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rFonts w:ascii="PT Astra Serif" w:hAnsi="PT Astra Serif" w:eastAsia="Calibri" w:cs="PT Astra Serif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СОБРАНИЕ ПРЕДСТАВИТЕЛЕЙ</w:t>
            </w:r>
          </w:p>
        </w:tc>
      </w:tr>
      <w:tr>
        <w:trPr>
          <w:trHeight w:val="69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29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31/222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равил использования водных объектов для рекреационных целей на территор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Водным кодексом Российской Федерации, 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30.03.1999 №52-ФЗ «О санитарно-эпидемиологическом благополучии населения», на основании Устава Щекинского муниципального района Тульской области, Собрание представителей Щекинского района, </w:t>
      </w: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 Утвердить «Правила использования водных объектов для рекреационных целей на</w:t>
      </w:r>
      <w:r>
        <w:rPr>
          <w:rFonts w:cs="PT Astra Serif" w:ascii="PT Astra Serif" w:hAnsi="PT Astra Serif"/>
          <w:sz w:val="28"/>
          <w:szCs w:val="28"/>
        </w:rPr>
        <w:t xml:space="preserve"> территории муниципального образования Щекинский район</w:t>
      </w:r>
      <w:r>
        <w:rPr>
          <w:rFonts w:cs="Arial" w:ascii="PT Astra Serif" w:hAnsi="PT Astra Serif"/>
          <w:sz w:val="28"/>
          <w:szCs w:val="28"/>
        </w:rPr>
        <w:t>» (Приложение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Arial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Настоящее реш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</w:t>
        <w:br/>
        <w:t>Эл № ФС 77-74320 от 19.11.2018), и разместить на официальном сайте муниципального образования Щекинский район.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3. 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Щекинского района                                              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Щекинский район</w:t>
      </w:r>
    </w:p>
    <w:p>
      <w:pPr>
        <w:pStyle w:val="Normal"/>
        <w:tabs>
          <w:tab w:val="clear" w:pos="720"/>
          <w:tab w:val="left" w:pos="426" w:leader="none"/>
          <w:tab w:val="left" w:pos="6804" w:leader="none"/>
          <w:tab w:val="left" w:pos="7655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9.05.2025г. № 31/22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авила использования водных объектов для рекреационных целей на территории муниципального образования Щекинский район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Настоящие Правила использования водных объектов для рекреационных целей на территории муниципального образования Щекинский район» (далее Правила) разработаны 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Водным кодексом Российской Федерации, 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30.03.1999 №52-ФЗ «О санитарно-эпидемиологическом благополучии населения», на основании Устава  Щекинского муниципального района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 Настоящие Правила определяют порядок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муниципального образования Щекинский район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 В Правилах используются следующие основные пон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акватория – водное пространство в пределах естественных, искусственных или условных границ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одное хозяйство –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я его последств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одные ресурсы –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одный режим – изменение во времени уровней расхода и объема воды в водном объект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одный фонд – совокупность водных объектов в пределах территории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водопользователь – физическое лицо или юридическое лицо, которым предоставлено право пользования водным объектом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одохозяйственная система –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донный грунт – грунт для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дренажные воды – воды, отвод которых осуществляется дренажными сооружениями для сброса в водные объек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зона рекреации водного объекта – это водный объект или его участок с прилегающим к нему берегом, используемые для массового отдыха населения и купания, занятие спортом и отдых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а Тульской области, муниципальных образований, физических лиц, юридических лиц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ста массового отдыха на водных объектах – пляжи, купальни, плавательные бассейны и другие организованные места купания, туризма и спорта на водных объектах, пляжи мест отдыха детей и их оздоровления (загородные лагеря отдыха и оздоровления детей, детские оздоровительные центры, базы и комплекс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сто купания – участок побережья естественного или искусственного водоема пригодный по своим геологическим и физико-географическим показателям для купания люд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сто отдыха (водный объект) – водный объект или его часть и территория, прилегающая к водному объекту, используемая для отдыха, туризма, занятий физической культурой и спорт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негативное воздействие вод – затопление, подтопление или разрушение берегов водных объе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храна водных объектов – система мероприятий, направленных на сохранение и восстановление водных объе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ъект отдыха - место отдыха или сооружение, используемое для проведения рекреационных, развлекательных, культурных и спортивных мероприятий на  акватории и/или берегу водного объекта, имеющего открытую водную поверхнос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яж - участок побережья естественного или искусственного водоема с прибрежными водами (акваторией) оборудованный и пригодный для организованного отдыха, купания и приема оздоровительных и профилактических процедур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сточные воды –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в водосборной площад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радиционные места купания – места, традиционно сложившиеся для массового купания людей, определение которых и регулирование их использования осуществляется администрацией муниципального образования Щекинский район в соответствии с документами территориального планирования и действующим градостроительным, земельным и водным законодательством с соблюдением настоящих Правил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 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естах, отведенных для купания, и выше их по течению до 500 м запрещается стирка белья и купание животны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ощадь водного зеркала в месте купания при проточном водоеме должна обеспечивать не менее 5 кв. м на одного купающего, а на непроточном водоеме – 10 - 15 кв. м. На каждого человека должно приходиться не менее 2 кв. м площади пляж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– 30 м один от другого и до 25 м от мест с глубиной 1,3 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но участка должно иметь постепенный уклон до глубины двух метров без ям, уступов, свободно от водных растений, коряг, камней, стекла и других предмет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яж должен отвечать установленным санитарным требования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д началом купального сезона дно водоема до границы плавания должно быть обследовано водолазами и очищено от  водных растений, коряг, камней, стекла и др., иметь постепенный скат без уступов до глубины 1,75 м при ширине полосы от берега не менее 15 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 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 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оны рекреации водного объекта, должны быть радиофицированы, иметь телефонную связь и обеспечиваться городским транспорто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Запрещ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упаться в местах, где выставлены щиты (аншлаги) с предупреждениями и запрещающими надпися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упаться в необорудованных, незнакомых мест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заплывать за буйки, обозначающие границы пла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дплывать к моторным, парусным судам, весельным лодкам и другим плавсредств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загрязнять и засорять водое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родавать спиртные напитки в местах массового отдыха у воды категорически запрещаетс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распивать спиртные напитки, купаться в состоянии алкогольного опьян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риводить с собой собак и других животны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ставлять на берегу, в гардеробах и раздевальнях бумагу, стекло и другой мусор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давать крики ложной трево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лавать на досках, бревнах, лежаках, автомобильных камерах, надувных матрац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Мероприятия по обеспечению безопасности жизни людей на водных объекта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 при обучении плаванию ответственность за безопасность несет преподаватель (инструктор, тренер, воспитатель) проводящий обучение или трениров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бучение плаванию должно проводиться в специально отведенных мест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аждый гражданин обязан оказать посильную помощь терпящему бедствие на вод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должна систематически проводиться разъяснительная работа по предупреждению несчастных случаев на воде с использованием радио, транслирующих установок, стендов, фотовитрин с профилактическим материал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 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Требования к определению зон отдыха и других территорий,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ключая пляжи, связанные с использованием водных объектов или их частей для рекреационных целей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 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 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обустройства территории, а также малых архитектурных фор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 Решение, о создании новых мест отдыха принимается  администрацией муниципального образования Щекинский район (далее – Администрация) в соответствии с картами градостроительного зонирования муниципального образования Щекинский район, Правилами землепользования и застройки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 При обеспечении зоны рекреации питьевой водой необходимо обеспечить ее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установке душевых установок в них должна подаваться питьевая вода (п.2.7 ГОСТ 17.1.5.02-80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 или биотуале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устройстве пляжей, необходимо предусмотреть помещение медицинского пункта и спасательной станции с наблюдательной вышк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 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. 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и не менее 50 м, вместимостью до 100 автомашин- не менее 100 м, вместимостью свыше 100 автомашин- не менее 200 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. Пляжи оборудуются информационными стендами о режиме работы пляжа, его владельце, обслуживающей организации и их реквизитах и телефонах, приемах оказания первой помощи людям и мерах по профилактике  несчастных случае с людьми на воде, данными о прогнозе погоды на текущую дату и температуре воды и воздуха, схемах пляжа и зоны купания с указанием опасных мест и глубин, мест расположения спасателей, номерах телефонов подразделений аварийно-спасательных служб или формирований, скорой медицинской помощи и полиции.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 Сроки открытия и закрытия купального сезона устанавливаются постановлением Администрации не менее чем за 10 календарных дней до начала сезо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 Сроки купального сезона в местах отдыха на водных объектах общего пользования с 01 июня по 31 августа.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 Порядок проведения мероприятий, связанных с использование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. Санитарно-эпидемиологические требования к водным объектам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– водные объекты)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 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 Администрац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 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 Юридическим лицам и индивидуальным предпринимателям, эксплуатирующим береговые полосы водных объектов в рекреационных целях,  получить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Тульской области заявление и экспертное заключение по результатам экспертизы, проведенной ФБУЗ «Центр гигиены и эпидемиологии в Тульской области» или иной аккредитованной организацией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7. На территории муниципального образования Щекинский район Администрация совместно с администрациями муниципальных образований Щекинского района ежегодно организовывает «пляжный сезон» в установленных зонах рекреации, подготавливает и заключает договора водопользования, на основании которых в соответствии с пунктом 2 части 2 статьи 1, стать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границах береговой полосы водного объекта общего пользования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отдыха создаются в рекреационных зонах в соответствии с Земельным кодексом Российской Федерации, Водным кодексом Российской Федерации, Лесным кодексом Российской Федерации и Градостроительным кодекс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ста отдыха включают в себя зоны отдыха, пляжи, места для купания, спортивные объекты на воде, объекты и сооружения для принятия оздоровительных и профилактических процедур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ста отдыха должны обслуживаться квалифицированным персоналом. Для каждого места отдыха устанавливают ответственного эксплуатант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настоящего стандар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 Российской Федераци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Требования к охране водных объект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. 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 Юридическое лицо, физическое лицо или индивидуальный предприниматель при использовании водных объектов для рекреационных цел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1. осуществляют деятельность таким образом, чтобы не создавать препятствий водопользователям, осуществляющим пользование водным объектом на основании установленных законодательством Российской Федерации и ограничений их пра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2. обязаны знать и соблюдать требования, установленные Администрацией, правила использования водных объектов для личных и бытовых нужд, а также выполнять предписания должностных лиц федеральных органов власти, должностных лиц органов исполнительной власти субъектов Тульской област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3. обязаны осуществлять охрану водных объектов от загрязнения и  засорения в соответствии с нормами  статьи  56 Вод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4. обязаны соблюдать специальный режим хозяйственной и иной деятельности в водоохранной зоне и прибрежной защитной полосе водных объектов  в соответствии с частями 15, 17 статьи 65 Вод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3. К полномочиям Администрации в отношении водных объектов, находящихся в собственности муниципальных образований, относятс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 владение, пользование, распоряжение такими водными объекта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существление мер по предотвращению негативного воздействия вод и ликвидации его последств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существление мер по охране таких водных объе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ление ставок платы за пользование такими водными объектами, порядка расчета и взимания пла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утверждение правил использования водных объектов для рекреационных целей по согласованию с органами исполнительной власти субъектов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 Собственники водных объектов осуществляют мероприятия по охране водных объектов, предотвращению их загрязнения, засорения и истощения вод. Охрана водных объектов, находящихся в федеральной собственности, собственности субъекта Тульской области, собственности муниципальных образований, осуществляется исполнительными органами государственной власти или администрацией муниципального образования Щекинский район, в пределах их полномочий в соответствии со статьями 24-27 Водного кодекса Российской Федераци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1. 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 осуществляется на основании договора водопользования, заключаемого без проведения аукци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2. 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3. 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порядке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4. При использовании водных объектов физические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21:00Z</dcterms:created>
  <dc:creator>00</dc:creator>
  <dc:description/>
  <cp:keywords/>
  <dc:language>en-US</dc:language>
  <cp:lastModifiedBy>User</cp:lastModifiedBy>
  <cp:lastPrinted>2025-05-19T14:22:00Z</cp:lastPrinted>
  <dcterms:modified xsi:type="dcterms:W3CDTF">2025-05-29T09:40:00Z</dcterms:modified>
  <cp:revision>111</cp:revision>
  <dc:subject/>
  <dc:title/>
</cp:coreProperties>
</file>