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9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3» апреля  2014г.</w:t>
                              <w:tab/>
                              <w:tab/>
                              <w:t>№ 4-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0.3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3» апреля  2014г.</w:t>
                        <w:tab/>
                        <w:tab/>
                        <w:t>№ 4-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Щекинский район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</w:tabs>
        <w:ind w:left="0" w:hanging="0"/>
        <w:rPr>
          <w:b w:val="false"/>
          <w:b w:val="false"/>
          <w:szCs w:val="28"/>
        </w:rPr>
      </w:pPr>
      <w:r>
        <w:rPr>
          <w:b w:val="false"/>
        </w:rPr>
        <w:tab/>
        <w:t>В целях обеспечения контроля за исполнением бюджета муниципального образования Щекинский район в соответствии с решением Собрания представителей Щекинского района от 26.12.2013 года №62/613 «О бюджете муниципального образования Щекинский район на 2014 год и на плановый период 2015 и 2016 годов» и статьей 40 решения Собрания представителей Щекинского района № 44/464 от 09.09.2008 года «Об утверждении Положения о бюджетном процессе в муниципальном образовании Щекинский район», администрация  Щекинского района ПОСТАНОВЛЯЕТ:</w:t>
      </w:r>
    </w:p>
    <w:p>
      <w:pPr>
        <w:pStyle w:val="TextBody"/>
        <w:suppressAutoHyphens w:val="false"/>
        <w:spacing w:lineRule="auto" w:line="360"/>
        <w:rPr>
          <w:szCs w:val="28"/>
        </w:rPr>
      </w:pPr>
      <w:r>
        <w:rPr>
          <w:szCs w:val="28"/>
        </w:rPr>
        <w:tab/>
        <w:t xml:space="preserve">1. Утвердить отчет об исполнении бюджета муниципального образования Щекинский район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(приложение)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 xml:space="preserve">2. Начальнику финансового управления администрации Щекинского района (Холина Л.И.) направить отчет об исполнении бюджета муниципального образования Щекинский район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</w:t>
      </w:r>
      <w:r>
        <w:rPr/>
        <w:t>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auto" w:line="36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75pt;margin-top:772.9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5437773" r:id="rId3"/>
        </w:object>
      </w:r>
      <w:r>
        <w:rPr/>
        <w:tab/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uppressAutoHyphens w:val="false"/>
        <w:spacing w:lineRule="auto" w:line="360"/>
        <w:rPr/>
      </w:pPr>
      <w:r>
        <w:rPr/>
        <w:tab/>
        <w:t>4. 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Никитина В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 Постановление вступает в силу со дня подписани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</w:t>
        <w:tab/>
        <w:tab/>
        <w:tab/>
        <w:t xml:space="preserve">                               </w:t>
        <w:tab/>
        <w:t>Н.Н. Свиридов</w:t>
      </w:r>
    </w:p>
    <w:p>
      <w:pPr>
        <w:pStyle w:val="Normal"/>
        <w:ind w:firstLine="70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53"/>
        <w:gridCol w:w="241"/>
        <w:gridCol w:w="1270"/>
        <w:gridCol w:w="6"/>
        <w:gridCol w:w="1172"/>
        <w:gridCol w:w="387"/>
        <w:gridCol w:w="1418"/>
      </w:tblGrid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</w:t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постановлению администрации Щекинского района</w:t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от 23.04.2014г. № 4-627</w:t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Отчет об исполнении бюджета муниципального образования Щекинский район </w:t>
              <w:br/>
              <w:t>за I квартал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Утвержденный план на 2014 год (решение Собрания представителей от 26.12.2013г. № 62/61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Утверждено бюджетной росписью на 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полнено на 01.04.201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7 33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7 3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 981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3 7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3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 656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7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56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3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487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4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9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6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 2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 2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283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2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83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е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95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 двигателей,подлежаще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250 01 0000 1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е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0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61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26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ее распределению между бюджетам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 38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 3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639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0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0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52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1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7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55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1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6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2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17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 14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 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853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2000 02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14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53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2010 02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14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 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853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29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2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30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5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0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5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30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700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08 07150 01 0000 1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Государственная пошлина за  выдачу разрешения на установку рекламной констр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80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 8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842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3000 00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3050 05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00 1 11 05000 00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4 7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24 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5 415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5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13 10 0000 12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5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75 05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11 09045 05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40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55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40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5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2995 05 0000 1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мущества,  находящегося в государственной и муниципальной собственности (за исключением имущества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2050 05 0000 4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6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2053 05 0000 4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6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4 06013 10 0000 43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9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8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77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3000 00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16 0301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16 0303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600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8 00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8 01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1000 00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1050 05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5000 01 0000 14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506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1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8000 01 0000 14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3000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33000 00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16 33050 05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енежные выплаты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н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4300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1 16 43000 01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7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90000 00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9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90050 05 0000 1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79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         378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  381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1050 05 0000 18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  381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5050 05 0000 18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8 96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54 1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6 312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98 96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65 8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7 449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 55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8 2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 538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55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5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888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87 55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87 5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1 888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1009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 2  02  01009  05  0000  15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1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6 6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271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077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077  05  0000  15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087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0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50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8 81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88 8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4 893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03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6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 2  02  03003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4 0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4 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956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 2  02  03015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 39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54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54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9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9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 2  02  03029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Закон Тульской области "О наделении органов местного самоуправления государственными полномочием по 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3 5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3 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2 599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70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 2  02  03070  05  0000  15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т от 24 ноября 1995 года №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56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5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 9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548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 9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 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 548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2 08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2 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8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 0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74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04029 00 0000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2 02 04029 05 0000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дополнительных мероприятийв сфере занятости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18 00000 00 0000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18 05000 05 0000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000 2 18 05010 05 0000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19  00000  00  0000 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       11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    11 787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19  05000  05  0000  15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1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11 787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 доходов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36 30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91 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95 293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0 64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9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 358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1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 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65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2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7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51,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30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5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505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89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6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36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04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5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89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1 74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1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60,1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3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0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12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9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3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6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7 87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4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356,9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28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5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 0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6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13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7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04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13 0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37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7 072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21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 2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 163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3 20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9 2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 548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0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91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8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69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 31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7 1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472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80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2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1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 97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9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484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4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50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760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99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 91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 9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2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1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5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 9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397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9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9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84,4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2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до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510 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587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 562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            74 30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       95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      5 268,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7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     15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8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     15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 30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3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 913,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 493 30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1 548 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295 649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 493 30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1 548 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295 649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 493 30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1 548 4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295 649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     1 493 30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1 548 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    295 649,3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5 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2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562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5 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2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562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5 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2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562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25 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2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 562,5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5 00 00 0000 0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5 00 00 0000 6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бюджетных кредитов, представленных внутри страны в валюте Российской Федерац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5 01 00 0000 60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бюджетных кредитов, представленных юридическим лицам в валюте Российской Федерац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5 01 05 0000 640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4 30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268,8</w:t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финансового управл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и Щекинского район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.И.Холина</w:t>
            </w:r>
          </w:p>
        </w:tc>
      </w:tr>
      <w:tr>
        <w:trPr>
          <w:trHeight w:val="23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100" w:after="100"/>
    </w:pPr>
    <w:rPr/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</w:rPr>
  </w:style>
  <w:style w:type="paragraph" w:styleId="Xl122">
    <w:name w:val="xl122"/>
    <w:basedOn w:val="Normal"/>
    <w:qFormat/>
    <w:pP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</w:pPr>
    <w:rPr>
      <w:sz w:val="18"/>
      <w:szCs w:val="18"/>
      <w:u w:val="single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right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7:00Z</dcterms:created>
  <dc:creator>01</dc:creator>
  <dc:description/>
  <cp:keywords/>
  <dc:language>en-US</dc:language>
  <cp:lastModifiedBy>О. Неволько</cp:lastModifiedBy>
  <cp:lastPrinted>2013-10-17T09:40:00Z</cp:lastPrinted>
  <dcterms:modified xsi:type="dcterms:W3CDTF">2014-04-30T07:28:00Z</dcterms:modified>
  <cp:revision>28</cp:revision>
  <dc:subject/>
  <dc:title> </dc:title>
</cp:coreProperties>
</file>