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05.10.202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-1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05.10.2021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-12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4"/>
      </w:tblGrid>
      <w:tr>
        <w:trPr/>
        <w:tc>
          <w:tcPr>
            <w:tcW w:w="9464" w:type="dxa"/>
            <w:tcBorders/>
          </w:tcPr>
          <w:p>
            <w:pPr>
              <w:pStyle w:val="21"/>
              <w:tabs>
                <w:tab w:val="clear" w:pos="708"/>
                <w:tab w:val="center" w:pos="709" w:leader="none"/>
                <w:tab w:val="center" w:pos="8647" w:leader="none"/>
              </w:tabs>
              <w:ind w:left="709" w:right="70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ня земельных участков, предназначенных для предоставления многодетным гражданам в собственность бесплатно</w:t>
            </w:r>
          </w:p>
          <w:p>
            <w:pPr>
              <w:pStyle w:val="21"/>
              <w:spacing w:lineRule="auto" w:line="360"/>
              <w:ind w:left="363" w:right="533" w:hanging="3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787295032" r:id="rId3"/>
              </w:objec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оном Тульской области от 21 декабря 2011 года                  № 1708-ЗТО «О бесплатном предоставлении земельных участков в собственность гражданам, имеющим трех и более детей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на основании Устава муниципального образования Щекинский район администрация  Щекинского района ПОСТАНОВЛЯЕТ: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твердить перечень земельных участков, предназначенных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предоставления многодетным гражданам в собственность бесплатно (приложение) (далее – Перечень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остановле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ть в официальном печатном издании информационном бюллетене «Щекинский муниципальный вестник», в сетевом издании «Щекинский муниципальный вестник» по адресу:  http://npa-schekino.ru/   и разместить на официальном портале Щекинского района по адресу: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/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4. Постановление вступает в</w:t>
            </w:r>
            <w:r>
              <w:rPr>
                <w:rFonts w:cs="PT Astra Serif" w:ascii="PT Astra Serif" w:hAnsi="PT Astra Serif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силу со дн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color w:val="000000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eastAsia="en-US"/>
                    </w:rPr>
                    <w:t>Глава администрации муниципального образования Щекинский район</w:t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.С. Гамбур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firstLine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.М. Сапог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Тел: 8(48751)5-92-57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перечня земельных участков, предназначенных для предоставления многодетным гражданам в собственность бесплатно.</w:t>
      </w:r>
    </w:p>
    <w:p>
      <w:p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05.10.2021№ 10-1246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3279"/>
        <w:gridCol w:w="1180"/>
        <w:gridCol w:w="2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311:1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МО Яснополянск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Краснополь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 и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311:2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МО Яснополянск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Краснополье, прилегающего западной стороной к земельному участку с кадастровым номером 71:22:020311:1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архитектуры, земельных и имущественных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276846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55563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01</dc:creator>
  <dc:description/>
  <cp:keywords/>
  <dc:language>en-US</dc:language>
  <cp:lastModifiedBy>sh-zeml7</cp:lastModifiedBy>
  <cp:lastPrinted>2021-09-22T12:55:00Z</cp:lastPrinted>
  <dcterms:modified xsi:type="dcterms:W3CDTF">2021-10-11T06:57:00Z</dcterms:modified>
  <cp:revision>6</cp:revision>
  <dc:subject/>
  <dc:title/>
</cp:coreProperties>
</file>