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3234873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.08.2013 г.</w:t>
                              <w:tab/>
                              <w:tab/>
                              <w:t>№ 8-11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7.08.2013 г.</w:t>
                        <w:tab/>
                        <w:tab/>
                        <w:t>№ 8-1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рядке разработки и реализации муниципальных программ муниципального образования Щек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. 42 Устава муниципального образования Щекинский район, администрация муниципального образования  Щёкинский район 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реализации муниципальных программ муниципального образования Щекинский район (далее – Порядок)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я настоящего Порядка применяются к правоотношениям, возникающим при составлении и исполнении бюджета муниципального образования Щёкинский район, начиная с бюджета на 2014 год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 для действующих долгосрочных целевых программ Щёкинского района, срок реализации которых продолжается в 2013 году, применяются нормы постановления администрации Щекинского района от 16.01.2012 № 1-6 «О  Порядке разработки и реализации долгосрочных целевых программ муниципального образования Щекински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Щёкинского района в срок до 01.10.2013 обеспечить формирование и утверждение в установленном настоящим постановлением Порядке проектов муниципальных программ муниципального образования Щёкинский район на 2014 и последующи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Щекинского района от 16.01.2012 № 1-6 «О Порядке разработки и реализации долгосрочных целевых программ муниципального образования Щекинский район» с 1 января 201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Щекинского района Никитина В.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                                                                     Н.Н. Свир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Согласовано: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.Н. Никитин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.Е. Калинкин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Л.И. Холина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С.В. Кремнева  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.С. Кожевников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имофеева М.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8751)5-55-85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3 г. №8-119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РЕАЛИЗАЦИИ МУНИЦИПАЛЬНЫХ ПРОГРАММ МУНИЦИПАЛЬНОГО ОБРАЗОВАНИЯ ЩЁ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разработки и  реализации муниципальных программ муниципального образования Щёкинский район (далее – муниципальные программы), а также контроля за ходом их реализации.</w:t>
      </w:r>
    </w:p>
    <w:p>
      <w:pPr>
        <w:pStyle w:val="ListParagraph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(далее – подпрограмма) – комплекс взаимоувязанных по целям, срокам и ресурсам основных мероприятий и (или) ведомственных программ, направленных на решение конкретных задач в соответствии с полномочиями органов местного самоуправления Щёкинского района, решаемых в рамках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а реализации муниципальной программы (подпрограммы) – сфера социально-экономического развития, на решение проблем и (или) задач в которой направлена соответствующая муниципальная программа (подпрограмм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араметры муниципальной программы (подпрограммы) – цели, задачи, основные мероприятия, показатели (индикаторы), конечные результаты реализации муниципальной программы (подпрограммы), сроки их достижения, объем ресурсов в разрезе основных мероприятий, необходимый для достижения целей муниципальной программы (подпрограммы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блема – противоречие между желаемым и текущим (действительным) состоянием сферы реализаци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– планируемый конечный результат социально-экономического развития Щёкинского района, достижимый посредством реализации муниципальной программы (подпрограммы) за период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 – совокупность взаимосвязанных мероприятий или осуществления муниципальных функций, направленных на достижение цели (целей) реализации муниципальной программы (подпрограммы);</w:t>
      </w:r>
    </w:p>
    <w:p>
      <w:pPr>
        <w:pStyle w:val="BodyText22"/>
        <w:widowControl w:val="false"/>
        <w:rPr/>
      </w:pPr>
      <w:r>
        <w:rPr>
          <w:sz w:val="28"/>
          <w:szCs w:val="28"/>
        </w:rPr>
        <w:t>мероприятие – совокупность взаимосвязанных действий, направленных на решение соответствующей задачи муниципальной программы (подпрограммы);</w:t>
      </w:r>
    </w:p>
    <w:p>
      <w:pPr>
        <w:pStyle w:val="BodyText22"/>
        <w:widowControl w:val="false"/>
        <w:rPr/>
      </w:pPr>
      <w:r>
        <w:rPr>
          <w:sz w:val="28"/>
          <w:szCs w:val="28"/>
        </w:rPr>
        <w:t>основное мероприятие – комплекс взаимосвязанных мероприятий, характеризуемый значимым вкладом в достижение целе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– количественно выраженная характеристика достижения цели или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ечный результат – характеризуемое количественными и/или качественными показателями состояние (изменение состояния) в сфере социально-экономического развития Щёкинского района, которое отражает выгоды от реализаци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ый результат –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(подпрограммы) – исполнитель (исполнители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исполнитель (исполнители) муниципальной программы (подпрограммы) – структурное подразделение администрации Щёкинского района, определенное в качестве исполнителя в П</w:t>
      </w:r>
      <w:r>
        <w:rPr>
          <w:rStyle w:val="Applestylespan"/>
          <w:sz w:val="28"/>
          <w:szCs w:val="28"/>
        </w:rPr>
        <w:t xml:space="preserve">еречне муниципальных программ Щёки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– это возможность возникновения неблагоприятной ситуации или неудачного исхода производственно-хозяйственной или какой-либо другой деятельности в процессе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кторы риска – вероятные явления, события, процессы, не зависящие от участников муниципальной программы (подпрограммы) и негативно влияющие на основные параметры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– процесс наблюдения за решением, реализацией, достижением основных параметров муниципальной программы (подпрограммы)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Муниципальная программа представляет собой взаимоувязанный и утвержденный в установленном порядке комплекс мероприятий по решению приоритетных вопросов в области социально-экономического развития Щёкинского района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программа разрабатывается исходя из стратегических приоритетов социально-экономического развития Щёкинского района, федеральных законов, нормативных правовых актов Президента Российской Федерации, Правительства Российской Федерации, законов Тульской области, нормативных правовых актов правительства Тульской области и губернатора Тульской области, нормативно-правовых актов собрания представителей и администрации Щё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Муниципальная программа может включать в себя несколько подпрограмм, направленных на решение конкретных задач в рамках муниципальной программы, и (или) ведомственные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одной муниципальной программы не могут быть одновременно включены в другую муниципальную программ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Style w:val="Applestylespan"/>
          <w:sz w:val="28"/>
          <w:szCs w:val="28"/>
        </w:rPr>
        <w:t xml:space="preserve">        </w:t>
      </w:r>
      <w:r>
        <w:rPr>
          <w:rStyle w:val="Applestylespan"/>
          <w:sz w:val="28"/>
          <w:szCs w:val="28"/>
        </w:rPr>
        <w:t>1.6. Требования к содержанию, порядку разработки</w:t>
      </w:r>
      <w:r>
        <w:rPr>
          <w:sz w:val="28"/>
          <w:szCs w:val="28"/>
        </w:rPr>
        <w:t xml:space="preserve"> и реализации ведомственных программ, включенных в муниципальные программы, устанавливаются постановлением администрации муниципального образования Щё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работка и реализация муниципальной программы осуществляется структурным подразделением (или структурными подразделениями) администрации Щёкинского района, определенным в качестве исполнителя муниципальной программы (далее - исполнитель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не может быть менее трех лет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униципальная программа утверждается постановлением администрации муниципального образования Щёкинский район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в порядке, установленном для разработки и утверждения нормативно-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 и структуре 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2.1. Муниципальная  программа содержит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аспорт муниципальной программы по форме согласно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а текущего состояния, основные показатели, основные проблемы соответствующей сферы социально-экономического развития Щёк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ли и задачи муниципальной программы, прогноз развития соответствующей сферы социально-экономического развития Щёкинского района,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 в соответствующей сфе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этапы и срок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ень подпрограмм и основных мероприятий муниципальной программы с указанием сроков их реализации и ожидаемых резуль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показателей результативности и эффективности муниципальной программы (далее - показатели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сурсное обеспечен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механизм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разделов, указанных в пункте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униципальная  программа может содержать: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а) в случае оказания муниципальными учреждениями Щёкинского района муниципальных услуг (работ) юридическим и (или) физическим лицам в рамках муниципальной программы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б) в случае использования налогов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ConsPlusNormal"/>
        <w:ind w:firstLine="540"/>
        <w:jc w:val="both"/>
        <w:rPr/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 xml:space="preserve">Раздел, указанный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ключается в муниципальную программу после раздела "Перечень показателей результативности и эффективности муниципальной программ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раздел включается в муниципальную программу после раздела "Ресурсное обеспечение муниципальной программ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Раздел 1 должен содержать описание (анализ) текущего состояния, включая выявление основных проблем, прогноз развития сферы реализации муниципальной программы, анализ социальных, финансово-экономических и прочих рисков реализации муниципальной программы; а также прогноз развития соответствующей сферы социально-экономического развития района и ожидаемые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Раздел 2 должен содержать описание целей и задач муниципальной программы, сроков и этапов реализации муниципальной программы.</w:t>
      </w:r>
    </w:p>
    <w:p>
      <w:pPr>
        <w:pStyle w:val="Point"/>
        <w:tabs>
          <w:tab w:val="clear" w:pos="708"/>
          <w:tab w:val="left" w:pos="1134" w:leader="none"/>
        </w:tabs>
        <w:spacing w:lineRule="auto" w:line="240"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и муниципальной программы должны соответствовать приоритетам в сфере социально-экономического развития района и отражать конеч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Формулировка цели должна обладать  следующими свойствами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ецифичность (соответствие сфере реализации муниципальной программы и полномочиям муниципального образования в данной сфере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меримость (достижение цели можно проверить с помощью количественных показателей (индикаторов)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цель должна соответствовать ожидаемым конечным результатам реализации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лекс задач должен быть необходим и достаточен для достижения соответствующей цели. Задачи муниципальной программы определяют конечный результат реализации комплекса взаимосвязанных мероприятий </w:t>
      </w:r>
      <w:r>
        <w:rPr>
          <w:rFonts w:cs="Times New Roman" w:ascii="Times New Roman" w:hAnsi="Times New Roman"/>
          <w:spacing w:val="-8"/>
          <w:sz w:val="28"/>
          <w:szCs w:val="28"/>
        </w:rPr>
        <w:t>или осуществления муниципа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поставленной цели (целей)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программ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блирование целей и задач муниципальной программы, а также индикаторов для оценки их достижения (решения) в других муниципальных программах, целей и задач ведомственной программы, включаемой в ее состав, не допускается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Раздел 3 содержит перечень подпрограмм (при их наличии),  основных мероприятий муниципальной программы и (или) ведомственных программ, включенных в муниципальную программу с указанием сроков их реализации и ожидаемых результатов согласно приложению 2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аздел 4 содержит перечень показателей (индикаторов) достижения целей и задач, основных ожидаемых конечных результатов муниципальной программы согласно приложению 3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Целевые показатели должны количественно и (или) в отдельных случаях качественно характеризовать ход реализации муниципальной программы, достижение целей и решение задач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жны соответствовать следующим треб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мость и ориентированность на результ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значность - определение показателя должно обеспечивать одинаковое понимание сути измеряемой характерис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- показатели должны однозначно указывать, каким образом улучшение или, напротив, ухудшение значения показателя отражает ход реализации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- показатели должны обеспечивать в совокупности с другими показателями полноту и комплексность отражения хода реализации муниципальной программы, значимости ее результатов для социально-экономического развития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- показатели должны быть доступными для отслеживания в процессе мониторинга, а также для их последующе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сть - показатели должны быть экономичными, получение данных должно производиться с минимально возможными затратами, учитывая соотношение значимости показателей к затратам на их получение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Не допускается использовать в качестве показателей (индикаторов) плановые и фактические значения бюджетных расходов и объемов вложенных в мероприятие средств за счет други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Раздел 5 «Ресурсное обеспечение муниципальной программы» должен содержать обоснование источников и объемов финансового обеспечения муниципальной программы с указанием сроков и источников финансирования (в разбивке по годам). Общая потребность в ресурсах муниципальной программы указывается по форме согласно  приложению 4 к настоящему Порядку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8. Раздел 6 «Механизмы реализации муниципальной программы» должен содержать взаимоувязанный комплекс экономических, правовых, организационных мер, обеспечивающих достижение целей и решение задач муниципального образования. Данный раздел включает информацию о распределении ответственности и порядке взаимодействия по реализации мероприятий муниципальной программы между исполнителями программных меро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направлена на достижение целей и решение задач по вопросам, решение которых относится к компетенции муниципальных образований поселений, расположенных на территории Щёкинского района, в рамках муниципальной программы может быть предусмотрено предоставление субсидий из бюджета муниципального образования Щёкинский район бюджетам муниципальных образований поселений Щёк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е и этапы разработки 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проекта муниципальной программы осуществляется на основании перечня муниципальных программ, утверждаемого постановлением администрации Щёкинского района. Проект перечня муниципальных программ формируется на основании предложений структурных подразделений администрации Щё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муниципальных программ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я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я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изменений в перечень муниципальных программ производится по предложениям руководителей структурных подразделений, по согласованию с финансовым управлением и комитетом экономического развития и утверждается постановлением администрации Щё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сение изменений в перечень муниципальных программ на очередной финансовый год и плановый период производится до 1 октября года, предшествующего очередному финансовому году и утверждается постановлением администрации Щё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работка проекта муниципальной программы (изменений в муниципальную программу) производится исполнителем (исполнителями)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ект муниципальной программы подлежит обязательному согласованию с финансовым управлением администрации Щёкинского района, комитетом экономического развития администрации Щёкинского района и комитетом по правовой работе администрации Щё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сования проекта постановления администрации муниципального образования об утверждении муниципальной программы: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митет экономического развития администрации Щёкинского района в срок не более 5 рабочих дней проводит оценку соответствия проекта постановления администрации муниципального образования об утвержден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критериям: наличие четко сформулированной цели и задач муниципальной программы с определением количественных показателей результатов ее реализации; соответствие цели муниципальной программы приоритетам и целям, определенным в программе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Щёкинского района проводит согласование объема финансового обеспечения муниципальной программы в срок не более 5 рабочих дней с момента представления проекта на рассмотр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правовой работе администрации Щёкинского района осуществляет правовую экспертизу проекта постановления администрации муниципального образования. Срок рассмотрения проекта муниципальной программы составляет не более 5 рабочих дней с момента представления проекта на рассмотрение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Ведение реестра муниципальных программ осуществляет комитет экономическ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Финансовое обеспечение реализации муниципальных программ осуществляется за счет средств бюджета муниципального образования и привлекаемых для их исполнения иных источников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утверждается решением Собрания представителей Щёкинского района о бюджете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муниципальную программу в части увеличения (уменьшения) объемов финансирования является основанием для подготовки решения о внесении изменений в бюджет муниципального образования  Щё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, контроль и оценка эффек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В целях контроля реализации муниципальной программы осуществляется мониторинг реализации муниципальной программы за 1 полугодие и ежегодная оценка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Мониторинг реализации муниципальной программы осуществляют исполнител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муниципальной программе нескольких исполнителей, каждый из них представляет свою информацию о ходе реализации мероприятий муниципальной программы за отчетн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ониторинг реализации муниципальной программы ориентирован на предупреждение возникновения проблем в ходе реализации муниципальной программы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По результатам проводимого мониторинга реализации Программы  за 1 полугодие исполнитель представляет в комитет экономического развития администрации муниципального образования отчет не позднее 15 июля отчетного года по форме  приложения 5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сполнитель муниципальной программы формирует годовой отчет о ходе реализации и оценке эффективности муниципальной программы (далее - годовой отчет) и представляет его в срок до 15 февраля года, следующего за отчетным годом, в финансовое управление администрации Щёкинского района для согласования по исполнению муниципальной программы в части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Финансовое управление администрации Щёкинского района в течение 10 календарных дней подготавливает заключение об исполнении бюджета по расходам на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сполнитель муниципальной программы в срок до 10 марта года, следующего за отчетным годом, направляет годовой отчет вместе с заключением финансового управления администрации Щёкинского района в комитет экономического развития администрации Щёкинского района  на оценку реализации муниципальной программы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8.  В составе годового отчета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основных мероприятий муниципальной программы  (в случае невыполнения - с указанием причин) по форме приложения 6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 на реализацию мероприятий муниципальной программы за счет всех источников финансирования по форме приложения 7 к Порядку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достигнутых значениях показателей (индикаторов) муниципальной программы по форме приложения 8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митет экономического развития ежегодно до 10 апреля года, следующего за отчетным годом, на основании представленных структурными подразделениями годовых отчетов обобщает и представляет главе администрации района сводный отчет о ходе реализации и оценке эффективности муниципальных программ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0. Оценка эффективности реализации муниципальных программ проводится комитетом экономического развития администрации Щёкинского района совместно с финансовым управлением администрации Щёкинского района на основании представленных исполнителями отчетов о результатах мониторинг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1. Оценка результативности муниципальных программ проводится посредством расчета индекса результативности реализации программы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2. Показатели результативности и эффективности реализации муниципальной программы должны иметь начальное и плановое (целевое) значение, определенные программ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3. Каждому показателю присваивается вес в диапазоне от 0 до 1 в зависимости от его значимости для признания Программы успешно реализованн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4. Наибольшие веса присваиваются показателям конечного результата. При этом вес одного показателя не может превышать 0,4. Сумма весов всех показателей результативности и эффективности реализации Программы должна составлять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5. Индекс результативности муниципальной программы (Ир)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= SUM Кiдейств / Кiплан x Вi, гд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индекс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действ - фактическое значение показателя i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план - плановое значение показателя i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i - вес показателя (в интервале от 0 до 1)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о результатам данных отчета исполнителя о ходе реализации муниципальной программы производится расчет значения общей оценки результативности и эффек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Если полученный результат расчета значения общей оценки находится в интервале от 0,8 до 1 - итоги реализации муниципальной программы за отчетный период признаются положительными, программа рекомендуется к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находится в интервале от 0,6 до 0,8 - итоги реализации программы за отчетный период признаются удовлетворительными, Программа рекомендуется к дальнейшей реализации с устранением выявленных недостатков и несоответ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менее 0,6 - итоги реализации муниципальной программы за отчетный период признаются неудовлетворительными, при этом возмож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ая корректировк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орм и методов управления реализацией программы, в том числе изменение исполн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финансирования мероприятий программы за счет средств бюджета муниципального образования на соответствую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или досрочное прекращение реализации программы с учетом процедур расторжения муниципальных контрактов (догов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Сводный годовой отчет о ходе реализации и оценке эффективности муниципальных программ подлежит размещению на официальном портале администрации Щёкинского района в сети "Интернет" до 1 м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По результатам оценки эффективности муниципальной программы 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>В.Н. Ники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ёкинского района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60"/>
      <w:bookmarkEnd w:id="4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Щё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9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рограммы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080"/>
        <w:gridCol w:w="1800"/>
        <w:gridCol w:w="1620"/>
        <w:gridCol w:w="1440"/>
        <w:gridCol w:w="1980"/>
        <w:gridCol w:w="216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, подпрограммы,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(млн. рублей)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: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 xml:space="preserve">бюдж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800"/>
        <w:gridCol w:w="1800"/>
        <w:gridCol w:w="180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показателей (индикаторов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 xml:space="preserve">значение)  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по годам реализации      </w:t>
              <w:br/>
              <w:t xml:space="preserve">муниципальной программы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й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8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440"/>
        <w:gridCol w:w="1530"/>
        <w:gridCol w:w="1530"/>
        <w:gridCol w:w="198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сурсов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ивности реализации муниципальной программы за 1 полугодие 20__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екс результативност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50"/>
        <w:gridCol w:w="1350"/>
        <w:gridCol w:w="2520"/>
        <w:gridCol w:w="1215"/>
        <w:gridCol w:w="1620"/>
      </w:tblGrid>
      <w:tr>
        <w:trPr>
          <w:trHeight w:val="48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 (индикатора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&lt;*&gt;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 xml:space="preserve">показателя  </w:t>
              <w:br/>
              <w:t xml:space="preserve">на момент  </w:t>
              <w:br/>
              <w:t xml:space="preserve">разработки  </w:t>
              <w:br/>
              <w:t xml:space="preserve">программы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</w:t>
              <w:br/>
              <w:t xml:space="preserve">на отчетную дату  </w:t>
              <w:br/>
              <w:t xml:space="preserve">&lt;*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ес определяется исполнителем программы в интервале от 0 до 1. Сумма весов всех показателей Программы должна быть равна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В графе "плановое значение на отчетную дату" указывается плановое значение показателей отчетного периода с начала года, в графе "фактическое значение на отчетную дату" указывается фактическое значение показателей на дату, следующую за отчетным периодом. Показатели, не имеющие планового и фактического значений, при распределении значений весов не учиты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основных мероприятий муниципальной программы 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112"/>
        <w:gridCol w:w="3828"/>
        <w:gridCol w:w="2112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выполнения запланированн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при реализации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сходах на реализацию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2"/>
        <w:gridCol w:w="900"/>
        <w:gridCol w:w="1017"/>
        <w:gridCol w:w="1303"/>
        <w:gridCol w:w="1433"/>
        <w:gridCol w:w="1472"/>
        <w:gridCol w:w="1075"/>
        <w:gridCol w:w="1017"/>
        <w:gridCol w:w="1017"/>
        <w:gridCol w:w="1166"/>
        <w:gridCol w:w="147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аспортом Программы (бюджетом)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.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.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.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.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 в случае если финансовые средства на реализацию мероприятий программы не освоены полностью, указать причи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ё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ивности реализации муниципальной программы за 20__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екс результативност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50"/>
        <w:gridCol w:w="1350"/>
        <w:gridCol w:w="2520"/>
        <w:gridCol w:w="1215"/>
        <w:gridCol w:w="1620"/>
      </w:tblGrid>
      <w:tr>
        <w:trPr>
          <w:trHeight w:val="48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(индикатора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&lt;*&gt;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 xml:space="preserve">показателя  </w:t>
              <w:br/>
              <w:t xml:space="preserve">на момент  </w:t>
              <w:br/>
              <w:t xml:space="preserve">разработки  </w:t>
              <w:br/>
              <w:t xml:space="preserve">программы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</w:t>
              <w:br/>
              <w:t xml:space="preserve">на отчетную дату  </w:t>
              <w:br/>
              <w:t xml:space="preserve">&lt;*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ес определяется исполнителем программы в интервале от 0 до 1. Сумма весов всех показателей программы должна быть равна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В графе "плановое значение на отчетную дату" указывается плановое значение показателей отчетного периода с начала года, в графе "фактическое значение на отчетную дату" указывается фактическое значение показателей на дату, следующую за отчетным периодом. Показатели, не имеющие планового и фактического значений, при распределении значений весов не учиты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Яценко</cp:lastModifiedBy>
  <cp:lastPrinted>2013-08-08T16:26:00Z</cp:lastPrinted>
  <dcterms:modified xsi:type="dcterms:W3CDTF">2013-08-28T11:19:00Z</dcterms:modified>
  <cp:revision>23</cp:revision>
  <dc:subject/>
  <dc:title/>
</cp:coreProperties>
</file>