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25.04.2022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4-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25.04.2022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4-4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-графика составления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на плановый период 2024 и 2025 годов</w:t>
      </w:r>
    </w:p>
    <w:p>
      <w:pPr>
        <w:pStyle w:val="TextBodyIndent"/>
        <w:spacing w:lineRule="auto" w:line="36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целях организации работы по составлению проекта консолидированного бюджета Щекинского района и бюджета муниципального образования Щекинский район на 2023 год и на плановый период 2024 и 2025 годов, в соответствии с Бюджетным кодексом Российской Федерации,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 Утвердить план-график составления проекта бюджета муниципального образования Щекинский район на 2023 год и на плановый период 2024 и 2025 годов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07637935" r:id="rId3"/>
        </w:object>
      </w:r>
      <w:r>
        <w:rPr>
          <w:rFonts w:cs="PT Astra Serif" w:ascii="PT Astra Serif" w:hAnsi="PT Astra Serif"/>
          <w:szCs w:val="28"/>
        </w:rPr>
        <w:t>2. Финансовому управлению администрации муниципального образования Щекинский район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 Принять за основу формирования проекта консолидированного бюджета Щекинского района и бюджета муниципального образования Щекинский район на 2023 год и на плановый период 2024 и 2025 годов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 прогноз социально-экономического развития муниципального образования Щекинский район на 2022 год и на плановый период 2023 и 2024 годо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   основные направления бюджетной и налоговой политики Тульской области на 2023 год и на плановый период 2024 и 2025 годов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 основные направления бюджетной и налоговой политики муниципального образования Щекинский район на 2023 год и на плановый период 2024 и 2025 годов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муниципальные программы (проекты муниципальных программ, проекты изменений в указанных программ) муниципального образования Щекинский район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достижение целей и реализация мероприятий, предусмотренных Указом Президента Российской Федерации от 7 мая 2018 № 204 «О национальных целях и стратегических задачах развития Российской Федерации на период до 2024 года», реализация приоритетных региональных проек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2. Обеспечить при разработке проекта бюджета муниципального образования Щекинский район на 2023 год и на плановый период 2024 и 2025 годов достижение следующих целей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сбалансированности бюджета муниципального образования Щекинский район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 формирования расходов бюджета муниципального образования Щекинский район в объеме, позволяющем обеспечить уровень социальных услуг не ниже уровня 2022 года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формирования программного бюджета с учетом конкретных целей, задач и показателей для достижения результатов деятельности главных распорядителей средств бюджета муниципального образования Щекинский район по реализации муниципальных программ муниципального образования Щекинский район и региональных проект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3. Определить объемы финансовой помощи из бюджета муниципального образования Щекинский район муниципальным образованиям поселений Щекинского района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4. До 14 ноября 2022 года подготовить и представить на рассмотрение администрации Щекинского района проект бюджета муниципального образования Щекинский район на 2023 год и на плановый период 2024 и 2025 год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5. До 15 ноября 2022 года внести на рассмотрение Собрания представителей Щекинского района проект решения о бюджете муниципального образования Щекинский район на 2023 год и на плановый период 2024 и 2025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6. Осуществлять методическое обеспечение и мониторинг исполнения плана-графика составления проекта бюджета муниципального образования Щекинский район на 2023 год и на плановый период 2024 и 2025 год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 Постановление вступает в силу со дня подписания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Гармашова Надежд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Щекин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5.04.2022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 xml:space="preserve">№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-480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  <w:u w:val="single"/>
          <w:lang w:val="en-US" w:eastAsia="zh-CN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ления проекта бюджета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  <w:gridCol w:w="2127"/>
        <w:gridCol w:w="2976"/>
      </w:tblGrid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ы и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олномоченный орган, в адрес которого представляются материалы и документ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2126"/>
        <w:gridCol w:w="2976"/>
      </w:tblGrid>
      <w:tr>
        <w:trPr>
          <w:tblHeader w:val="true"/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PT Astra Serif" w:ascii="PT Astra Serif" w:hAnsi="PT Astra Serif"/>
                <w:szCs w:val="28"/>
              </w:rPr>
              <w:t>Предварительный прогноз индекса потребительских цен на 2023 год и на плановый период 2024 и 2025 годов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е на 2023 год и на плановый период 2024 и 2025  годов индексы роста тарифов (цен) на природный газ, на электрическую и тепловую энергию, услуги водоснабжения и водоотведения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ный перечень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постановлений администрации Щекинского района о вновь принимаемых муниципальных программах, намечаемых к финансированию из бюджета муниципального образования Щекинский район в 2023 – 2025 г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Шекинского района;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по мобилизационной подготовк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Cs w:val="28"/>
              </w:rPr>
              <w:t>Прогнозируемый объем ассигнований на выполнение работ мобилизационного назначения в разрезе мероприятий по мобилизационной подготовке экономики на 2023 год и на плановый период 2024 и 2025 год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 xml:space="preserve">На 2023 год и на плановый период 2024 и 2025  годов, в том числе в разрезе поселений: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Доходы в виде прибыли, приходящейся на долю  уставных (складочных) капиталах, хозяйственных товариществ и обществ, или дивидендов по акциям, принадлежащим муниципальным районам;        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, получаемых в виде арендной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автономных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доходы от реализации  иного имущества,  находящегося в  собственности муниципальных районов,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, в части реализации основных средств по указанному имуществ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доходы от продажи земельных участков,  государственная  собственность на которые не разграничена и которые расположены в границах поселений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 прочих поступлений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 от продажи материальных и нематериальных актив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прочих поступлений от  использования имущества, находящегося в муниципальной собственности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ект программы приватизации имущества муниципальн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ложение о размерах перечисляемой муниципальными предприятиями Щекинского района в бюджет района  части прибыли, остающейся после уплаты налогов и других обязательных платежей и сборов, и предполагаемые суммы поступлений в бюджет района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, получаемых в виде арендной платы, а также средства от продажи права на заключения договоров аренды за земли, находящиеся в собственности муниципального образования Щекинский район (за исключением земельных участков бюджетных и автономных учреждений)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средств от продажи акций и иных форм участия в капитале, находящихся в собственности муниципального образования Щекинский райо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охране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 2023 год и на плановый период 2024 и 2025 годов прогнозируемые данные по плате за негативное воздействие на окружающую сре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администраторы доходов бюджета муниципального образования Щекинский район и бюджетов муниципальных образований поселений Щекинского района, органы исполнительной власти Тульской области, администрация муниципального образования Щекинский район, 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кодов администрируемых доходных источников с указанием нормативно-правовых актов, на основании которых взимаются данные платежи, и нормативно-правового акта, устанавливающего размеры платежей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е поступления по прочим неналоговым доходам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, МКУ «УКС», комитет культуры, спорта и молодежной политики администрации муниципального образования Щекинский район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поступления доходов от оказания платных услуг (работ) и компенсации затрат бюджетов на 2023 год и на плановый период 2024 и 2025 годов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т реализации иного имущества, находящегося в собственности муниципальных районов (за исключением имущества муниципальных,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 (соисполнители) муниципальных программ (подпрограмм)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выполнении муниципальных программ Щекинского района по состоянию на 1 июля 2021 года и оценка ожидаемого исполнения мероприятий в рамках муниципальных программ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тодика планирования бюджетных ассигнований бюджета муниципального образования  Щекинский район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6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; муниципальные образования поселений Щекинского района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гиональный перечень (классификатор) муниципальных услуг, не включенных в 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варительные объемы муниципальных заданий на оказание муниципальных услуг (выполнение работ) муниципальными учреждениями с учетом оценки потребности в оказании муниципальных услуг (выполнении работ) на соглас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ы приказов о  выделении целевых субсидий (субсидий на иные цели) на 2023 год и плановый период  2024 и 2025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муниципальных програм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особо цен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чет о выполнении муниципального задания по состоянию на 1 июля 2022 года и оценка ожидаемого исполнения за 2022 год объемов субсидий на выполнение муниципального задания по  бюджетным и автономным учреж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3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комендовать Управлению Федеральной налоговой службы Российской Федерации по Тульской обла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Сведения в разрезе кодов бюджетной классификации об ожидаемом поступлении штрафов, взыскиваемых налоговыми органами в 2022 году и по прогнозу на 2023 год и на плановый период 2024 и 2025 годов; 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ведения о налоговой базе и структуре начислений по Щекинскому району за 2022 год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налогу на имущество организаций, в том числе по налогу на имущество организаций, не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налогу на имущество физических лиц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земельному налог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единому сельскохозяйственному налогу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фактически предоставленных  в 1 полугодии 2022 года льготам по платежам в бюджет района по налогу на имущество организаций по муниципальным образованиям (поселениям) в соответствии с Законом Тульской области от 6 февраля 2010 года №1390-ЗТО «О льготном налогообложении при осуществлении инвестиционной деятельности в форме капитальных вложений на территории Тульской области»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налоговой базе и структуре начислений по каждому муниципальному образованию за 1 полугодие 2022 года по показателям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налогу на имущество организаций, в том числе по налогу на имущество организаций,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 налогу на имущество физических лиц; по земельному налог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 единому сельскохозяйствен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ложения по объемам бюджетных ассигнований на 2023 год и на плановый период 2024 и 2025 годов, включая муниципальные программы по разделам, подразделам, целевым статьям, группам и подгруппам видов  расходов классификации расходов бюджетов,  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подведомственных казенных, бюджетных и автономных учреждений 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ые правовые акты об утверждении  нормативных затрат на обеспечение функций муниципальных органов (включая подведомственные казенные учреждения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ые правовые акты об утверждении требований к закупаемым отдельным видам товаров, работ, услуг (в том числе предельные цены товаров, работ, услуг) для  обеспечения нужд муниципальных органов (включая подведомственные казенные учреждения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четы расходов на реализацию законов Тульской области, предусмотренных к финансированию за счет средств бюджета Тульской области, в разрезе видов выплат, компенсаций и предоставляемых льг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предельной штатной численности муниципальных служащих и работников казенных и бюджетных учреждений муниципального образования Щекинский район;</w:t>
            </w:r>
          </w:p>
          <w:p>
            <w:pPr>
              <w:pStyle w:val="TextBody"/>
              <w:shd w:fill="FFFFFF" w:val="clear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штатные расписания по подведомственным учреждениям по состоянию на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01.07.2022 и проекты штатных расписаний на 2023 год;</w:t>
            </w:r>
          </w:p>
          <w:p>
            <w:pPr>
              <w:pStyle w:val="TextBody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поступлении доходов от сдачи в аренду имущества, согласованные с Управлением архитектуры, земельных и имущественных отнош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четы расходов на реализацию Указа № 597 Президент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атериалы, необходимые для составления проекта бюджета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23 – 2025 годах (с объемами их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 2023 год и на плановый период 2024 и 2025 годов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огнозируемое поступление доходов от сдачи в социальный найм жилого фонда, находящегося в собственности муниципального образования Щекинский район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асчет потребности в бюджетных ассигнованиях на финансирование расходов, связанных с решением вопросов местного значения  поселений в соответствии с Федеральным законом от 06.10.2003 №131-ФЗ «Об общих принципах организации местного самоуправления в Российской Федерации»  в разрезе муниципальных образований (поселений)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 и дорожно-транспортному хозя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сходные данные и расчет потребности в бюджетных ассигнованиях на финансирование расходов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  в разрезе муниципальных образований (поселений) Щекин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овать Собранию представителей Щекинского района,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ы бюджетных смет на 2023 год и на плановый период 2024 и 2025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овать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ложения по методике и расчету объемов бюджетных ассигнований на исполнение полномочия по 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23 – 2025 годах (с объемами их  финансирования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 перечня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7 авгус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численности населения на 2022 год и на плановый период 2023 и 2024 годов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численность населения Щекинского района на 1 января 2023 года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социально-экономического развития Щекинского района на 2023 год и на плановый период 2024 и 2025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сновные направления бюджетной и налоговой политики муниципального образования Щекинский район на 2023 год и на плановый период 2024 и 2025  годов  (в части налоговой поли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сен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ечень муниципальных учреждений района, иных юридических и физических лиц, во владении и пользовании которых находится муниципальное имущество района, включающий наименование, адрес и стоимость основных фондов, являющихся собственностью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муниципальных предприятий и учреждений, планируемых к созданию в 2023 год и на плановый период 2024 и 2025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варительные итоги социально-экономического развития Щекинского района за 6 месяцев 2022 год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жидаемые итоги социально-экономического развития Щекинского района за 2021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чет суммы предполагаемых потерь бюджета муниципального образования Щекинский район в связи с предоставлением налоговых льгот по категориям налогоплательщиков и налогов на 2023 год и на плановый период 2024 и 2025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ценка потерь бюджета муниципального образования от предоставленных льгот в 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муниципальной службе и кадрам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бухгалтерскому учету и отчетности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среднем размере ежемесячной доплаты к  пенсиям лиц, замещавших муниципальные  должности, и численности получателей муниципального образования Щекинский район по состоянию на 1 сентября 2022 года, а также прогноз на 2023 год и на плановый период 2024 и 2025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ведения о среднем размере ежемесячной выплаты пенсии за выслугу лет муниципальным служащим и </w:t>
            </w:r>
            <w:r>
              <w:rPr>
                <w:rFonts w:cs="PT Astra Serif" w:ascii="PT Astra Serif" w:hAnsi="PT Astra Serif"/>
                <w:szCs w:val="28"/>
              </w:rPr>
              <w:t>о численности муниципальных служащих муниципального образования Щекинский район, имеющих право на назначение пенсии за выслугу лет в 2023 год и на плановый период 2024 и 2025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ы местного самоуправления муниципальных образований (поселений) Щекинского района, Управление архитектуры, земельных и имущественных отношений администрации Щекинского района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 и дорожно-транспортному хозя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ложения по методике и расчету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ходные данные для расчета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я органов местного самоуправления поселений Щекинского района о передаче органам местного самоуправления МО Щекинский район осуществления части полномочий по решению вопросов местного значения;</w:t>
            </w:r>
          </w:p>
          <w:p>
            <w:pPr>
              <w:pStyle w:val="TextBody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сходные данные для расчета межбюджетных трансфертов в форме дотаций бюджетам муниципальных образований на поддержку мер по обеспечению сбалансированности бюджетов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ходные данные для расчета межбюджетных трансфертов в форме дотаций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ые объемы бюджетных ассигнований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й помощи из бюджета муниципального образования Щекинский район бюджетам поселений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Щекинского района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Собрания представителей  Щекинского района о передаче органам местного самоуправления поселений Щекинского района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На 2023 год и на плановый период 2024 и 2025 годов: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роект ведомственной классификации расходов бюджета района по разделам, подразделам, целевым статьям, группам и подгруппам видов расходов классификации расходов бюджетов Российской Федерации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еречень публичных нормативных обязательств, подлежащих исполнению за счет средств бюджета муниципального образования Щекинский район, объем бюджетных ассигнований, направляемых на реализацию публичных нормативных обязательств, и расчеты по ним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 xml:space="preserve">реестр расходных обязательств;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аспорта (проекты изменений в указанные паспорта) муниципальных программ, подлежащих к финансированию из бюджета муниципального образования Щекинский район в 2023 – 2025 годах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ояснительная записка к проекту решения Собрания представителей Щекинского района «О бюджете муниципального образования Щекинский район на 2023 год и на плановый период 2024 и 2025  годов» в части вопросов, отнесенных к ведению соответствующих главных распорядителей (получателей) средств бюджета муниципаль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результаты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, автономными) на 2023 год и на плановый период 2024 и 2025  годов с пояснениями и обоснованиями проведенной оценки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согласованный перечень и объемы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Cs w:val="28"/>
              </w:rPr>
              <w:t>перечень законодательных актов, действие которых отменяется или приостанавливается в 2023 год и на плановый период 2024 и 2025 годов в связи с тем, что в проекте бюджета на 2023 год и на плановый период 2024 и 2025 годов не предусмотрены бюджетные ассигнования н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ок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Соглашений с органами местного самоуправления поселений Щекинского района о передаче органам местного самоуправления муниципального образования Щекинский район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октябр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 xml:space="preserve">Проект постановления администрации Щекинского района «О мерах по реализации решения Собрания 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редставителей Щекинского района «О бюджете муниципального образования Щекинский район на 2023 год и на плановый период 2024 и 2025 годов»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марта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; муниципальные образования Щекинского района</w:t>
            </w:r>
          </w:p>
        </w:tc>
      </w:tr>
    </w:tbl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0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009"/>
      </w:tblGrid>
      <w:tr>
        <w:trPr/>
        <w:tc>
          <w:tcPr>
            <w:tcW w:w="7068" w:type="dxa"/>
            <w:tcBorders/>
          </w:tcPr>
          <w:p>
            <w:pPr>
              <w:pStyle w:val="Normal"/>
              <w:ind w:left="709" w:firstLine="1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left="709" w:firstLine="1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2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6:00Z</dcterms:created>
  <dc:creator>New</dc:creator>
  <dc:description/>
  <dc:language>en-US</dc:language>
  <cp:lastModifiedBy>Малютина</cp:lastModifiedBy>
  <cp:lastPrinted>2022-04-26T11:48:00Z</cp:lastPrinted>
  <dcterms:modified xsi:type="dcterms:W3CDTF">2022-05-17T12:46:00Z</dcterms:modified>
  <cp:revision>2</cp:revision>
  <dc:subject/>
  <dc:title/>
</cp:coreProperties>
</file>