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885825" cy="107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28.05.2019                            № 5-7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5-7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28.05.2019                            № 5-749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5-7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лана-графика составления проек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юджета муниципального образования Щекинский район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2020 год и на плановый период 2021 и 2022 годов</w:t>
      </w:r>
    </w:p>
    <w:p>
      <w:pPr>
        <w:pStyle w:val="TextBodyIndent"/>
        <w:spacing w:lineRule="auto" w:line="360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В целях организации работы по составлению проекта консолидированного бюджета Щекинского района и бюджета муниципального образования Щекинский район на 2020 год и на плановый период 2021 и 2022 годов, в соответствии с Бюджетным кодексом Российской Федерации, решением Собрания представителей Щекинского района от 9 сентября 2008 года № 44/464 «Об утверждении Положения о бюджетном процессе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 Утвердить план-график составления проекта бюджета муниципального образования Щекинский район на 2020 год и на плановый период 2021 и 2022 годов (приложение).</w:t>
      </w:r>
    </w:p>
    <w:p>
      <w:pPr>
        <w:pStyle w:val="TextBody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05pt;margin-top:773.1pt;width:56.45pt;height:37.2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04378740" r:id="rId3"/>
        </w:object>
      </w:r>
      <w:r>
        <w:rPr>
          <w:rFonts w:cs="PT Astra Serif" w:ascii="PT Astra Serif" w:hAnsi="PT Astra Serif"/>
          <w:szCs w:val="28"/>
        </w:rPr>
        <w:t>2. Финансовому управлению администрации муниципального образования Щекинский район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2.1. Принять за основу формирования проекта консолидированного бюджета Щекинского района и бюджета муниципального образования Щекинский район на 2020 год и на плановый период 2021 и 2022 годов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) прогноз социально-экономического развития муниципального образования Щекинский район на 2020 год и на плановый период 2021 и 2022 годов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2) основные направления бюджетной и налоговой политики Тульской области на 2020 год и на плановый период 2021 и 2022 годов;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) основные направления бюджетной и налоговой политики муниципального образования Щекинский район на 2020 год и на плановый период 2021 и 2022 годо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2.2. Обеспечить при разработке проекта бюджета муниципального образования Щекинский район на 2020 год и на плановый период 2021 и 2022 годов достижение следующих целей: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) сбалансированности бюджета муниципального образования Щекинский район;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2) формирования расходов бюджета муниципального образования Щекинский район в объеме, позволяющем обеспечить уровень социальных услуг не ниже уровня 2019 года;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3. Определить объемы финансовой помощи из бюджета муниципального образования Щекинский район муниципальным образованиям поселений Щекинского района.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4. До 12 ноября 2019 года подготовить и представить на рассмотрение администрации Щекинского района проект бюджета муниципального образования Щекинский район на 2020 год и на плановый период 2021 и 2022 годов.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5. До 15 ноября 2019 года внести на рассмотрение Собрания представителей Щекинского района проект решения о бюджете муниципального образования Щекинский район на 2020 год и на плановый период 2021 и 2022 годо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2.6. Осуществлять методическое обеспечение и мониторинг исполнения плана-графика составления проекта бюджета муниципального образования Щекинский район на 2020 год и на плановый период 2021 и 2022 годо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остановление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5. Постановление вступает в силу со дня подписания.</w:t>
      </w:r>
    </w:p>
    <w:p>
      <w:pPr>
        <w:pStyle w:val="TextBody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Гамбург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Исп. Афанасьева Елена Николае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25-60</w:t>
      </w:r>
    </w:p>
    <w:p>
      <w:pPr>
        <w:pStyle w:val="Normal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утверждении плана-графика составления проекта бюджета муниципального образования Щекинский район на 2020 год и на плановый период 2021 и 2022 годов</w:t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45350</wp:posOffset>
                </wp:positionH>
                <wp:positionV relativeFrom="paragraph">
                  <wp:posOffset>-67310</wp:posOffset>
                </wp:positionV>
                <wp:extent cx="3038475" cy="1728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2490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zh-CN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zh-CN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zh-CN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zh-CN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32"/>
                                      <w:szCs w:val="32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28.05.2019  № 5-7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36.1pt;mso-wrap-distance-left:9pt;mso-wrap-distance-right:9pt;mso-wrap-distance-top:0pt;mso-wrap-distance-bottom:0pt;margin-top:-5.3pt;mso-position-vertical-relative:text;margin-left:570.5pt;mso-position-horizontal-relative:page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2490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zh-CN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zh-CN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zh-CN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zh-CN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28.05.2019  № 5-7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ления проекта бюджета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71"/>
        <w:gridCol w:w="2127"/>
        <w:gridCol w:w="2976"/>
      </w:tblGrid>
      <w:tr>
        <w:trPr>
          <w:trHeight w:val="3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, представляющий материалы и докумен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атериалы и 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 предст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полномоченный орган, в адрес которого представляются материалы и документы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  <w:gridCol w:w="2126"/>
        <w:gridCol w:w="2976"/>
      </w:tblGrid>
      <w:tr>
        <w:trPr>
          <w:tblHeader w:val="true"/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szCs w:val="28"/>
              </w:rPr>
              <w:t>Комитет экономического развития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>
                <w:rFonts w:cs="PT Astra Serif" w:ascii="PT Astra Serif" w:hAnsi="PT Astra Serif"/>
                <w:szCs w:val="28"/>
              </w:rPr>
              <w:t>Предварительный прогноз индекса потребительских цен на 2020 год и на плановый период 2021 и 2022 годов;</w:t>
            </w:r>
          </w:p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нозируемые на 2020 год и на плановый период 2021 и 2022  годов индексы роста тарифов (цен) на природный газ, на электрическую и тепловую энергию, услуги водоснабжения и водоотведения;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ный перечень муниципальных программ муниципального образования Щек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0 июля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6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раслевые (функциональные) органы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екты постановлений администрации Щекинского района о вновь принимаемых муниципальных программах, намечаемых к финансированию из бюджета муниципального образования Щекинский район в 2020 – 2022 год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2 июля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szCs w:val="28"/>
              </w:rPr>
              <w:t>Комитет экономического развития администрации Шекинского района;</w:t>
            </w:r>
          </w:p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1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тор по мобилизационной подготовке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Cs w:val="28"/>
              </w:rPr>
              <w:t>Прогнозируемый объем ассигнований на выполнение работ мобилизационного назначения в разрезе мероприятий по мобилизационной подготовке экономики на 2020 год и на плановый период 2021 и 2022 год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 августа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 xml:space="preserve">На 2020 год и на плановый период 2021 и 2022  годов, в том числе в разрезе поселений:          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гнозируемое поступление доходов, получаемых в виде арендной  платы за земельные участки,  государственная собственность на которые не  разграничена и которые расположены в границах поселений,  а так же средства от  продажи права на заключение договоров аренды  указанных земельных участков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гнозируемое поступление доходов от сдачи в аренду имущества, находящегося в оперативном управлении органов  управления муниципальных районов и созданных ими учреждений (за исключением имущества муниципальных автономных учреждений)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гнозируемые доходы от реализации  иного имущества,  находящегося в  собственности муниципальных районов, 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, в части реализации основных средств по указанному имуществу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гнозируемые доходы от продажи земельных участков,  государственная  собственность на которые не разграничена и которые расположены в границах поселений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гноз прочих поступлений от использования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огнозируемое поступление доходов от продажи материальных и нематериальных активов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огноз прочих поступлений от  использования имущества, находящегося в муниципальной собственности Щекинского района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оект программы приватизации имущества муниципального района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едложение о размерах перечисляемой муниципальными предприятиями Щекинского района в бюджет района года части прибыли, остающейся после уплаты налогов и других обязательных платежей и сборов, и предполагаемые суммы поступлений в бюджет района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гнозируемое поступление доходов, получаемых в виде арендной платы, а также средства от продажи права на заключения договоров аренды за земли, находящиеся в собственности муниципального образования Щекинский район (за исключением земельных участков бюджетных и автономных учреждений)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гнозируемое поступление средств от продажи акций и иных форм участия в капитале, находящихся в собственности муниципального образования Щекинский район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гнозируемое поступление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посел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гнозируемое поступление платы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гнозируемое поступление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гнозируемое поступление платы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 августа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ГО, ЧС и охране окружающей сре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42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На 2020 год и на плановый период 2021 и 2022 годов прогнозируемые данные по плате за негативное воздействие на окружающую сре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 августа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е администраторы доходов бюджета муниципального образования Щекинский район и бюджетов муниципальных образований поселений Щекинского района, органы исполнительной власти Тульской области, администрация муниципального образования Щекинский район, финансовое управление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42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еречень кодов администрируемых доходных источников с указанием нормативно-правовых актов, на основании которых взимаются данные платежи, и нормативно-правового акта, устанавливающего размеры платежей</w:t>
            </w:r>
          </w:p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 августа 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szCs w:val="28"/>
              </w:rPr>
              <w:t>Комитет экономического развития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нозируемые поступления по прочим неналоговым доходам на 2020 год и на плановый период 2021 и 2022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 августа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1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 Щекинский район, МКУ «УКС», комитет культуры, спорта и молодежной политики администрации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гнозируемые поступления доходов от оказания платных услуг (работ) и компенсации затрат государства на 2020 год и на плановый период 2021 и 2022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 августа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е исполнители (соисполнители) муниципальных программ (подпрограмм)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чет о выполнении муниципальных программ Щекинского района по состоянию на 1 июля 2019 года и оценка ожидаемого исполнения мероприятий в рамках муниципальных программ з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 августа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етодика планирования бюджетных ассигнований бюджета муниципального образования  Щекинский район на 2020 год и на плановый период  2021 и 2022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9 августа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е распорядители (получатели) средств бюджета муниципального образования Щекинский район; муниципальные образования поселений Щекинского района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е распорядители (получатели) средств бюджета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щероссийский базовый (отраслевой) перечень (классификатор) муниципальных услуг, оказываемых физическим лицам, и работ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гиональный перечень (классификатор) муниципальных услуг, не включенных в общероссийский базовый (отраслевой) перечень (классификатор) муниципальных услуг, оказываемых физическим лицам, и работ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варительные объемы муниципальных заданий на оказание муниципальных услуг (выполнение работ) муниципальными учреждениями с учетом оценки потребности в оказании муниципальных услуг (выполнении работ) на согласовани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едложения по объемам субсидий муниципальным бюджетным и автономным учреждениям на выполнение муниципального задания, исходя из утвержденных нормативных затра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екты приказов о  выделении целевых субсидий (субсидий на иные цели) на 2020 год и плановый период  2021 и 2022 год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амках реализации муниципальных програм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еречень особо ценного имуществ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чет о выполнении муниципального задания по состоянию на 1 июля 2019 года и оценка ожидаемого исполнения за 2019 год объемов субсидий на выполнение муниципального задания по  бюджетным и автономным учрежде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5 августа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комендовать Межрайонной ИФНС РФ №5 по Тульской области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Сведения в разрезе кодов бюджетной классификации об ожидаемом поступлении штрафов, взыскиваемых налоговыми органами в 2019 году и по прогнозу на 2020 год и на плановый период 2021 и 2022 годов; 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ведения о налоговой базе и структуре начислений по Щекинскому району за 2018 год: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по налогу на доходы физических лиц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- по единому налогу на вмененный доход для отдельных видов деятельности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- по единому налогу, уплачиваемому в связи с применением упрощенной системы налогообложения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- по налогу на имущество организаций, в том числе по налогу на имущество организаций, не входящих в Единую систему газоснабжения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по налогу на имущество физических лиц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по земельному налогу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по единому сельскохозяйственному налогу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сведения о фактически предоставленных  в 1 полугодии 2019 года льготам по платежам в бюджет района по налогу на имущество организаций по муниципальным образованиям (поселениям) в соответствии с Законом Тульской области от 6 февраля 2010 года №1390-ЗТО «О льготном налогообложении при осуществлении инвестиционной деятельности в форме капитальных вложений на территории Тульской области»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сведения о налоговой базе и структуре начислений по каждому муниципальному образованию за 1 полугодие 2019 года по показателям: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 налогу на доходы физических лиц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о единому налогу на вмененный доход для отдельных видов деятельности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о единому налогу, уплачиваемому в связи с применением упрощенной системы налогообложения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о налогу на имущество организаций, в том числе по налогу на имущество организаций, входящих в Единую систему газоснабжения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по налогу на имущество физических лиц; по земельному налогу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по единому сельскохозяйственному нало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0 августа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е распорядители (получатели) средств бюджета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едложения по объемам бюджетных ассигнований на 2020 год и на плановый период 2021 и 2022 годов, включая муниципальные программы по разделам, подразделам, целевым статьям, группам и подгруппам видов  расходов классификации расходов бюджетов,   группам, статьям и подстатьям классификации операций сектора государственного управления раздельно по бюджетным ассигнованиям на исполнение действующих и принимаемых обязательств с обоснованием объемов бюджетных ассигнований и указанием причин планируемых изменений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еречень подведомственных казенных, бюджетных и автономных учреждений (раздельно по типам учреждений)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инятые правовые акты об утверждении  нормативных затрат на обеспечение функций муниципальных органов (включая подведомственные казенные учреждения)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инятые правовые акты об утверждении требований к закупаемым отдельным видам товаров, работ, услуг (в том числе предельные цены товаров, работ, услуг) для  обеспечения нужд муниципальных органов (включая подведомственные казенные учреждения)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расчеты расходов на реализацию законов Тульской области, предусмотренных к финансированию за счет средств бюджета Тульской области, в разрезе видов выплат, компенсаций и предоставляемых льгот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еречень получателей бюджетных средств на очередной финансовый год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сведения о предельной штатной численности муниципальных служащих и работников казенных и бюджетных учреждений муниципального образования Щекинский район;</w:t>
            </w:r>
          </w:p>
          <w:p>
            <w:pPr>
              <w:pStyle w:val="TextBody"/>
              <w:shd w:fill="FFFFFF" w:val="clear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штатные расписания по подведомственным учреждениям по состоянию на </w:t>
            </w:r>
            <w:r>
              <w:rPr>
                <w:rFonts w:cs="PT Astra Serif" w:ascii="PT Astra Serif" w:hAnsi="PT Astra Serif"/>
                <w:szCs w:val="28"/>
                <w:shd w:fill="FFFFFF" w:val="clear"/>
              </w:rPr>
              <w:t>01.07.2019 и проекты штатных расписаний на 2020 год;</w:t>
            </w:r>
          </w:p>
          <w:p>
            <w:pPr>
              <w:pStyle w:val="TextBody"/>
              <w:shd w:fill="FFFFFF" w:val="clear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еречень объектов капитального ремонта подведомственных учреждений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сведения о поступлении доходов от сдачи в аренду имущества, согласованные с Управлением архитектуры, земельных и имущественных отношений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рогноз средств, получаемых от приносящей доход деятельности, с указанием направления использования в разрезе кодов классификации расходов бюджетов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(раздельно по типам учреждений)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асчеты расходов на реализацию Указа № 597 Президента Российской Федерации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атериалы, необходимые для составления проекта бюджета муниципального образования Щек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3 августа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раслевые (функциональные) органы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Cs w:val="28"/>
              </w:rPr>
              <w:t>Перечень постановлений администрации Щекинского района о действующих муниципальных программах, подлежащих к финансированию из бюджета муниципального образования Щекинский район в 2020 – 2022 годах (с объемами их финанс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3 августа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экономического развития администрации Щекинского района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 2020 год и на плановый период 2021 и 2022 годов: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прогнозируемое поступление доходов от сдачи в социальный найм жилого фонда, находящегося в собственности муниципального образования Щекинский район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расчет потребности в бюджетных ассигнованиях на финансирование расходов, связанных с решением вопросов местного значения  поселений в соответствии с Федеральным законом от 06.10.2003 №131-ФЗ «Об общих принципах организации местного самоуправления в Российской Федерации»  в разрезе муниципальных образований (поселений) Ще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3 августа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7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вопросам жизнеобеспечения, строительства и дорожно-транспортному хозяйств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исходные данные и расчет потребности в бюджетных ассигнованиях на финансирование расходов, связанных с решением вопросов местного значения поселений в соответствии с Федеральным законом от 06.10.2003 №131-ФЗ «Об общих принципах организации местного самоуправления в Российской Федерации»  в разрезе муниципальных образований (поселений) Щекинского райо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3 августа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омендовать Собранию представителей Щекинского района, Контрольно-счетной комиссии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екты бюджетных смет на 2020 год и на плановый период 2021 и 2022 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3 августа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1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омендовать Контрольно-счетной комиссии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ложения по методике и расчету объемов бюджетных ассигнований на исполнение полномочия по  осуществлению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3 августа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1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экономического развития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еречень постановлений администрации Щекинского района о действующих муниципальных программах, подлежащих к финансированию из бюджета муниципального образования Щекинский район в 2020 – 2022 годах (с объемами их  финансирования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ект перечня муниципальных программ муниципального образования Щек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8 августа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1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szCs w:val="28"/>
              </w:rPr>
              <w:t>Комитет экономического развития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гноз численности населения на 2020 год и на плановый период 2021 и 2022 годов по муниципальным образованиям Щекинского района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численность населения Щекинского района на 1 января 2019 года по муниципальным образованиям Щекинского района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гноз социально-экономического развития Щекинского района на 2020 год и на плановый период 2021 и 2022 годов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сновные направления бюджетной и налоговой политики муниципального образования Щекинский район на 2020 год и на плановый период 2021 и 2022  годов  (в части налоговой полити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 сентября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еречень муниципальных учреждений района, иных юридических и физических лиц, во владении и пользовании которых находится муниципальное имущество района, включающий наименование, адрес и стоимость основных фондов, являющихся собственностью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еречень муниципальных предприятий и учреждений, планируемых к созданию в 2020 году и на плановый период 2021 и 2022 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 11 сентября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митет экономического развития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варительные итоги социально-экономического развития Щекинского района за 6 месяцев 2019 года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жидаемые итоги социально-экономического развития Щекинского района за 2019 год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асчет суммы предполагаемых потерь бюджета муниципального образования Щекинский район в связи с предоставлением налоговых льгот по категориям налогоплательщиков и налогов на 2020 год и на плановый период 2021 и 2022  годов;</w:t>
            </w:r>
          </w:p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ценка потерь бюджета муниципального образования от предоставленных льгот в 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 11 сентября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7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муниципальной службе и кадрам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бухгалтерскому учету и отчетности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Сведения о среднем размере ежемесячной доплаты к  пенсиям лиц, замещавших муниципальные  должности, и численности получателей муниципального образования Щекинский район по состоянию на 1 сентября 2019 года, а также прогноз на 2020 год и на плановый период 2021 и 2022  годов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ведения о среднем размере ежемесячной выплаты пенсии за выслугу лет муниципальным служащим и </w:t>
            </w:r>
            <w:r>
              <w:rPr>
                <w:rFonts w:cs="PT Astra Serif" w:ascii="PT Astra Serif" w:hAnsi="PT Astra Serif"/>
                <w:szCs w:val="28"/>
              </w:rPr>
              <w:t>о численности муниципальных служащих муниципального образования Щекинский район, имеющих право на назначение пенсии за выслугу лет в 2020 году и на плановый период 2021 и 2022 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 11 сентября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19 год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1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ы местного самоуправления муниципальных образований (поселений)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42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ложения по методике и расчету объемов бюджетных ассигнований на исполнение полномочий, связанных с решением вопросов местного значения поселений в соответствии с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ind w:firstLine="742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сходные данные для расчета объемов бюджетных ассигнований на исполнение полномочий, связанных с решением вопросов местного значения поселений в соответствии с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ind w:firstLine="742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шения органов местного самоуправления поселений Щекинского района о передаче органам местного самоуправления МО Щекинский район осуществления части полномочий по решению вопросов местного значения;</w:t>
            </w:r>
          </w:p>
          <w:p>
            <w:pPr>
              <w:pStyle w:val="TextBody"/>
              <w:ind w:firstLine="742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Исходные данные для расчета межбюджетных трансфертов в форме дотаций бюджетам муниципальных образований на поддержку мер по обеспечению сбалансированности бюджетов </w:t>
            </w:r>
          </w:p>
          <w:p>
            <w:pPr>
              <w:pStyle w:val="TextBody"/>
              <w:ind w:firstLine="742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сходные данные для расчета межбюджетных трансфертов в форме дотаций на выравнивание бюджетной обеспеченност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1 сентября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1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гнозируемые объемы бюджетных ассигнований на 2020 год и на плановый период 2021 и 2022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7 октября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е распорядители (получатели) бюджетных средств бюджета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Cs w:val="28"/>
              </w:rPr>
              <w:t>Объемы финансовой помощи из бюджета муниципального образования Щекинский район бюджетам поселений Ще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7 октября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образования Щекинского района</w:t>
            </w:r>
          </w:p>
        </w:tc>
      </w:tr>
      <w:tr>
        <w:trPr>
          <w:trHeight w:val="13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правовой работе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Cs w:val="28"/>
              </w:rPr>
              <w:t xml:space="preserve">Решение Собрания представителей  Щекинского района о передаче органам местного самоуправления поселений Щекинского района осуществления части полномочий по решению вопросов местного 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7 октября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е распорядители (получатели) бюджетных средств бюджета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Cs w:val="28"/>
              </w:rPr>
              <w:t>На 2020 год и на плановый период 2021 и 2022 годов: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Cs w:val="28"/>
              </w:rPr>
              <w:t>проект ведомственной классификации расходов бюджета района по разделам, подразделам, целевым статьям, группам и подгруппам видов расходов классификации расходов бюджетов Российской Федерации;</w:t>
            </w:r>
          </w:p>
          <w:p>
            <w:pPr>
              <w:pStyle w:val="TextBody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Cs w:val="28"/>
              </w:rPr>
              <w:t>перечень публичных нормативных обязательств, подлежащих исполнению за счет средств бюджета муниципального образования Щекинский район, объем бюджетных ассигнований, направляемых на реализацию публичных нормативных обязательств, и расчеты по ним;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Cs w:val="28"/>
              </w:rPr>
              <w:t xml:space="preserve">реестр расходных обязательств; 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Cs w:val="28"/>
              </w:rPr>
              <w:t>паспорта (проекты изменений в указанные паспорта) муниципальных программ, подлежащих к финансированию из бюджета муниципального образования Щекинский район в 2020 – 2022 годах;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Cs w:val="28"/>
              </w:rPr>
              <w:t>пояснительная записка к проекту решения Собрания представителей Щекинского района «О бюджете муниципального образования Щекинский район на 2020 год и на плановый период 2021 и 2022  годов» в части вопросов, отнесенных к ведению соответствующих главных распорядителей (получателей) средств бюджета муниципального образования;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Cs w:val="28"/>
              </w:rPr>
              <w:t>результаты проведенной оценки потребности в предоставлении муниципальных услуг, выполнении работ и (или) исполнении муниципальных функций муниципальными учреждениями (казенными, бюджетными, автономными) на 2020 год и на плановый период 2021 и 2022  годов с пояснениями и обоснованиями проведенной оценки;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Cs w:val="28"/>
              </w:rPr>
              <w:t>согласованный перечень и объемы муниципальных заданий на выполнение муниципальных услуг (выполнение работ) муниципальными учреждениями с учетом оценки потребности в оказании муниципальных услуг (выполнении работ);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 </w:t>
            </w:r>
            <w:r>
              <w:rPr>
                <w:rFonts w:cs="PT Astra Serif" w:ascii="PT Astra Serif" w:hAnsi="PT Astra Serif"/>
                <w:szCs w:val="28"/>
              </w:rPr>
              <w:t>предложения по объемам субсидий муниципальным бюджетным и автономным учреждениям на выполнение муниципального задания, исходя из утвержденных нормативных затрат;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 </w:t>
            </w:r>
            <w:r>
              <w:rPr>
                <w:rFonts w:cs="PT Astra Serif" w:ascii="PT Astra Serif" w:hAnsi="PT Astra Serif"/>
                <w:szCs w:val="28"/>
              </w:rPr>
              <w:t>перечень законодательных актов, действие которых отменяется или приостанавливается в 2020 году и на плановый период 2021 и 2022 годов в связи с тем, что в проекте бюджета на 2020 год и на плановый период 2021 и 2022 годов не предусмотрены бюджетные ассигнования на их реализ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6 октября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правовой работе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Cs w:val="28"/>
              </w:rPr>
              <w:t xml:space="preserve">Проекты Соглашений с органами местного самоуправления поселений Щекинского района о передаче органам местного самоуправления муниципального образования Щекинский район осуществления части полномочий по решению вопросов местного 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6 октября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Cs w:val="28"/>
              </w:rPr>
              <w:t xml:space="preserve">Проект постановления администрации Щекинского района «О мерах по реализации решения Собрания 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редставителей Щекинского района «О бюджете муниципального образования Щекинский район на 2020 год и на плановый период 2021 и 2022 годов»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 марта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е распорядители (получатели) бюджетных средств бюджета муниципального образования Щекинский район; муниципальные образования Щекинского района</w:t>
            </w:r>
          </w:p>
        </w:tc>
      </w:tr>
    </w:tbl>
    <w:p>
      <w:pPr>
        <w:pStyle w:val="Normal"/>
        <w:ind w:left="709" w:firstLine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9" w:firstLine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9" w:firstLine="11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284" w:leader="none"/>
        </w:tabs>
        <w:ind w:left="709" w:firstLine="11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709" w:firstLine="11"/>
        <w:rPr/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                                                                                         Е.Н. Афанасьев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2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01:00Z</dcterms:created>
  <dc:creator>New</dc:creator>
  <dc:description/>
  <cp:keywords/>
  <dc:language>en-US</dc:language>
  <cp:lastModifiedBy>user</cp:lastModifiedBy>
  <cp:lastPrinted>2019-05-21T16:14:00Z</cp:lastPrinted>
  <dcterms:modified xsi:type="dcterms:W3CDTF">2019-06-03T14:37:00Z</dcterms:modified>
  <cp:revision>8</cp:revision>
  <dc:subject/>
  <dc:title/>
</cp:coreProperties>
</file>