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tab/>
      </w: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ru-RU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PT Astra Serif" w:hAnsi="PT Astra Serif" w:cs="Times New Roman"/>
          <w:sz w:val="20"/>
          <w:szCs w:val="20"/>
          <w:lang w:eastAsia="ru-RU"/>
        </w:rPr>
      </w:pPr>
      <w:r>
        <w:rPr>
          <w:rFonts w:cs="Times New Roman" w:ascii="PT Astra Serif" w:hAnsi="PT Astra Serif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val="en-US" w:eastAsia="ru-RU"/>
        </w:rPr>
      </w:pPr>
      <w:r>
        <w:rPr>
          <w:rFonts w:cs="Times New Roman" w:ascii="PT Astra Serif" w:hAnsi="PT Astra Serif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9.07.2022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7-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9.07.2022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7-9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ru-RU"/>
        </w:rPr>
      </w:pPr>
      <w:r>
        <w:rPr>
          <w:rFonts w:cs="Times New Roman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 первое полугодие 2022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№</w:t>
      </w:r>
      <w:r>
        <w:rPr>
          <w:rFonts w:eastAsia="Calibri" w:cs="Arial" w:ascii="PT Astra Serif" w:hAnsi="PT Astra Serif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статьей 28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1. Утвердить отчет об исполнении бюджета муниципального образования Щекинский район за первое полугодие 2022 года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6pt;margin-top:793.0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3151326" r:id="rId3"/>
        </w:object>
      </w:r>
      <w:r>
        <w:rPr>
          <w:rFonts w:cs="Times New Roman" w:ascii="PT Astra Serif" w:hAnsi="PT Astra Serif"/>
          <w:sz w:val="28"/>
          <w:szCs w:val="28"/>
          <w:lang w:eastAsia="ru-RU"/>
        </w:rPr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ое полугодие 2022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первое полугодие 2022 года исполнены ниже 20</w:t>
      </w:r>
      <w:r>
        <w:rPr>
          <w:rFonts w:cs="Times New Roman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</w:rPr>
        <w:t>5. Постановл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                          Эл № ФС 77-74320 от 19.11.2018) и на официальном Портале муниципального образования Щекинский район.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6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spacing w:lineRule="exact" w:line="370" w:before="0" w:after="0"/>
        <w:ind w:firstLine="709"/>
        <w:jc w:val="both"/>
        <w:rPr>
          <w:rFonts w:ascii="PT Astra Serif" w:hAnsi="PT Astra Serif" w:cs="Times New Roman"/>
          <w:sz w:val="28"/>
          <w:szCs w:val="24"/>
          <w:lang w:eastAsia="ru-RU"/>
        </w:rPr>
      </w:pPr>
      <w:r>
        <w:rPr>
          <w:rFonts w:cs="Times New Roman" w:ascii="PT Astra Serif" w:hAnsi="PT Astra Serif"/>
          <w:sz w:val="28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  <w:t>Е.Е.Абрам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 xml:space="preserve">совано: 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Е.Е. Абрамин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О.А. Лукинов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Е.Н. Афанасьев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Л.Н. Сенюшин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Т.Н. Еремее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16"/>
          <w:szCs w:val="16"/>
        </w:rPr>
      </w:pPr>
      <w:r>
        <w:rPr>
          <w:rFonts w:cs="Times New Roman" w:ascii="PT Astra Serif" w:hAnsi="PT Astra Serif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Голубева Татьяна Юрьевна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 (48751) 5-24-50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8"/>
          <w:szCs w:val="8"/>
        </w:rPr>
      </w:pPr>
      <w:r>
        <w:rPr>
          <w:rFonts w:cs="Times New Roman" w:ascii="PT Astra Serif" w:hAnsi="PT Astra Serif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Об исполнении бюджета 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Щекинский район за первое полугодие 2022</w:t>
      </w:r>
      <w:r>
        <w:rPr/>
        <w:t xml:space="preserve"> года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____________ № ___________  </w:t>
            </w:r>
          </w:p>
        </w:tc>
      </w:tr>
    </w:tbl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54"/>
      <w:bookmarkStart w:id="1" w:name="Par45"/>
      <w:bookmarkEnd w:id="0"/>
      <w:bookmarkEnd w:id="1"/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PlainTex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за первое полугодие 2022 года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29"/>
        <w:gridCol w:w="1748"/>
        <w:gridCol w:w="1692"/>
        <w:gridCol w:w="1728"/>
      </w:tblGrid>
      <w:tr>
        <w:trPr>
          <w:tblHeader w:val="true"/>
          <w:trHeight w:val="15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Утвержденный план на 2022 год (решение Собрания представителей от 16.12.2021г. №69/427)*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Утверждено бюджетной росписью на 2022г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Исполнено на 01.07.2022г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572 896 599,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572 896 599,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267 457 875,22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845 265 964,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845 265 964,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72 330 589,39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87 618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87 618 6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90 387 301,17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7 458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7 458 6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1 949 102,5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87 892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87 89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29 081 895,1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28 17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28 177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66 405 987,89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4 730 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4 730 1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 822 040,70</w:t>
            </w:r>
          </w:p>
        </w:tc>
      </w:tr>
      <w:tr>
        <w:trPr>
          <w:trHeight w:val="10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1 596 3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1 596 3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1 713 237,82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12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 436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 436 7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063 131,37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37 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37 1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243 031,29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 843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 843 6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 289 871,35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860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860 5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072 486,68</w:t>
            </w:r>
          </w:p>
        </w:tc>
      </w:tr>
      <w:tr>
        <w:trPr>
          <w:trHeight w:val="21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дохода по бюджетной 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на 2022 год (решение Собрания представителей от 16.12.2021г. №69/427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ой росписью на 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 на 01.07.2022г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 115 464,9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 115 464,9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 302 503,52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727 630 634,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727 630 634,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95 127 285,83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689 071 981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689 071 981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76 212 359,45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 282 807,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 282 807,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6 225 774,5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79 598 298,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79 598 298,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68 423 047,23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151 198 502,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151 198 502,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75 770 009,62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50 992 373,8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50 992 373,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25 793 528,1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4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0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0 0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 000 000,0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405000050000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0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0 0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789 710,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789 710,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433 436,79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0705000050000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789 710,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789 710,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433 436,79</w:t>
            </w:r>
          </w:p>
        </w:tc>
      </w:tr>
      <w:tr>
        <w:trPr>
          <w:trHeight w:val="12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18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9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дохода по бюджетной 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на 2022 год (решение Собрания представителей от 16.12.2021г. №69/427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ой росписью на 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 на 01.07.2022г.</w:t>
            </w:r>
          </w:p>
        </w:tc>
      </w:tr>
      <w:tr>
        <w:trPr>
          <w:trHeight w:val="10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1900000000000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651 646,8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651 646,8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651 646,83</w:t>
            </w:r>
          </w:p>
        </w:tc>
      </w:tr>
      <w:tr>
        <w:trPr>
          <w:trHeight w:val="102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21900000050000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651 646,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651 646,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651 646,83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702 120 976,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184 457 717,37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77 928 044,6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68 307 044,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6 015 563,25</w:t>
            </w:r>
          </w:p>
        </w:tc>
      </w:tr>
      <w:tr>
        <w:trPr>
          <w:trHeight w:val="102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 866 3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866 3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023 114,56</w:t>
            </w:r>
          </w:p>
        </w:tc>
      </w:tr>
      <w:tr>
        <w:trPr>
          <w:trHeight w:val="102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7 376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97 376 7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2 137 991,86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18 418,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18 418,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18 344,84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 950 157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2 080 357,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 451 071,98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6 981 099,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6 560 099,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8 435 368,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9 105 168,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3 085 040,01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 816 251,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816 251,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985 856,58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781 251,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781 251,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78 233,58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2 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 623,0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дохода по бюджетной 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на 2022 год (решение Собрания представителей от 16.12.2021г. №69/427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ой росписью на 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 на 01.07.2022г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4 810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4 810 6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 486 314,27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3 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 753 690,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 753 690,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 953 819,44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18 362 184,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009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54 400,01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93 924,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18 750 995,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6 141 923,5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848 941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848 941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038 653,0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88 274 860,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88 634 278,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9 049 854,1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 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395 244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 395 24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 291 793,46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2 549 214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2 549 214,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 467 698,46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311 349 640,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05 407 049,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3 700 328,85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9 813 011,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9 813 011,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 012 300,12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5 602 039,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1 093 548,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 933 660,24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15 934 589,3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14 500 489,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2 754 368,49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517 567,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 819 758,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540 000,0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 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437 567,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437 567,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 382 191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 540 000,0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 655 027 044,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65 873 721,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793 972 289,45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57 143 319,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79 913 675,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32 860 721,77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951 543 505,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56 130 551,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67 102 803,19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7 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77 810 818,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54 444 924,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8 552 346,28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7 0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0 637 270,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7 492 440,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 001 339,0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7 651 13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7 651 13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6 428 279,21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55 585 434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5 585 325,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5 572 412,56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6 988 434,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6 988 434,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2 653 462,89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дохода по бюджетной 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на 2022 год (решение Собрания представителей от 16.12.2021г. №69/427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ой росписью на 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 на 01.07.2022г.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77 657 389,7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90 818 613,4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2 847 597,42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655 2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 655 2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 219 907,59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5 619 495,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 524 181,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 702 648,0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6 312 694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5 569 232,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56 925 041,83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2 193 8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193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38 380,95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1 680,00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 943 8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 943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16 700,95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4 502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 502 5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95 681,1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4 502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 502 5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95 681,10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57 381 62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7 381 626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7 707 550,00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24 881 626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4 881 626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2 473 800,0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32 5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5 233 75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профицит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-116 089 065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-116 089 065,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3 000 157,85</w:t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ru-RU"/>
              </w:rPr>
              <w:t>116 089 035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6 089 065,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-83 000 157,85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2 053 78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2 053 78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16 344 000,0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0102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7 671 28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7 671 283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15 000 000,00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дохода по бюджетной 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й план на 2022 год (решение Собрания представителей от 16.12.2021г. №69/427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ой росписью на 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 на 01.07.2022г.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010200000000008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70 000 0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70 000 000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15 000 000,00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0103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0106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5 617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5 617 5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1 344 000,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4 035 282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44 035 282,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-66 656 157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* В редакции Решения Собрания представителей Щекинского района от 25.04.2022г.  № 75/479 "О внесении изменений в Решение Собрания представителей Щекинского района от 16.12.2021 г. №69/427 "О бюджете муниципального образования Щекинский район на 2022 год и на плановый период 2023 и 2024 годов»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7"/>
      </w:tblGrid>
      <w:tr>
        <w:trPr>
          <w:trHeight w:val="832" w:hRule="atLeast"/>
        </w:trPr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FFFFFF"/>
                <w:sz w:val="28"/>
                <w:szCs w:val="28"/>
              </w:rPr>
              <w:t xml:space="preserve">Начальник финансового управления администрации муниципального образования Щекинский район         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FFFFFF"/>
                <w:sz w:val="28"/>
                <w:szCs w:val="28"/>
              </w:rPr>
              <w:t>Е.Н. Афанасьева</w:t>
            </w:r>
          </w:p>
        </w:tc>
      </w:tr>
    </w:tbl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3"/>
        <w:gridCol w:w="154"/>
        <w:gridCol w:w="1351"/>
        <w:gridCol w:w="1358"/>
        <w:gridCol w:w="1323"/>
        <w:gridCol w:w="218"/>
        <w:gridCol w:w="1518"/>
      </w:tblGrid>
      <w:tr>
        <w:trPr>
          <w:tblHeader w:val="true"/>
          <w:trHeight w:val="23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к письму администрации</w:t>
            </w:r>
          </w:p>
        </w:tc>
      </w:tr>
      <w:tr>
        <w:trPr>
          <w:trHeight w:val="23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lang w:eastAsia="ru-RU"/>
              </w:rPr>
              <w:t>от ___________№_______________</w:t>
            </w:r>
          </w:p>
        </w:tc>
      </w:tr>
      <w:tr>
        <w:trPr>
          <w:trHeight w:val="23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Информация</w:t>
              <w:br/>
              <w:t>о численности муниципальных служащих муниципального образования Щекинский район и работников муниципальных учреждений муниципального образования, фактических затратах на их денежное содержание по состоянию на 01.07.2022 года</w:t>
            </w:r>
          </w:p>
        </w:tc>
      </w:tr>
      <w:tr>
        <w:trPr>
          <w:trHeight w:val="23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Штатная численность (единиц)</w:t>
              <w:br/>
              <w:t>на 01.01.2022г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Штатная численность (единиц)</w:t>
              <w:br/>
              <w:t>на 01.07.2022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Фактическая численность (человек)</w:t>
              <w:br/>
              <w:t>на 01.07.2022г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Фактические затраты на денежное содержание</w:t>
              <w:br/>
              <w:t>(руб.)</w:t>
              <w:br/>
              <w:t xml:space="preserve">на 01.07.2022г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. Органы исполнительной власти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8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83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7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5 087 322,7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Администрация муниципального образования Щекинский район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1 850 397,3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в том числе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 688 411,9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 xml:space="preserve">Аппарат администрации муниципального образования Щекинский район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40 757 585,9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5 595 600,5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Сектор по делам несовершеннолетних администрации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800 310,4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800 310,4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Комиссия по административным правонарушениям администрации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04 818,4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04 818,4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Ведение регистра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6 562,5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6 562,5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Регистрация коллективных  договоров администрации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442 652,1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 289 542,0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Штатная численность (единиц)</w:t>
              <w:br/>
              <w:t>на 01.01.2022г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Штатная численность (единиц)</w:t>
              <w:br/>
              <w:t>на 01.07.2022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Фактическая численность (человек)</w:t>
              <w:br/>
              <w:t>на 01.07.2022г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Фактические затраты на денежное содержание</w:t>
              <w:br/>
              <w:t>(руб.)</w:t>
              <w:br/>
              <w:t xml:space="preserve">на 01.07.2022г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Комитет по образованию администрации муниципального образования  Щекинский район 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985 318,7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 033 360,1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Комитет по культуре, молодежной политике и спорту администрации муниципального образования  Щекинский район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808 954,4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 525 598,4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2. Собрание представителей муниципального образования Щекинский район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992 320,4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357 170,9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. Контрольно-счетная комиссия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 730 650,4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е должности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63 713,9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70 133,5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. Муниципальные казенные учреждения МО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8,7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5 573 613,1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559 225,5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ое  казенное учреждение  культуры  "Щекинская Межпоселенческая Центральная библиотека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5,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5,7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 644 086,7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ое казенное учреждение "ЕДДС муниципального образования Щекинский район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570 200,5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6,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177 647,8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 xml:space="preserve">Муниципальное казенное учреждение "Центр обеспечения деятельности системы образования Щекинского района" 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082 261,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 xml:space="preserve">Муниципальное казенное учреждение "Центр спортивной подготовки" 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16 700,9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ое казенное учреждение " Архив муниципального образования Щекинского района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 151 784,6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ое казенное учреждение "Управление капитального строительства Щекинского района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971 705,8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Штатная численность (единиц)</w:t>
              <w:br/>
              <w:t>на 01.01.2022г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Штатная численность (единиц)</w:t>
              <w:br/>
              <w:t>на 01.07.2022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Фактическая численность (человек)</w:t>
              <w:br/>
              <w:t>на 01.07.2022г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Фактические затраты на денежное содержание</w:t>
              <w:br/>
              <w:t>(руб.)</w:t>
              <w:br/>
              <w:t xml:space="preserve">на 01.07.2022г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. Муниципальные бюджетные учреждения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 539,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 539,8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32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68 379 493,6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ые бюджетные учреждения Комитета по образованию администрации Щекинского район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48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489,6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29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61 368 219,3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840,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840,7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66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68 250 315,5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 396,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 396,5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 50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364 500 274,3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6 766 069,1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МБУ "Детский оздоровительный лагерь им.О.Кошевого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9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91,8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 851 560,2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ые бюджетные учреждения Комитета по культуре, молодежной политике и спорту МО Щекинский район администрации Щекинского район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0,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0,2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7 011 274,3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учреждения по внешкольной работе с детьми (ДМШ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0,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0,2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7 011 274,3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6. Муниципальные автономные учреждения муниципального образования Щекинский район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46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46,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4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5 422 800,8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ые автономные учреждения Комитета по образованию администрации Щекинского район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8,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8,8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1 240 369,6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35,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35,8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1 229 785,4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0 010 584,2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Муниципальные автономные учреждения Комитета по культуре, молодежной политике и спорту МО Щекинский район администрации Щекинского район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57,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57,2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4 182 431,2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МАУК "Щекинский художественный краеведческий музей"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 929 238,5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учреждения по внешкольной работе с детьми (ДМШ)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22 253 192,6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 284,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 284,7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95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17 186 201,4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х служащих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6 064 216,9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0"/>
                <w:szCs w:val="20"/>
                <w:lang w:eastAsia="ru-RU"/>
              </w:rPr>
              <w:t>из них: муниципальные должности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63 713,97</w:t>
            </w:r>
          </w:p>
        </w:tc>
      </w:tr>
    </w:tbl>
    <w:p>
      <w:pPr>
        <w:pStyle w:val="PlainTex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2:00Z</dcterms:created>
  <dc:creator>mashutina</dc:creator>
  <dc:description/>
  <cp:keywords/>
  <dc:language>en-US</dc:language>
  <cp:lastModifiedBy>MELANINA</cp:lastModifiedBy>
  <cp:lastPrinted>2022-04-26T10:55:00Z</cp:lastPrinted>
  <dcterms:modified xsi:type="dcterms:W3CDTF">2023-01-30T08:30:00Z</dcterms:modified>
  <cp:revision>19</cp:revision>
  <dc:subject/>
  <dc:title> </dc:title>
</cp:coreProperties>
</file>