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19 года</w:t>
        <w:tab/>
        <w:t>№ 20/12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 внесении изменений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;Times New Roman" w:hAnsi="PT Astra Serif;Times New Roman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PT Astra Serif;Times New Roman" w:hAnsi="PT Astra Serif;Times New Roman"/>
        </w:rPr>
        <w:fldChar w:fldCharType="end"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 конкурсе на  замещение вакантной должности муниципальной службы в  администрации</w:t>
        <w:br/>
        <w:t>муниципального  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требованиям Федеральных законов от 02.03.2007 № 25-ФЗ  «О муниципальной службе в Российской Федерации», от 01.04.2019 № 48-ФЗ «О внесении изменений в Федеральный закон «Об индивидуальном (персонифицированном) учете в системе обязательного пенсионного страхования» и в соответствии со статьей 42 Федерального закона от 06.10.2003 </w:t>
        <w:br/>
        <w:t xml:space="preserve">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решение Собрания представителей Щекинского района  от 13.12.2016 № 35/2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 подпункт «е» пункта 5.1. приложения к решению Собрания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е) копию документа, подтверждающего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заключается впервые;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 дополнить пунктом 5.5. приложение к решению Собрания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.5.Гражданин, замещающий должность муниципальной службы в администрации муниципального образования Щекинский район и изъявивший желание участвовать в конкурсе, представляет в администрацию муниципального образования Щекинский район только заявление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9:00Z</dcterms:created>
  <dc:creator>00</dc:creator>
  <dc:description/>
  <dc:language>en-US</dc:language>
  <cp:lastModifiedBy>SP</cp:lastModifiedBy>
  <cp:lastPrinted>2018-10-01T17:51:00Z</cp:lastPrinted>
  <dcterms:modified xsi:type="dcterms:W3CDTF">2019-09-18T08:29:00Z</dcterms:modified>
  <cp:revision>2</cp:revision>
  <dc:subject/>
  <dc:title/>
</cp:coreProperties>
</file>