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10. 2013 г.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  10-14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.10. 2013 г. 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  10-1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Щекинского района № 9-1212 от 04.09.2013 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роведении в муниципальном образовании Щеки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 ежегодного конкурса «Лучшее территориальн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ое самоуправление Щекинского района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решением Конкурсной комиссии от 14.10.2013 г. и в целях упорядочения выплаты денежных премий победителям районного конкурса «Лучшее территориальное общественное самоуправление Щекинского района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в постановление администрации Щекинского района № 9</w:t>
        <w:noBreakHyphen/>
        <w:t>1212 от 04.09.2013 г. «О проведении в муниципальном образовании Щекинский район ежегодного конкурса «Лучшее территориальное общественное самоуправление Щекинского района» 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В приложении 2 к постановлению администрации «Положение о проведении ежегодного конкурса «Лучшее территориальное общественное самоуправление Щекинского района» в разделе «</w:t>
      </w:r>
      <w:r>
        <w:rPr>
          <w:szCs w:val="28"/>
          <w:lang w:val="en-US"/>
        </w:rPr>
        <w:t>II</w:t>
      </w:r>
      <w:r>
        <w:rPr>
          <w:szCs w:val="28"/>
        </w:rPr>
        <w:t>. Условия и порядок проведения конкурсов» в п.2.1, пп.в) 5-й абзац изложить в следующей редакции: «Для участия в III этапе конкурса администрация Щекинского района в срок до 25 октября текущего года представляет в областную конкурсную комиссию следующие документы: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Раздел III в приложении 2 к постановлению администрации «Положение о проведении ежегодного конкурса «Лучшее территориальное общественное самоуправление Щекинского района» изложить в следующе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12144845" r:id="rId3"/>
        </w:objec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орядок подведения итогов конкурса </w:t>
        <w:br/>
        <w:t>и награждения побе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 Конкурсная комиссия подводит итоги и определяет пятерых победителей по конкурсу: трех победителей для 1-ой категории участников (среди городских и сельских поселений) по двум номинациям и двух победителей для 2-ой категории участников - МО г. Щекино - по двум номинац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 Награждение победителей конкурса проводится распоряжением администрации Щекинского района на основе решения Конкурсной комисс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 Награжд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 ТОС, занявший призовое место в конкурсе «Лучшее территориальное общественное самоуправление Щекинского района» по номинации «</w:t>
      </w:r>
      <w:r>
        <w:rPr>
          <w:bCs/>
          <w:iCs/>
          <w:szCs w:val="28"/>
        </w:rPr>
        <w:t>формирование комфортной среды проживания, благоустройство и озеленение придомовых территорий» среди городских поселений Щекинского района (кроме МО г. Щекино)</w:t>
      </w:r>
      <w:r>
        <w:rPr>
          <w:szCs w:val="28"/>
        </w:rPr>
        <w:t xml:space="preserve">, награждается почетной грамотой и денежной премией в размере </w:t>
      </w:r>
      <w:r>
        <w:rPr>
          <w:b/>
          <w:szCs w:val="28"/>
        </w:rPr>
        <w:t>14 000 рублей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 ТОС, занявший призовое место в конкурсе «Лучшее территориальное общественное самоуправление Щекинского района» по номинации «</w:t>
      </w:r>
      <w:r>
        <w:rPr>
          <w:bCs/>
          <w:iCs/>
          <w:szCs w:val="28"/>
        </w:rPr>
        <w:t>формирование комфортной среды проживания, благоустройство и озеленение придомовых территорий» среди сельских поселений Щекинского района</w:t>
      </w:r>
      <w:r>
        <w:rPr>
          <w:szCs w:val="28"/>
        </w:rPr>
        <w:t xml:space="preserve">, награждается почетной грамотой и денежной премией в размере </w:t>
      </w:r>
      <w:r>
        <w:rPr>
          <w:b/>
          <w:szCs w:val="28"/>
        </w:rPr>
        <w:t>14 000 рублей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- орган ТОС, занявший призовое место в конкурсе «Лучшее территориальное общественное самоуправление Щекинского района» по номинации </w:t>
      </w:r>
      <w:r>
        <w:rPr>
          <w:bCs/>
          <w:iCs/>
          <w:szCs w:val="28"/>
        </w:rPr>
        <w:t>«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» среди сельских поселений Щекинского района</w:t>
      </w:r>
      <w:r>
        <w:rPr>
          <w:szCs w:val="28"/>
        </w:rPr>
        <w:t xml:space="preserve">, награждается почетной грамотой и денежной премией в размере </w:t>
      </w:r>
      <w:r>
        <w:rPr>
          <w:b/>
          <w:szCs w:val="28"/>
        </w:rPr>
        <w:t>14 000 рублей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- орган ТОС МО г. Щекино, занявший призовое место в конкурсе «Лучшее территориальное общественное самоуправление Щекинского района» по  номинации «</w:t>
      </w:r>
      <w:r>
        <w:rPr>
          <w:bCs/>
          <w:iCs/>
          <w:szCs w:val="28"/>
        </w:rPr>
        <w:t>формирование комфортной среды проживания, благоустройство и озеленение придомовых территорий»</w:t>
      </w:r>
      <w:r>
        <w:rPr>
          <w:szCs w:val="28"/>
        </w:rPr>
        <w:t xml:space="preserve">, награждается почетной грамотой и денежной премией в размере </w:t>
      </w:r>
      <w:r>
        <w:rPr>
          <w:b/>
          <w:szCs w:val="28"/>
        </w:rPr>
        <w:t>14 000 рублей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pt;margin-top:785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93380356" r:id="rId5"/>
        </w:object>
      </w:r>
      <w:r>
        <w:rPr>
          <w:szCs w:val="28"/>
        </w:rPr>
        <w:t xml:space="preserve">- орган ТОС МО г. Щекино, занявший призовое место в конкурсе «Лучшее территориальное общественное самоуправление Щекинского района» по  номинации </w:t>
      </w:r>
      <w:r>
        <w:rPr>
          <w:bCs/>
          <w:iCs/>
          <w:szCs w:val="28"/>
        </w:rPr>
        <w:t>«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»</w:t>
      </w:r>
      <w:r>
        <w:rPr>
          <w:szCs w:val="28"/>
        </w:rPr>
        <w:t xml:space="preserve">, награждается почетной грамотой и денежной премией в размере </w:t>
      </w:r>
      <w:r>
        <w:rPr>
          <w:b/>
          <w:szCs w:val="28"/>
        </w:rPr>
        <w:t>14 000 рублей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 Итоги конкурса и работа ТОС освещаются в средствах массовой информаци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ind w:firstLine="720"/>
        <w:rPr>
          <w:szCs w:val="28"/>
        </w:rPr>
      </w:pPr>
      <w:r>
        <w:rPr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Н.Н. Свирид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24"/>
          <w:szCs w:val="24"/>
        </w:rPr>
      </w:pPr>
      <w:r>
        <w:rPr>
          <w:sz w:val="24"/>
          <w:szCs w:val="24"/>
        </w:rPr>
        <w:t>Исп. Сошнева М.В.</w:t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sz w:val="24"/>
          <w:szCs w:val="24"/>
        </w:rPr>
        <w:t>тел. 5-46-76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5:00Z</dcterms:created>
  <dc:creator>AHT</dc:creator>
  <dc:description/>
  <cp:keywords/>
  <dc:language>en-US</dc:language>
  <cp:lastModifiedBy>soshneva</cp:lastModifiedBy>
  <cp:lastPrinted>2013-10-10T17:06:00Z</cp:lastPrinted>
  <dcterms:modified xsi:type="dcterms:W3CDTF">2013-10-16T13:14:00Z</dcterms:modified>
  <cp:revision>27</cp:revision>
  <dc:subject/>
  <dc:title>Тульская область</dc:title>
</cp:coreProperties>
</file>