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я 2018 год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-2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риним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положением «Об утверждении положения «О порядке управления и распоряжения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еречень имущества, находящегося в собственности муниципального образования Щекинский район, принимаемого в собственность муниципального образования город Щекино Щекинского района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 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июня 2018года № 59-2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мущества, находящегося в собственности муниципального образования Щекинский район, принимаемого в собственность муниципального образования город Щеки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Ще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3"/>
        <w:gridCol w:w="2767"/>
        <w:gridCol w:w="2891"/>
        <w:gridCol w:w="2348"/>
        <w:gridCol w:w="2009"/>
        <w:gridCol w:w="139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, кадастровый номер зем.уч-ка и д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Иное имуще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35,6 тыс.руб. (детский игровой комплекс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етский город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ли 2-х секционные деревянны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камья садовая (3 шт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рна (2 шт.)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-развивающий комплек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лопарко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крытие площадки из резиновой плитки 40 мм (с обрамлением из бортовых камней бетонных) – 160м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г.Щекино, ул. Мира, д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15561-0118-2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0:00Z</dcterms:created>
  <dc:creator>Храпов Геннадий Николаевич</dc:creator>
  <dc:description/>
  <cp:keywords/>
  <dc:language>en-US</dc:language>
  <cp:lastModifiedBy>Светлана</cp:lastModifiedBy>
  <cp:lastPrinted>2018-02-20T14:37:00Z</cp:lastPrinted>
  <dcterms:modified xsi:type="dcterms:W3CDTF">2018-06-14T06:32:00Z</dcterms:modified>
  <cp:revision>7</cp:revision>
  <dc:subject/>
  <dc:title> </dc:title>
</cp:coreProperties>
</file>