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784342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25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3г.</w:t>
                              <w:tab/>
                              <w:tab/>
                              <w:t xml:space="preserve">                   № 10-15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25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</w:rPr>
                        <w:t>2013г.</w:t>
                        <w:tab/>
                        <w:tab/>
                        <w:t xml:space="preserve">                   № 10-1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Об утверждении ведомствен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екинского района от 28.06.2012г. № 6-747 «О Порядке разработок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ведомственную целевую программу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6.05.2013 г. № 5-613 «Об утверждении муниципальной долгосроч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>
          <w:color w:val="000000"/>
        </w:rPr>
        <w:t xml:space="preserve">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от 25. 10. 2013г.  № 10-1569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ВЕДОМСТВЕ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3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 (далее – Программа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 </w:t>
            </w: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ход, омолаживание и удаление зелёных наса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газонов и территор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улиц, площадей, ливневой канализации, ж/д переходов, в т.ч. механизированная уборка дор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 задач планируется осуществить в ходе реализации мероприятий программы (Приложение к Программе).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 – 2014 г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ь благоустроенной территории за счет средств бюджета муниципального образования город Щекино Щекинского района в 2013 г. – 625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 в 2014 г. – 75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и источники финансирования, в т.ч. по годам реализации ведомственной целевой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 xml:space="preserve">25998,0 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2013 год – 22398,0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2014 год – 3600,0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.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стояния сферы деятельности субъекта бюджетного планирования, для которой разрабатывается ведомственная целевая программа (по состоянию на момент разработки), целесообразность и необходимость разработк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едомственная целевая программа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 (далее-Программа) предусматривает улучшение внешнего облика  МО г. Щекино Щекинского района, создание наиболее благоприятных условий для жителей гор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, путем обеспечения содержания чистоты и порядка улиц и дорог, за счет средств бюджета МО город Щекино Щекинского рай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территории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программой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ход, омолаживание  и удаление зелёных наса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газонов и территории гор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 улиц, площадей, ливневой канализации, ж/д переходов, в т.ч. механизированная уборка доро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реализуются за счет средств местного бюджета МО г. Щекино Щекинскго райо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25998,0 тыс. руб. 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13 год – 22398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14 год – 3600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3-2014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результативности по годам реализаци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4"/>
        <w:gridCol w:w="2282"/>
        <w:gridCol w:w="2282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лощадь благоустроенной террит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-обеспечение надлежащего санитарного состояния территории муниципального образования город Щекино Щекинского район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-уход, омолаживание  и удаление зелёных насаждени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 ш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00 ш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-благоустройство газонов и территории город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-содержание улиц, площадей, ливневой канализации, ж/д переходов, в т.ч. механизированная уборка дорог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реализации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х за ее реализац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управление осуществляется администрацией района, исполнитель - </w:t>
      </w:r>
      <w:r>
        <w:rPr>
          <w:color w:val="000000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едомственной целевой программе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Организация благоустройства и озеленения территории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город Щекино Щекинского района,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ользование и охрана городских лесов,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положенных в границах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, на 2013-2014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24"/>
        <w:gridCol w:w="2892"/>
        <w:gridCol w:w="2302"/>
        <w:gridCol w:w="1711"/>
        <w:gridCol w:w="1677"/>
        <w:gridCol w:w="326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О г. Щекино (тыс. руб.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иливание деревье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белка стволов деревьев, уход за газонами, окос трав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 xml:space="preserve">2,3 квартал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кроны, омолаживание живой изгороди, посадка цвет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 xml:space="preserve">2,3 квартал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схемы генеральной очистки территории г. Щеки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3,4 кварталы 2013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улиц, площадей, ливневой канализации, ж/д переход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дор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упка техн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3 квартал 2013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9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 и дорожно - транспортному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у администрации Щекинского района                                                                                   А.П. Рыжков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5:00Z</dcterms:created>
  <dc:creator>Храпов Геннадий Николаевич</dc:creator>
  <dc:description/>
  <cp:keywords/>
  <dc:language>en-US</dc:language>
  <cp:lastModifiedBy>Bobok</cp:lastModifiedBy>
  <cp:lastPrinted>2013-10-23T14:01:00Z</cp:lastPrinted>
  <dcterms:modified xsi:type="dcterms:W3CDTF">2013-10-29T06:08:00Z</dcterms:modified>
  <cp:revision>14</cp:revision>
  <dc:subject/>
  <dc:title/>
</cp:coreProperties>
</file>