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сентября 2018 год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3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Об избрании главы муниципального образования город Щекино Щекинского района</w:t>
      </w:r>
    </w:p>
    <w:p>
      <w:pPr>
        <w:pStyle w:val="Normal"/>
        <w:shd w:fill="FFFFFF" w:val="clear"/>
        <w:ind w:right="103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</w:t>
      </w:r>
      <w:r>
        <w:rPr>
          <w:rFonts w:cs="Arial" w:ascii="Arial" w:hAnsi="Arial"/>
          <w:b w:val="false"/>
          <w:bCs w:val="false"/>
          <w:iCs/>
          <w:color w:val="000000"/>
          <w:spacing w:val="-5"/>
          <w:sz w:val="24"/>
          <w:szCs w:val="24"/>
        </w:rPr>
        <w:t>ст. 36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Федерального Закона от 06.10.2003 г. № 131-ФЗ «Об общих принципах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организации местного самоуправления в Российской Федерации», ст. 8 Регламента Собрания депутатов муниципального образования город Щёкино Щёкинского района, подведя итоги голосования депутатов Собрания депутатов муниципального образования город Щекино Щекинского района по выборам главы муниципального образования город Щекино Щекинского района</w:t>
      </w:r>
      <w:r>
        <w:rPr>
          <w:rFonts w:cs="Arial" w:ascii="Arial" w:hAnsi="Arial"/>
          <w:b w:val="false"/>
          <w:bCs w:val="false"/>
          <w:color w:val="000000"/>
          <w:spacing w:val="11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Собрание депутатов муниципального образования город Щекино Щекин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Избрать главой муниципального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разования город Щекино Щекинского района депутата Савушкина Юрия Вячеслав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 xml:space="preserve">Установить, что глава муниципального образования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</w:rPr>
        <w:t xml:space="preserve">город Щекино Щекинского района приступает к осуществлению своих </w:t>
      </w: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полномочий со дня принятия настоящего реш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ее Решение опубликовать в официальном печатном издании – информационном бюллетене «Щекинский муниципальный вестник», в сетевом издании в сети «Интернет» по адресу: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</w:t>
      </w:r>
      <w:r>
        <w:rPr>
          <w:rFonts w:cs="Arial" w:ascii="Arial" w:hAnsi="Arial"/>
          <w:b w:val="false"/>
          <w:sz w:val="24"/>
          <w:szCs w:val="24"/>
          <w:lang w:val="en-US"/>
        </w:rPr>
        <w:t>npa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schekino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Председательствующий на заседании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Собрания депутатов МО г. Щекино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>Щекинского района (четвертого созыва)</w:t>
        <w:tab/>
        <w:tab/>
        <w:tab/>
        <w:tab/>
        <w:t>С.С. Ца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Style19">
    <w:name w:val="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18:00Z</dcterms:created>
  <dc:creator>01</dc:creator>
  <dc:description/>
  <cp:keywords/>
  <dc:language>en-US</dc:language>
  <cp:lastModifiedBy>User</cp:lastModifiedBy>
  <cp:lastPrinted>2013-04-02T14:16:00Z</cp:lastPrinted>
  <dcterms:modified xsi:type="dcterms:W3CDTF">2018-09-26T12:43:00Z</dcterms:modified>
  <cp:revision>31</cp:revision>
  <dc:subject/>
  <dc:title/>
</cp:coreProperties>
</file>