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885" cy="873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576" r="-5" b="9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 ноября 2020 год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7-1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0 сентября 2014 года № 147-727 «Об утверждении положения «Об установлении земельного налога в муниципальном образовании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0 сентября 2014 года № 147-727 «Об утверждении Положения «Об установлении земельного налога в муниципальном образовании город Щекино Щекинского района» следующие изменения: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части 1. «Общие положения» пункты 1.2. – 1.6. признать утратившими силу. </w:t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части 4. «Налоговые льготы по уплате налога» пункты 4.2, 4.3. признать утратившими силу. 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Часть 3. «Порядок исчисления и сроки уплаты налога и авансовых платежей по налогу» исключить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Часть 4. «Налоговые льготы по уплате налога» считать частью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Решение вступает в силу с 0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од Щекино Щекинского района</w:t>
        <w:tab/>
        <w:tab/>
        <w:tab/>
        <w:tab/>
        <w:t xml:space="preserve">   Ю.В. 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LenaV</dc:creator>
  <dc:description/>
  <cp:keywords/>
  <dc:language>en-US</dc:language>
  <cp:lastModifiedBy>Пользователь Windows</cp:lastModifiedBy>
  <cp:lastPrinted>2020-10-27T17:00:00Z</cp:lastPrinted>
  <dcterms:modified xsi:type="dcterms:W3CDTF">2020-11-18T06:22:00Z</dcterms:modified>
  <cp:revision>4</cp:revision>
  <dc:subject/>
  <dc:title> </dc:title>
</cp:coreProperties>
</file>