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0.11.2020   № 11-13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0.11.2020   № 11-131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2.02.2019 № 2-181 «Об имущественной поддержке субъектов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при предоставлении муниципального имущества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4729633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следующие изменения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ого лица, применяющего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20-11-11T15:23:00Z</cp:lastPrinted>
  <dcterms:modified xsi:type="dcterms:W3CDTF">2020-11-11T12:25:00Z</dcterms:modified>
  <cp:revision>81</cp:revision>
  <dc:subject/>
  <dc:title> </dc:title>
</cp:coreProperties>
</file>