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rPr>
          <w:sz w:val="28"/>
          <w:szCs w:val="28"/>
        </w:rPr>
      </w:pPr>
      <w:r>
        <w:rPr>
          <w:sz w:val="28"/>
          <w:szCs w:val="28"/>
        </w:rPr>
        <w:t>от 24 сентября 2021 года</w:t>
        <w:tab/>
        <w:t>№ 63/380</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23"/>
        <w:spacing w:lineRule="auto" w:line="240" w:before="0" w:after="0"/>
        <w:jc w:val="center"/>
        <w:rPr>
          <w:b/>
          <w:b/>
          <w:sz w:val="26"/>
          <w:szCs w:val="26"/>
        </w:rPr>
      </w:pPr>
      <w:r>
        <w:rPr>
          <w:b/>
          <w:sz w:val="26"/>
          <w:szCs w:val="26"/>
        </w:rPr>
        <w:t>О внесении изменений в решение Собрания представителей</w:t>
      </w:r>
    </w:p>
    <w:p>
      <w:pPr>
        <w:pStyle w:val="23"/>
        <w:spacing w:lineRule="auto" w:line="240" w:before="0" w:after="0"/>
        <w:jc w:val="center"/>
        <w:rPr/>
      </w:pPr>
      <w:r>
        <w:rPr>
          <w:b/>
          <w:sz w:val="26"/>
          <w:szCs w:val="26"/>
        </w:rPr>
        <w:t>Щекинского района от 17 декабря 2020 года № 52/309 «О бюджете муниципального образования Щекинский район</w:t>
      </w:r>
    </w:p>
    <w:p>
      <w:pPr>
        <w:pStyle w:val="23"/>
        <w:spacing w:lineRule="auto" w:line="240" w:before="0" w:after="0"/>
        <w:jc w:val="center"/>
        <w:rPr/>
      </w:pPr>
      <w:r>
        <w:rPr>
          <w:b/>
          <w:sz w:val="26"/>
          <w:szCs w:val="26"/>
        </w:rPr>
        <w:t>на 2021 год и на плановый период 2022 и 2023 годов</w:t>
      </w:r>
      <w:r>
        <w:rPr>
          <w:sz w:val="26"/>
          <w:szCs w:val="26"/>
        </w:rPr>
        <w:t>»</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22"/>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 54, 56 Устава муниципального образования Щекинский район, решением Собрания представителей Щекинского района от 09.09.2008 №44/464 «Об утверждении Положения о бюджетном процессе в муниципальном образовании Щекинский район», на основании статьи 32 Устава муниципального образования Щекинский район, Собрание представителей Щекинского района РЕШИЛО:</w:t>
      </w:r>
    </w:p>
    <w:p>
      <w:pPr>
        <w:pStyle w:val="23"/>
        <w:spacing w:lineRule="auto" w:line="240" w:before="0" w:after="0"/>
        <w:ind w:firstLine="709"/>
        <w:jc w:val="both"/>
        <w:rPr/>
      </w:pPr>
      <w:r>
        <w:rPr>
          <w:sz w:val="26"/>
          <w:szCs w:val="26"/>
        </w:rPr>
        <w:t>1. Внести в решение Собрания представителей Щекинского района от 17 декабря 2020 года № 52/309 «О бюджете муниципального образования Щекинский район на 2021 год и на плановый период 2022 и 2023 годов» следующие изменения:</w:t>
      </w:r>
    </w:p>
    <w:p>
      <w:pPr>
        <w:pStyle w:val="23"/>
        <w:spacing w:lineRule="auto" w:line="240" w:before="0" w:after="0"/>
        <w:ind w:firstLine="709"/>
        <w:jc w:val="both"/>
        <w:rPr/>
      </w:pPr>
      <w:r>
        <w:rPr>
          <w:sz w:val="26"/>
          <w:szCs w:val="26"/>
        </w:rPr>
        <w:t>1.1. Статью 1 изложить</w:t>
      </w:r>
      <w:r>
        <w:rPr>
          <w:b/>
          <w:sz w:val="26"/>
          <w:szCs w:val="26"/>
        </w:rPr>
        <w:t xml:space="preserve"> </w:t>
      </w:r>
      <w:r>
        <w:rPr>
          <w:sz w:val="26"/>
          <w:szCs w:val="26"/>
        </w:rPr>
        <w:t xml:space="preserve">в следующей редакции: </w:t>
      </w:r>
    </w:p>
    <w:p>
      <w:pPr>
        <w:pStyle w:val="23"/>
        <w:spacing w:lineRule="auto" w:line="240" w:before="0" w:after="0"/>
        <w:ind w:firstLine="709"/>
        <w:jc w:val="both"/>
        <w:rPr/>
      </w:pPr>
      <w:r>
        <w:rPr>
          <w:sz w:val="26"/>
          <w:szCs w:val="26"/>
        </w:rPr>
        <w:t>«1. Утвердить основные характеристики бюджета муниципального образования Щекинский район (далее – бюджет муниципального образования)</w:t>
      </w:r>
      <w:r>
        <w:rPr>
          <w:spacing w:val="-20"/>
          <w:sz w:val="26"/>
          <w:szCs w:val="26"/>
        </w:rPr>
        <w:t xml:space="preserve"> </w:t>
      </w:r>
      <w:r>
        <w:rPr>
          <w:sz w:val="26"/>
          <w:szCs w:val="26"/>
        </w:rPr>
        <w:t>на 2021 год:</w:t>
      </w:r>
    </w:p>
    <w:p>
      <w:pPr>
        <w:pStyle w:val="Normal"/>
        <w:ind w:firstLine="709"/>
        <w:jc w:val="both"/>
        <w:rPr>
          <w:sz w:val="26"/>
          <w:szCs w:val="26"/>
        </w:rPr>
      </w:pPr>
      <w:r>
        <w:rPr>
          <w:sz w:val="26"/>
          <w:szCs w:val="26"/>
        </w:rPr>
        <w:t>1) общий объем доходов бюджета муниципального образования в сумме 2 408 842 632,62 рублей;</w:t>
      </w:r>
    </w:p>
    <w:p>
      <w:pPr>
        <w:pStyle w:val="Normal"/>
        <w:ind w:firstLine="709"/>
        <w:jc w:val="both"/>
        <w:rPr>
          <w:sz w:val="26"/>
          <w:szCs w:val="26"/>
        </w:rPr>
      </w:pPr>
      <w:r>
        <w:rPr>
          <w:sz w:val="26"/>
          <w:szCs w:val="26"/>
        </w:rPr>
        <w:t>2) общий объем расходов бюджета муниципального образования в сумме 2 509 172 984,04 рублей;</w:t>
      </w:r>
    </w:p>
    <w:p>
      <w:pPr>
        <w:pStyle w:val="23"/>
        <w:spacing w:lineRule="auto" w:line="240" w:before="0" w:after="0"/>
        <w:ind w:firstLine="709"/>
        <w:jc w:val="both"/>
        <w:rPr>
          <w:sz w:val="26"/>
          <w:szCs w:val="26"/>
        </w:rPr>
      </w:pPr>
      <w:r>
        <w:rPr>
          <w:sz w:val="26"/>
          <w:szCs w:val="26"/>
        </w:rPr>
        <w:t>3) дефицит бюджета муниципального образования в сумме 100 330 351,42 рублей.</w:t>
      </w:r>
    </w:p>
    <w:p>
      <w:pPr>
        <w:pStyle w:val="23"/>
        <w:spacing w:lineRule="auto" w:line="240" w:before="0" w:after="0"/>
        <w:ind w:firstLine="709"/>
        <w:jc w:val="both"/>
        <w:rPr>
          <w:sz w:val="26"/>
          <w:szCs w:val="26"/>
        </w:rPr>
      </w:pPr>
      <w:r>
        <w:rPr>
          <w:sz w:val="26"/>
          <w:szCs w:val="26"/>
        </w:rPr>
        <w:t>2. Утвердить основные характеристики бюджета муниципального образования на 2022 год и на 2023 год:</w:t>
      </w:r>
    </w:p>
    <w:p>
      <w:pPr>
        <w:pStyle w:val="Normal"/>
        <w:ind w:firstLine="709"/>
        <w:jc w:val="both"/>
        <w:rPr>
          <w:sz w:val="26"/>
          <w:szCs w:val="26"/>
        </w:rPr>
      </w:pPr>
      <w:r>
        <w:rPr>
          <w:sz w:val="26"/>
          <w:szCs w:val="26"/>
        </w:rPr>
        <w:t>1) общий объем доходов бюджета муниципального образования на 2022 год в сумме  1 943 611 930,44 рублей и на 2023 год в сумме 1 888 447 670,64 рублей;</w:t>
      </w:r>
    </w:p>
    <w:p>
      <w:pPr>
        <w:pStyle w:val="Normal"/>
        <w:ind w:firstLine="709"/>
        <w:jc w:val="both"/>
        <w:rPr>
          <w:sz w:val="26"/>
          <w:szCs w:val="26"/>
        </w:rPr>
      </w:pPr>
      <w:r>
        <w:rPr>
          <w:sz w:val="26"/>
          <w:szCs w:val="26"/>
        </w:rPr>
        <w:t>2) общий объем расходов бюджета муниципального образования на 2022 год в сумме 2 018 023 759,06 рублей, в том числе условно утвержденные расходы в сумме 21 802 292,65  рублей, и на 2023 год в сумме 1 958 442 726,37  рублей, в том числе условно утвержденные расходы в сумме 51 849 942,23 рублей;</w:t>
      </w:r>
    </w:p>
    <w:p>
      <w:pPr>
        <w:pStyle w:val="23"/>
        <w:spacing w:lineRule="auto" w:line="240" w:before="0" w:after="0"/>
        <w:ind w:firstLine="709"/>
        <w:jc w:val="both"/>
        <w:rPr>
          <w:sz w:val="26"/>
          <w:szCs w:val="26"/>
        </w:rPr>
      </w:pPr>
      <w:r>
        <w:rPr>
          <w:sz w:val="26"/>
          <w:szCs w:val="26"/>
        </w:rPr>
        <w:t>3) дефицит бюджета муниципального образования на 2022 год в сумме 74 411 828,62 рублей и на 2023 год в сумме 69 995 055,73 рублей.».</w:t>
      </w:r>
    </w:p>
    <w:p>
      <w:pPr>
        <w:pStyle w:val="Normal"/>
        <w:ind w:firstLine="709"/>
        <w:jc w:val="both"/>
        <w:rPr>
          <w:bCs/>
          <w:sz w:val="26"/>
          <w:szCs w:val="26"/>
        </w:rPr>
      </w:pPr>
      <w:r>
        <w:rPr>
          <w:bCs/>
          <w:sz w:val="26"/>
          <w:szCs w:val="26"/>
        </w:rPr>
        <w:t>1.2. В статье 6:</w:t>
      </w:r>
    </w:p>
    <w:p>
      <w:pPr>
        <w:pStyle w:val="Normal"/>
        <w:ind w:firstLine="709"/>
        <w:jc w:val="both"/>
        <w:rPr/>
      </w:pPr>
      <w:r>
        <w:rPr>
          <w:bCs/>
          <w:sz w:val="26"/>
          <w:szCs w:val="26"/>
        </w:rPr>
        <w:t xml:space="preserve">а) часть 1 изложить в </w:t>
      </w:r>
      <w:r>
        <w:rPr>
          <w:sz w:val="26"/>
          <w:szCs w:val="26"/>
        </w:rPr>
        <w:t>следующей редакции:</w:t>
      </w:r>
    </w:p>
    <w:p>
      <w:pPr>
        <w:pStyle w:val="Normal"/>
        <w:ind w:firstLine="709"/>
        <w:jc w:val="both"/>
        <w:rPr>
          <w:sz w:val="26"/>
          <w:szCs w:val="26"/>
        </w:rPr>
      </w:pPr>
      <w:r>
        <w:rPr>
          <w:sz w:val="26"/>
          <w:szCs w:val="26"/>
        </w:rPr>
        <w:t>«1. Утвердить объем межбюджетных трансфертов, получаемых из  бюджета Тульской области, в 2021 году в сумме 1 581 677 533,17 рублей, в 2022 году в сумме 1 198 639 981,44 рублей, в 2023 году в сумме 1 109 871 521,64 рублей.»;</w:t>
      </w:r>
    </w:p>
    <w:p>
      <w:pPr>
        <w:pStyle w:val="Normal"/>
        <w:ind w:firstLine="709"/>
        <w:jc w:val="both"/>
        <w:rPr/>
      </w:pPr>
      <w:r>
        <w:rPr>
          <w:sz w:val="26"/>
          <w:szCs w:val="26"/>
        </w:rPr>
        <w:t xml:space="preserve">б) части 4, 5 </w:t>
      </w:r>
      <w:r>
        <w:rPr>
          <w:bCs/>
          <w:sz w:val="26"/>
          <w:szCs w:val="26"/>
        </w:rPr>
        <w:t xml:space="preserve">изложить в </w:t>
      </w:r>
      <w:r>
        <w:rPr>
          <w:sz w:val="26"/>
          <w:szCs w:val="26"/>
        </w:rPr>
        <w:t>следующей редакции:</w:t>
      </w:r>
    </w:p>
    <w:p>
      <w:pPr>
        <w:pStyle w:val="Normal"/>
        <w:ind w:firstLine="709"/>
        <w:jc w:val="both"/>
        <w:rPr>
          <w:sz w:val="26"/>
          <w:szCs w:val="26"/>
        </w:rPr>
      </w:pPr>
      <w:r>
        <w:rPr>
          <w:sz w:val="26"/>
          <w:szCs w:val="26"/>
        </w:rPr>
        <w:t>«4. Утвердить объем безвозмездных поступлений от негосударственных организаций в бюджет муниципального образования Щекинский район в 2021 году в сумме 165 412,97 рублей.</w:t>
      </w:r>
    </w:p>
    <w:p>
      <w:pPr>
        <w:pStyle w:val="Normal"/>
        <w:ind w:firstLine="709"/>
        <w:jc w:val="both"/>
        <w:rPr>
          <w:sz w:val="26"/>
          <w:szCs w:val="26"/>
        </w:rPr>
      </w:pPr>
      <w:r>
        <w:rPr>
          <w:sz w:val="26"/>
          <w:szCs w:val="26"/>
        </w:rPr>
        <w:t>5. Утвердить объем прочих безвозмездных поступлений в бюджет муниципального образования Щекинский район в 2021 году в сумме  1 332 131,82 рублей.».</w:t>
      </w:r>
    </w:p>
    <w:p>
      <w:pPr>
        <w:pStyle w:val="Normal"/>
        <w:ind w:firstLine="709"/>
        <w:jc w:val="both"/>
        <w:rPr>
          <w:sz w:val="26"/>
          <w:szCs w:val="26"/>
        </w:rPr>
      </w:pPr>
      <w:r>
        <w:rPr>
          <w:sz w:val="26"/>
          <w:szCs w:val="26"/>
        </w:rPr>
        <w:t>1.3. В части 1 статьи 7 цифры «35 734 597,13» заменить цифрами «36 316 580,17».</w:t>
      </w:r>
    </w:p>
    <w:p>
      <w:pPr>
        <w:pStyle w:val="Normal"/>
        <w:ind w:firstLine="709"/>
        <w:jc w:val="both"/>
        <w:rPr>
          <w:sz w:val="26"/>
          <w:szCs w:val="26"/>
        </w:rPr>
      </w:pPr>
      <w:r>
        <w:rPr>
          <w:sz w:val="26"/>
          <w:szCs w:val="26"/>
        </w:rPr>
        <w:t>1.4. В статье 8 цифры «135 989 239,39» заменить цифрами «162 777 293,78».</w:t>
      </w:r>
    </w:p>
    <w:p>
      <w:pPr>
        <w:pStyle w:val="Normal"/>
        <w:ind w:firstLine="709"/>
        <w:jc w:val="both"/>
        <w:rPr>
          <w:sz w:val="26"/>
          <w:szCs w:val="26"/>
        </w:rPr>
      </w:pPr>
      <w:r>
        <w:rPr>
          <w:sz w:val="26"/>
          <w:szCs w:val="26"/>
        </w:rPr>
        <w:t>1.5. В статье 9 цифры «5 900 000,00» заменить цифрами «6 900 000,00».</w:t>
      </w:r>
    </w:p>
    <w:p>
      <w:pPr>
        <w:pStyle w:val="Normal"/>
        <w:ind w:firstLine="709"/>
        <w:jc w:val="both"/>
        <w:rPr>
          <w:sz w:val="26"/>
          <w:szCs w:val="26"/>
        </w:rPr>
      </w:pPr>
      <w:r>
        <w:rPr>
          <w:sz w:val="26"/>
          <w:szCs w:val="26"/>
        </w:rPr>
        <w:t>1.6. В статье 12:</w:t>
      </w:r>
    </w:p>
    <w:p>
      <w:pPr>
        <w:pStyle w:val="Normal"/>
        <w:ind w:firstLine="709"/>
        <w:jc w:val="both"/>
        <w:rPr>
          <w:sz w:val="26"/>
          <w:szCs w:val="26"/>
        </w:rPr>
      </w:pPr>
      <w:r>
        <w:rPr>
          <w:sz w:val="26"/>
          <w:szCs w:val="26"/>
        </w:rPr>
        <w:t>а) часть 1 изложить в следующей редакции:</w:t>
      </w:r>
    </w:p>
    <w:p>
      <w:pPr>
        <w:pStyle w:val="Normal"/>
        <w:ind w:firstLine="709"/>
        <w:jc w:val="both"/>
        <w:rPr>
          <w:sz w:val="26"/>
          <w:szCs w:val="26"/>
        </w:rPr>
      </w:pPr>
      <w:r>
        <w:rPr>
          <w:sz w:val="26"/>
          <w:szCs w:val="26"/>
        </w:rPr>
        <w:t>«1. Утвердить общий объем межбюджетных трансфертов, предоставляемых бюджетам муниципальных образований поселений Щекинского района, на 2021 год в сумме 99 999 788,56 рублей, на 2022 год  в сумме 86 788 257,09 рублей, на 2023 год  в сумме 87 299 504,04 рублей.».</w:t>
      </w:r>
    </w:p>
    <w:p>
      <w:pPr>
        <w:pStyle w:val="Normal"/>
        <w:ind w:firstLine="709"/>
        <w:jc w:val="both"/>
        <w:rPr>
          <w:sz w:val="26"/>
          <w:szCs w:val="26"/>
        </w:rPr>
      </w:pPr>
      <w:r>
        <w:rPr>
          <w:sz w:val="26"/>
          <w:szCs w:val="26"/>
        </w:rPr>
        <w:t>б) Часть 19 дополнить новыми абзацами шестым, седьмым и восьмым следующего содержания:</w:t>
      </w:r>
    </w:p>
    <w:p>
      <w:pPr>
        <w:pStyle w:val="Normal"/>
        <w:ind w:firstLine="709"/>
        <w:jc w:val="both"/>
        <w:rPr>
          <w:sz w:val="26"/>
          <w:szCs w:val="26"/>
        </w:rPr>
      </w:pPr>
      <w:r>
        <w:rPr>
          <w:sz w:val="26"/>
          <w:szCs w:val="26"/>
        </w:rPr>
        <w:t>«Дополнительно в 2021 году:</w:t>
      </w:r>
    </w:p>
    <w:p>
      <w:pPr>
        <w:pStyle w:val="Normal"/>
        <w:ind w:firstLine="709"/>
        <w:jc w:val="both"/>
        <w:rPr>
          <w:sz w:val="26"/>
          <w:szCs w:val="26"/>
        </w:rPr>
      </w:pPr>
      <w:r>
        <w:rPr>
          <w:sz w:val="26"/>
          <w:szCs w:val="26"/>
        </w:rPr>
        <w:t xml:space="preserve">- 4 часть: 1 204 000,00 рублей выделены на ремонт муниципальных квартир согласно потребности муниципальных образований; </w:t>
      </w:r>
    </w:p>
    <w:p>
      <w:pPr>
        <w:pStyle w:val="Normal"/>
        <w:ind w:firstLine="709"/>
        <w:jc w:val="both"/>
        <w:rPr>
          <w:sz w:val="26"/>
          <w:szCs w:val="26"/>
        </w:rPr>
      </w:pPr>
      <w:r>
        <w:rPr>
          <w:sz w:val="26"/>
          <w:szCs w:val="26"/>
        </w:rPr>
        <w:t>- 5 часть: 1 320 000,00 рублей выделены на приобретение жилья согласно потребности муниципальных образований.»;</w:t>
      </w:r>
    </w:p>
    <w:p>
      <w:pPr>
        <w:pStyle w:val="Normal"/>
        <w:ind w:firstLine="709"/>
        <w:jc w:val="both"/>
        <w:rPr>
          <w:sz w:val="26"/>
          <w:szCs w:val="26"/>
        </w:rPr>
      </w:pPr>
      <w:r>
        <w:rPr>
          <w:sz w:val="26"/>
          <w:szCs w:val="26"/>
        </w:rPr>
        <w:t>в) дополнить частью 28 следующего содержания:</w:t>
      </w:r>
    </w:p>
    <w:p>
      <w:pPr>
        <w:pStyle w:val="Normal"/>
        <w:ind w:firstLine="709"/>
        <w:jc w:val="both"/>
        <w:rPr>
          <w:sz w:val="26"/>
          <w:szCs w:val="26"/>
        </w:rPr>
      </w:pPr>
      <w:r>
        <w:rPr>
          <w:sz w:val="26"/>
          <w:szCs w:val="26"/>
        </w:rPr>
        <w:t xml:space="preserve"> </w:t>
      </w:r>
      <w:r>
        <w:rPr>
          <w:sz w:val="26"/>
          <w:szCs w:val="26"/>
        </w:rPr>
        <w:t>«28. Утвердить распределение иных межбюджетных трансфертов по муниципальным образованиям поселений Щекинского района в целях проведения конкурсов «Активный сельский староста», «Активный руководитель территориального общественного самоуправления» на 2021 год согласно приложению 34 к настоящему решению.».</w:t>
      </w:r>
    </w:p>
    <w:p>
      <w:pPr>
        <w:pStyle w:val="Normal"/>
        <w:ind w:firstLine="709"/>
        <w:jc w:val="both"/>
        <w:rPr>
          <w:sz w:val="26"/>
          <w:szCs w:val="26"/>
        </w:rPr>
      </w:pPr>
      <w:r>
        <w:rPr>
          <w:sz w:val="26"/>
          <w:szCs w:val="26"/>
        </w:rPr>
        <w:t>1.7. В части 2 статьи 15 цифры «2 600 100,00» заменить цифрами «1 600 100,00», цифры «4 648 700,00» заменить цифрами «7 548 700,00».</w:t>
      </w:r>
    </w:p>
    <w:p>
      <w:pPr>
        <w:pStyle w:val="Normal"/>
        <w:ind w:firstLine="709"/>
        <w:jc w:val="both"/>
        <w:rPr>
          <w:sz w:val="26"/>
          <w:szCs w:val="26"/>
        </w:rPr>
      </w:pPr>
      <w:r>
        <w:rPr>
          <w:sz w:val="26"/>
          <w:szCs w:val="26"/>
        </w:rPr>
        <w:t>1.8. В части 4 статьи 19:</w:t>
      </w:r>
    </w:p>
    <w:p>
      <w:pPr>
        <w:pStyle w:val="TextBody"/>
        <w:numPr>
          <w:ilvl w:val="0"/>
          <w:numId w:val="0"/>
        </w:numPr>
        <w:ind w:firstLine="709"/>
        <w:jc w:val="both"/>
        <w:outlineLvl w:val="0"/>
        <w:rPr>
          <w:sz w:val="26"/>
          <w:szCs w:val="26"/>
        </w:rPr>
      </w:pPr>
      <w:r>
        <w:rPr>
          <w:sz w:val="26"/>
          <w:szCs w:val="26"/>
        </w:rPr>
        <w:t>а) в абзаце втором цифры «2 300 700,00» заменить цифрами «4 888 158,13»;</w:t>
      </w:r>
    </w:p>
    <w:p>
      <w:pPr>
        <w:pStyle w:val="TextBody"/>
        <w:numPr>
          <w:ilvl w:val="0"/>
          <w:numId w:val="0"/>
        </w:numPr>
        <w:ind w:firstLine="709"/>
        <w:jc w:val="both"/>
        <w:outlineLvl w:val="0"/>
        <w:rPr>
          <w:bCs/>
          <w:sz w:val="26"/>
          <w:szCs w:val="26"/>
        </w:rPr>
      </w:pPr>
      <w:r>
        <w:rPr>
          <w:bCs/>
          <w:sz w:val="26"/>
          <w:szCs w:val="26"/>
        </w:rPr>
        <w:t>б) в абзаце четвертом цифры «1 793 800,00» заменить цифрами «1 505 100,00».</w:t>
      </w:r>
    </w:p>
    <w:p>
      <w:pPr>
        <w:pStyle w:val="TextBody"/>
        <w:numPr>
          <w:ilvl w:val="0"/>
          <w:numId w:val="0"/>
        </w:numPr>
        <w:ind w:firstLine="709"/>
        <w:jc w:val="both"/>
        <w:outlineLvl w:val="0"/>
        <w:rPr/>
      </w:pPr>
      <w:r>
        <w:rPr>
          <w:sz w:val="26"/>
          <w:szCs w:val="26"/>
        </w:rPr>
        <w:t>1.9. Приложения 1, 3, 6, 7, 8, 9, 10, 11, 12, 24 (таблица 2), 24 (таблица 4), 27 изложить в редакции приложений 1, 2, 3, 4, 5, 6, 7, 8, 9, 10, 11, 12.</w:t>
      </w:r>
    </w:p>
    <w:p>
      <w:pPr>
        <w:pStyle w:val="TextBody"/>
        <w:numPr>
          <w:ilvl w:val="0"/>
          <w:numId w:val="0"/>
        </w:numPr>
        <w:ind w:firstLine="709"/>
        <w:jc w:val="both"/>
        <w:outlineLvl w:val="0"/>
        <w:rPr>
          <w:sz w:val="26"/>
          <w:szCs w:val="26"/>
        </w:rPr>
      </w:pPr>
      <w:r>
        <w:rPr>
          <w:sz w:val="26"/>
          <w:szCs w:val="26"/>
        </w:rPr>
        <w:t>1.10. Дополнить приложением 34 согласно приложению 13 к настоящему решению.</w:t>
      </w:r>
    </w:p>
    <w:p>
      <w:pPr>
        <w:pStyle w:val="Normal"/>
        <w:ind w:firstLine="709"/>
        <w:jc w:val="both"/>
        <w:rPr>
          <w:sz w:val="26"/>
          <w:szCs w:val="26"/>
        </w:rPr>
      </w:pPr>
      <w:r>
        <w:rPr>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09"/>
        <w:jc w:val="both"/>
        <w:rPr/>
      </w:pPr>
      <w:r>
        <w:rPr>
          <w:sz w:val="26"/>
          <w:szCs w:val="26"/>
        </w:rPr>
        <w:t xml:space="preserve">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w:t>
      </w:r>
      <w:hyperlink r:id="rId3">
        <w:r>
          <w:rPr>
            <w:rStyle w:val="InternetLink"/>
            <w:sz w:val="26"/>
            <w:szCs w:val="26"/>
          </w:rPr>
          <w:t>http://</w:t>
        </w:r>
        <w:r>
          <w:rPr>
            <w:rStyle w:val="InternetLink"/>
            <w:sz w:val="26"/>
            <w:szCs w:val="26"/>
            <w:lang w:val="en-US"/>
          </w:rPr>
          <w:t>npa</w:t>
        </w:r>
        <w:r>
          <w:rPr>
            <w:rStyle w:val="InternetLink"/>
            <w:sz w:val="26"/>
            <w:szCs w:val="26"/>
          </w:rPr>
          <w:t>-schekino.ru</w:t>
        </w:r>
      </w:hyperlink>
      <w:r>
        <w:rPr>
          <w:sz w:val="26"/>
          <w:szCs w:val="26"/>
        </w:rPr>
        <w:t>., а также разместить на официальном Портале муниципального образования Щекинский район.</w:t>
      </w:r>
    </w:p>
    <w:p>
      <w:pPr>
        <w:pStyle w:val="Normal"/>
        <w:ind w:firstLine="709"/>
        <w:jc w:val="both"/>
        <w:rPr>
          <w:sz w:val="26"/>
          <w:szCs w:val="26"/>
        </w:rPr>
      </w:pPr>
      <w:r>
        <w:rPr>
          <w:sz w:val="26"/>
          <w:szCs w:val="26"/>
        </w:rPr>
        <w:t>4. Настоящее решение вступает в силу со дня официального опубликования.</w:t>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r>
        <w:br w:type="page"/>
      </w:r>
    </w:p>
    <w:p>
      <w:pPr>
        <w:pStyle w:val="Normal"/>
        <w:ind w:firstLine="709"/>
        <w:jc w:val="both"/>
        <w:rPr>
          <w:sz w:val="28"/>
          <w:szCs w:val="28"/>
        </w:rPr>
      </w:pPr>
      <w:r>
        <w:rPr>
          <w:sz w:val="28"/>
          <w:szCs w:val="28"/>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24.09.2021 № 63/38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w:t>
      </w:r>
    </w:p>
    <w:p>
      <w:pPr>
        <w:pStyle w:val="Normal"/>
        <w:ind w:left="708" w:hanging="0"/>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ind w:left="708" w:hanging="0"/>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8"/>
          <w:szCs w:val="18"/>
        </w:rPr>
      </w:pPr>
      <w:r>
        <w:rPr>
          <w:rFonts w:cs="Times New Roman" w:ascii="PT Astra Serif" w:hAnsi="PT Astra Serif"/>
          <w:sz w:val="28"/>
          <w:szCs w:val="28"/>
        </w:rPr>
        <w:br w:type="textWrapping" w:clear="all"/>
      </w:r>
      <w:r>
        <w:rPr>
          <w:rFonts w:cs="Times New Roman" w:ascii="PT Astra Serif" w:hAnsi="PT Astra Serif"/>
          <w:b/>
          <w:sz w:val="18"/>
          <w:szCs w:val="18"/>
        </w:rPr>
        <w:t>Доходы бюджета муниципального образования Щекинский район по группам, подгруппам и статям классификации доходов на 2021 год и на плановый период 2022 и 2023 годов</w:t>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tbl>
      <w:tblPr>
        <w:tblW w:w="10500" w:type="dxa"/>
        <w:jc w:val="center"/>
        <w:tblInd w:w="0" w:type="dxa"/>
        <w:tblLayout w:type="fixed"/>
        <w:tblCellMar>
          <w:top w:w="0" w:type="dxa"/>
          <w:left w:w="108" w:type="dxa"/>
          <w:bottom w:w="0" w:type="dxa"/>
          <w:right w:w="108" w:type="dxa"/>
        </w:tblCellMar>
      </w:tblPr>
      <w:tblGrid>
        <w:gridCol w:w="2340"/>
        <w:gridCol w:w="3520"/>
        <w:gridCol w:w="1560"/>
        <w:gridCol w:w="1560"/>
        <w:gridCol w:w="1520"/>
      </w:tblGrid>
      <w:tr>
        <w:trPr>
          <w:trHeight w:val="23" w:hRule="atLeast"/>
        </w:trPr>
        <w:tc>
          <w:tcPr>
            <w:tcW w:w="23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5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2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Код классификации</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группы, подгруппы, статьи классификации до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1 го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520"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sz w:val="16"/>
                <w:szCs w:val="16"/>
              </w:rPr>
              <w:t>000 1 00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u w:val="single"/>
              </w:rPr>
            </w:pPr>
            <w:r>
              <w:rPr>
                <w:rFonts w:cs="Arial CYR" w:ascii="PT Astra Serif" w:hAnsi="PT Astra Serif"/>
                <w:b/>
                <w:bCs/>
                <w:sz w:val="16"/>
                <w:szCs w:val="16"/>
                <w:u w:val="single"/>
              </w:rPr>
              <w:t>НАЛОГОВЫЕ И НЕНАЛОГОВЫЕ ДОХОДЫ</w:t>
            </w:r>
          </w:p>
        </w:tc>
        <w:tc>
          <w:tcPr>
            <w:tcW w:w="1560" w:type="dxa"/>
            <w:tcBorders>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23 429 600,00</w:t>
            </w:r>
          </w:p>
        </w:tc>
        <w:tc>
          <w:tcPr>
            <w:tcW w:w="1560"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44 119 100,00</w:t>
            </w:r>
          </w:p>
        </w:tc>
        <w:tc>
          <w:tcPr>
            <w:tcW w:w="1520"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77 723 3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1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прибыль, доходы</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69 995 8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6 720 9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78 544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1 02000 01 0000 110</w:t>
            </w:r>
          </w:p>
        </w:tc>
        <w:tc>
          <w:tcPr>
            <w:tcW w:w="352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лог на доходы физических лиц</w:t>
            </w:r>
          </w:p>
        </w:tc>
        <w:tc>
          <w:tcPr>
            <w:tcW w:w="1560" w:type="dxa"/>
            <w:tcBorders>
              <w:bottom w:val="single" w:sz="4" w:space="0" w:color="000000"/>
            </w:tcBorders>
            <w:vAlign w:val="bottom"/>
          </w:tcPr>
          <w:p>
            <w:pPr>
              <w:pStyle w:val="Normal"/>
              <w:jc w:val="right"/>
              <w:rPr/>
            </w:pPr>
            <w:r>
              <w:rPr>
                <w:rFonts w:cs="Arial CYR" w:ascii="PT Astra Serif" w:hAnsi="PT Astra Serif"/>
                <w:sz w:val="16"/>
                <w:szCs w:val="16"/>
              </w:rPr>
              <w:t>369 995 8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6 720 9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8 544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3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ТОВАРЫ (РАБОТЫ, УСЛУГИ), РЕАЛИЗУЕМЫЕ НА ТЕРРИТОРИИ РОССИЙСКОЙ ФЕДЕРАЦИИ</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5 587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8 400 2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9 802 6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3 02000 01 0000 110</w:t>
            </w:r>
          </w:p>
        </w:tc>
        <w:tc>
          <w:tcPr>
            <w:tcW w:w="352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Акцизы по подакцизным товарам (продукции), производимым на территории Российской Федерации </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 587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400 2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 802 6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5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СОВОКУПНЫЙ ДОХОД</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92 484 7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2 098 9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0 319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1000 00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5 254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8 059 9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6 126 2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2000 02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368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3000 01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Единый  сельскохозяйственный налог </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86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01 7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55 5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4000 02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Налог, взимаемый в связи с применением  патентной  системы    налогообложения                      </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774 8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7 3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7 3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6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НАЛОГИ НА ИМУЩЕСТВО</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0 391 9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2 136 9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3 566 6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6 02000 02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алог на имущество  организаций</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391 9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136 9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3 566 6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8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 xml:space="preserve">ГОСУДАРСТВЕННАЯ ПОШЛИНА </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 666 9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 368 3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6 196 9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8 03000 01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Государственная пошлина по делам, рассматриваемым в судах общей юрисдикции, мировыми судьями </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601 9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333 3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161 9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8 07000 01 0000 11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Государственная пошлина за государственную регистрацию, а также за совершение прочих юридически значимых действий</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1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 xml:space="preserve">ДОХОДЫ  ОТ ИСПОЛЬЗОВАНИЯ ИМУЩЕСТВА, НАХОДЯЩЕГОСЯ В ГОСУДАРСТВЕННОЙ И МУНИЦИПАЛЬНОЙ СОБСТВЕННОСТИ </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8 351 7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7 496 0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7 472 9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000 1 11 03000 00 0000 12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роценты, полученные  от  предоставления    бюджетных кредитов внутри страны</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1 7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1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1 05000 00 0000 12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110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72 9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72 9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1 09000 00 0000 12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00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00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2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ПЛАТЕЖИ ПРИ ПОЛЬЗОВАНИИ ПРИРОДНЫМИ РЕСУРСАМИ</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313 8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193 6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193 6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2 01000 01 0000 12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лата за негативное воздействие на окружающую среду</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13 800,00</w:t>
            </w:r>
          </w:p>
        </w:tc>
        <w:tc>
          <w:tcPr>
            <w:tcW w:w="1560"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2 193 6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93 6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3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ДОХОДЫ ОТ ОКАЗАНИЯ ПЛАТНЫХ УСЛУГ (РАБОТ)  И КОМПЕНСАЦИИ ЗАТРАТ ГОСУДАРСТВА</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222 1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26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26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3 01000 00 0000 13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оказания платных услуг (работ)</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20 2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26 000,00</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sz w:val="16"/>
                <w:szCs w:val="16"/>
              </w:rPr>
              <w:t>926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3 02000 00 0000 13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компенсации затрат государства</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xml:space="preserve">000 1 14 00000 00 0000 000 </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ДОХОДЫ ОТ ПРОДАЖИ МАТЕРИАЛЬНЫХ И НЕМАТЕРИАЛЬНЫХ АКТИВОВ</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 418 3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564 3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513 4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000 1 14 02000 00 0000 000 </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8 0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000 1 14 06000 00 0000 430 </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продажи земельных участков, находящихся в государственной и муниципальной собственности</w:t>
            </w:r>
          </w:p>
        </w:tc>
        <w:tc>
          <w:tcPr>
            <w:tcW w:w="1560"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400 3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64 3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13 4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6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ШТРАФЫ, САНКЦИИ, ВОЗМЕЩЕНИЕ УЩЕРБА</w:t>
            </w:r>
          </w:p>
        </w:tc>
        <w:tc>
          <w:tcPr>
            <w:tcW w:w="1560"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97 400,00</w:t>
            </w:r>
          </w:p>
        </w:tc>
        <w:tc>
          <w:tcPr>
            <w:tcW w:w="1560" w:type="dxa"/>
            <w:tcBorders>
              <w:left w:val="single" w:sz="4" w:space="0" w:color="000000"/>
              <w:bottom w:val="single" w:sz="4" w:space="0" w:color="000000"/>
            </w:tcBorders>
            <w:vAlign w:val="bottom"/>
          </w:tcPr>
          <w:p>
            <w:pPr>
              <w:pStyle w:val="Normal"/>
              <w:jc w:val="right"/>
              <w:rPr/>
            </w:pPr>
            <w:r>
              <w:rPr>
                <w:rFonts w:cs="Arial CYR" w:ascii="PT Astra Serif" w:hAnsi="PT Astra Serif"/>
                <w:b/>
                <w:bCs/>
                <w:sz w:val="16"/>
                <w:szCs w:val="16"/>
              </w:rPr>
              <w:t>1 214 0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88 3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01000 01 0000 140</w:t>
            </w:r>
          </w:p>
        </w:tc>
        <w:tc>
          <w:tcPr>
            <w:tcW w:w="3520"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Кодексом Российской Федерации об административных правонарушениях</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78 400,00</w:t>
            </w:r>
          </w:p>
        </w:tc>
        <w:tc>
          <w:tcPr>
            <w:tcW w:w="1560"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9 20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9 2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02020 02 0000 140</w:t>
            </w:r>
          </w:p>
        </w:tc>
        <w:tc>
          <w:tcPr>
            <w:tcW w:w="3520"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07000 01 0000 140</w:t>
            </w:r>
          </w:p>
        </w:tc>
        <w:tc>
          <w:tcPr>
            <w:tcW w:w="3520"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10100 00 0000 140</w:t>
            </w:r>
          </w:p>
        </w:tc>
        <w:tc>
          <w:tcPr>
            <w:tcW w:w="3520"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9 500,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10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sz w:val="16"/>
                <w:szCs w:val="16"/>
              </w:rPr>
              <w:t>000 2 00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85 413 032,6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99 492 830,44</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10 724 370,64</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02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85 805 490,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99 492 830,44</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10 724 370,64</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000 2 02 10000 00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6 953,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20000 00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5 307 517,6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4 899 387,2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3 485 019,29</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000 2 02 30000 00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вен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9 106 877,1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4 478 901,33</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0 108 546,87</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40000 00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564 142,1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114 541,91</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130 804,48</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000 2 04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 ОТ НЕГОСУДАРСТВЕННЫХ ОРГАНИЗАЦИЙ</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65 412,9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000 2 04 05000 05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Безвозмездные поступления от негосударственных организаций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5 412,9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07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ПРОЧИЕ БЕЗВОЗМЕЗДНЫЕ ПОСТУПЛЕНИЯ</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32 131,8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7 05000 05 0000 15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ие безвозмездные поступления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32 131,8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18 00000 00 0000 000</w:t>
            </w:r>
          </w:p>
        </w:tc>
        <w:tc>
          <w:tcPr>
            <w:tcW w:w="3520"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90,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000 2 18 60010 05 0000 150</w:t>
            </w:r>
          </w:p>
        </w:tc>
        <w:tc>
          <w:tcPr>
            <w:tcW w:w="3520"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0,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000 2 19 00000 00 0000 000</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890 392,2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color w:val="000000"/>
                <w:sz w:val="16"/>
                <w:szCs w:val="16"/>
              </w:rPr>
              <w:t>000 2 19 60010 05 0000 150</w:t>
            </w:r>
          </w:p>
        </w:tc>
        <w:tc>
          <w:tcPr>
            <w:tcW w:w="3520"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90 392,2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352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5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408 842 632,6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43 611 930,44</w:t>
            </w:r>
          </w:p>
        </w:tc>
        <w:tc>
          <w:tcPr>
            <w:tcW w:w="15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888 447 670,64</w:t>
            </w:r>
          </w:p>
        </w:tc>
      </w:tr>
    </w:tbl>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r>
        <w:br w:type="page"/>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24.09.2021 № 63/38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t>Перечень главных администраторов доходов бюджета муниципального образования Щекинский район</w:t>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tbl>
      <w:tblPr>
        <w:tblW w:w="10160" w:type="dxa"/>
        <w:jc w:val="center"/>
        <w:tblInd w:w="0" w:type="dxa"/>
        <w:tblLayout w:type="fixed"/>
        <w:tblCellMar>
          <w:top w:w="0" w:type="dxa"/>
          <w:left w:w="108" w:type="dxa"/>
          <w:bottom w:w="0" w:type="dxa"/>
          <w:right w:w="108" w:type="dxa"/>
        </w:tblCellMar>
      </w:tblPr>
      <w:tblGrid>
        <w:gridCol w:w="1521"/>
        <w:gridCol w:w="2142"/>
        <w:gridCol w:w="6497"/>
      </w:tblGrid>
      <w:tr>
        <w:trPr>
          <w:trHeight w:val="23"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КОД бюджетной классификации Российской Федерации</w:t>
            </w:r>
          </w:p>
        </w:tc>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главного администратора доходов бюджета муниципального образования</w:t>
            </w:r>
          </w:p>
        </w:tc>
      </w:tr>
      <w:tr>
        <w:trPr>
          <w:trHeight w:val="23" w:hRule="atLeast"/>
        </w:trPr>
        <w:tc>
          <w:tcPr>
            <w:tcW w:w="1521" w:type="dxa"/>
            <w:tcBorders>
              <w:left w:val="single" w:sz="4" w:space="0" w:color="000000"/>
              <w:bottom w:val="single" w:sz="4" w:space="0" w:color="000000"/>
              <w:right w:val="single" w:sz="4" w:space="0" w:color="000000"/>
            </w:tcBorders>
          </w:tcPr>
          <w:p>
            <w:pPr>
              <w:pStyle w:val="Normal"/>
              <w:jc w:val="center"/>
              <w:rPr>
                <w:rFonts w:ascii="PT Astra Serif" w:hAnsi="PT Astra Serif" w:cs="Arial CYR"/>
                <w:b/>
                <w:b/>
                <w:bCs/>
                <w:sz w:val="16"/>
                <w:szCs w:val="16"/>
              </w:rPr>
            </w:pPr>
            <w:r>
              <w:rPr>
                <w:rFonts w:cs="Arial CYR" w:ascii="PT Astra Serif" w:hAnsi="PT Astra Serif"/>
                <w:b/>
                <w:bCs/>
                <w:sz w:val="16"/>
                <w:szCs w:val="16"/>
              </w:rPr>
              <w:t>главного администратора доходов</w:t>
            </w:r>
          </w:p>
        </w:tc>
        <w:tc>
          <w:tcPr>
            <w:tcW w:w="2142" w:type="dxa"/>
            <w:tcBorders>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доходов местного бюджета</w:t>
            </w:r>
          </w:p>
        </w:tc>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048</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Федеральная служба по надзору в сфере природопользова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8</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2 01000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лата за негативное воздействие на окружающую сре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081</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Федеральная служба по ветеринарному и фитосанитарному надзор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100</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Федеральное казначейство</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3 02231 01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3 02241 01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3 02251 01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3 02261 01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141</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Федеральная служба по надзору в сфере защиты прав потребителей и благополучия человек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150</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Федеральная служба по труду и занято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182</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Федеральная налоговая служб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142"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 01 02000 01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лог на доходы физических лиц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5 01000 00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лог, взимаемый в связи с применением упрощенной системы налогообложения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142"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 05 02000 02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Единый налог на вмененный доход для отдельных видов деятельности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142"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 05 03000 01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Единый сельскохозяйственный налог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142"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 05 04000 02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лог, взимаемый в связи с применением патентной системы налогообложения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142"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 06 02000 02 0000 110</w:t>
            </w:r>
          </w:p>
        </w:tc>
        <w:tc>
          <w:tcPr>
            <w:tcW w:w="6497" w:type="dxa"/>
            <w:tcBorders>
              <w:left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лог на имущество организаций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8 03010 01 0000 110</w:t>
            </w:r>
          </w:p>
        </w:tc>
        <w:tc>
          <w:tcPr>
            <w:tcW w:w="6497" w:type="dxa"/>
            <w:tcBorders>
              <w:top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9 07000 00 0000 110</w:t>
            </w:r>
          </w:p>
        </w:tc>
        <w:tc>
          <w:tcPr>
            <w:tcW w:w="6497" w:type="dxa"/>
            <w:tcBorders>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налоги и сборы (по отмененным местным налогам и сборам)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02</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равительство Тульской обла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142" w:type="dxa"/>
            <w:tcBorders>
              <w:bottom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9 01 0000 140</w:t>
            </w:r>
          </w:p>
        </w:tc>
        <w:tc>
          <w:tcPr>
            <w:tcW w:w="649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188</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Министерство внутренних дел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8</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321</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Федеральная служба государственной регистрации, кадастра и картограф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32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415</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енеральная прокуратура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5</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02</w:t>
            </w:r>
          </w:p>
        </w:tc>
        <w:tc>
          <w:tcPr>
            <w:tcW w:w="8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равительство Тульской обла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2020 02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03</w:t>
            </w:r>
          </w:p>
        </w:tc>
        <w:tc>
          <w:tcPr>
            <w:tcW w:w="8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Министерство природных ресурсов и экологии Тульской обла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3</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25</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Министерство труда и социальной защиты Тульской обла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5</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053 01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5</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063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5</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073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5</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203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29</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Комитет по делам записи актов гражданского состояния и обеспечению деятельности мировых судей в Тульской обла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053 01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063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073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143 01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153 01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173 01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193 01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203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30</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нспекция Тульской области по государственному надзору за техническим состоянием самоходных машин и других видов техники</w:t>
            </w:r>
          </w:p>
        </w:tc>
      </w:tr>
      <w:tr>
        <w:trPr>
          <w:trHeight w:val="23" w:hRule="atLeast"/>
        </w:trPr>
        <w:tc>
          <w:tcPr>
            <w:tcW w:w="1521" w:type="dxa"/>
            <w:tcBorders>
              <w:left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33</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Министерство по контролю и профилактике коррупционных нарушений в Тульской области</w:t>
            </w:r>
          </w:p>
        </w:tc>
      </w:tr>
      <w:tr>
        <w:trPr>
          <w:trHeight w:val="23" w:hRule="atLeast"/>
        </w:trPr>
        <w:tc>
          <w:tcPr>
            <w:tcW w:w="1521" w:type="dxa"/>
            <w:tcBorders>
              <w:left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3</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50</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Финансовое управление администрации муниципального образования  Щекинский район</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 11 03050 05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1995 05 0000 13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2995 05 0000 13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доходы от компенсации затрат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7 01050 05 0000 18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евыясненные поступления, зачисляемые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7 05050 05 0000 18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неналоговые доходы  бюджетов муниципальных районов &lt;1&gt;</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15001 05 0000 15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бюджетам муниципальных районов на выравнивание бюджетной обеспеченности из бюджета субъекта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15002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тации бюджетам муниципальных районов на поддержку мер по обеспечению сбалансированности бюджет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1654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тации (гранты) бюджетам муниципальных районов за достижение показателей деятельности органов местного самоуправле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1999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дотации бюджетам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20041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20077 05 0000 150 </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2007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0216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0300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0302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027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097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169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210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232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255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304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467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25497 05 0000 150</w:t>
            </w:r>
          </w:p>
        </w:tc>
        <w:tc>
          <w:tcPr>
            <w:tcW w:w="6497" w:type="dxa"/>
            <w:tcBorders>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519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поддержку отрасли культур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520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555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реализацию программ формирования современной городской сред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567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обеспечение устойчивого развития сельских территор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576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обеспечение комплексного развития сельских территор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7112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 02 29000 05 0000 150</w:t>
            </w:r>
          </w:p>
        </w:tc>
        <w:tc>
          <w:tcPr>
            <w:tcW w:w="6497" w:type="dxa"/>
            <w:tcBorders>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за счет средств резервного фонда Президента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999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субсидии бюджетам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30024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002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5118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51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5134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w:t>
            </w:r>
            <w:r>
              <w:rPr>
                <w:rFonts w:cs="Arial CYR" w:ascii="PT Astra Serif" w:hAnsi="PT Astra Serif"/>
                <w:color w:val="000000"/>
                <w:sz w:val="16"/>
                <w:szCs w:val="16"/>
              </w:rPr>
              <w:t xml:space="preserve"> от 12 января 1995 года N 5-ФЗ "О ветеранах", в соответствии с </w:t>
            </w:r>
            <w:r>
              <w:rPr>
                <w:rFonts w:cs="Arial CYR" w:ascii="PT Astra Serif" w:hAnsi="PT Astra Serif"/>
                <w:sz w:val="16"/>
                <w:szCs w:val="16"/>
              </w:rPr>
              <w:t>Указом</w:t>
            </w:r>
            <w:r>
              <w:rPr>
                <w:rFonts w:cs="Arial CYR" w:ascii="PT Astra Serif" w:hAnsi="PT Astra Serif"/>
                <w:color w:val="000000"/>
                <w:sz w:val="16"/>
                <w:szCs w:val="16"/>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513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35176 05 0000 15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5469 00 0000 150</w:t>
            </w:r>
          </w:p>
        </w:tc>
        <w:tc>
          <w:tcPr>
            <w:tcW w:w="649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проведение Всероссийской переписи населения 2020 год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593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999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рочие субвенции бюджетам муниципальных районов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40014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4515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ередаваемые бюджетам муниципальных район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45303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4539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ередаваемые бюджетам муниципальных районов на финансовое обеспечение дорожной деятельно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45393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45454 05 0000 15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ередаваемые бюджетам муниципальных районов на создание модельных муниципальных библиотек</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4551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ередаваемые бюджетам муниципальных районов на поддержку отрасли культур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2 02 49001 05 0000 150 </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4999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рочие  межбюджетные трансферты, передаваемые  бюджетам муниципальных районов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3 0506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4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07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8 0500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18 05010 05 0000 15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18 05020 05 0000 15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 18 05030 05 0000 15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иными организациями остатков субсидий прошлых лет</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8 2501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hyperlink r:id="rId4">
              <w:r>
                <w:rPr>
                  <w:rStyle w:val="InternetLink"/>
                  <w:rFonts w:cs="Arial CYR" w:ascii="PT Astra Serif" w:hAnsi="PT Astra Serif"/>
                  <w:sz w:val="16"/>
                  <w:szCs w:val="16"/>
                </w:rPr>
                <w:t>Доходы бюджетов муниципальных районов от возврата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поселений</w:t>
              </w:r>
            </w:hyperlink>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18 2551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остатков субсидий на поддержку отрасли культуры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8 255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остатков субсидий на реализацию мероприятий по созданию в субъектах Российской Федерации новых мест в общеобразовательных организациях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8 2555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8 35118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8 351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8 35134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8 3513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8 6001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01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018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027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064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097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112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софинансировние капитальных вложений в объекты муниципальной собственност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49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51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поддержку отрасли культур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55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35118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351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35134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3513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45146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45147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Возврат остатков иных межбюджетных трансфертов на государственную поддержку муниципальных учреждений культуры из бюджетов муниципальных районов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45148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и сельских поселений,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45457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6001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84" w:hRule="atLeast"/>
        </w:trPr>
        <w:tc>
          <w:tcPr>
            <w:tcW w:w="1521" w:type="dxa"/>
            <w:vMerge w:val="restart"/>
            <w:tcBorders>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51</w:t>
            </w:r>
          </w:p>
        </w:tc>
        <w:tc>
          <w:tcPr>
            <w:tcW w:w="86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Щекинский район</w:t>
            </w:r>
          </w:p>
        </w:tc>
      </w:tr>
      <w:tr>
        <w:trPr>
          <w:trHeight w:val="184" w:hRule="atLeast"/>
        </w:trPr>
        <w:tc>
          <w:tcPr>
            <w:tcW w:w="1521" w:type="dxa"/>
            <w:vMerge w:val="continue"/>
            <w:tcBorders>
              <w:left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86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8 07150 01 1000 110</w:t>
            </w:r>
          </w:p>
        </w:tc>
        <w:tc>
          <w:tcPr>
            <w:tcW w:w="6497" w:type="dxa"/>
            <w:tcBorders>
              <w:top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осударственная пошлина за  выдачу разрешения на установку рекламной конструкции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8 07174 01 1000 11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1050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013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 11 05013 13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 11 05025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 11 05035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075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 11 05313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3 13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3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в части соглашений об установлении сервитута, заключенным органами местного самоуправления  МО г. Щекино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25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9045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1995 05 0000 1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2995 05 0000 13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доходы от компенсации затрат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1050 05 0000 41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продажи квартир, находящихся в собственности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2053 05 0000 41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013 05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013 13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14 06025 05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313 05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313 13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074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094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194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7010 05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7 01050 05 0000 18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евыясненные поступления, зачисляемые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 17 05050 05 0000 18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неналоговые доходы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4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04 0509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безвозмездные поступления от негосударственных организаций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7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52</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Комитет по образованию администрации муниципального образования Щекинский район</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142" w:type="dxa"/>
            <w:tcBorders>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1995 05 0000 130</w:t>
            </w:r>
          </w:p>
        </w:tc>
        <w:tc>
          <w:tcPr>
            <w:tcW w:w="649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2995 05 0000 13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доходы от компенсации затрат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2053 05 0000 440 </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7010 05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7 01050 05 0000 18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евыясненные поступления, зачисляемые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7 05050 05 0000 18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неналоговые доходы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4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142"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07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54</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Комитет по культуре, молодежной политике и спорту администрации муниципального образования Щекинский район</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142" w:type="dxa"/>
            <w:tcBorders>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1995 05 0000 130</w:t>
            </w:r>
          </w:p>
        </w:tc>
        <w:tc>
          <w:tcPr>
            <w:tcW w:w="649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2995 05 0000 13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доходы от компенсации затрат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2053 05 0000 440 </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7010 05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7 01050 05 0000 18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евыясненные поступления, зачисляемые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7 05050 05 0000 18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неналоговые доходы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142"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04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7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71</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b/>
                <w:bCs/>
                <w:sz w:val="16"/>
                <w:szCs w:val="16"/>
              </w:rPr>
              <w:t>Администрация муниципального образования р.п. Первомайский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013 13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3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013 13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313 13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71</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город Советск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013 13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3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013 13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313 13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b/>
                <w:bCs/>
                <w:sz w:val="16"/>
                <w:szCs w:val="16"/>
              </w:rPr>
              <w:t>871</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b/>
                <w:bCs/>
                <w:sz w:val="16"/>
                <w:szCs w:val="16"/>
              </w:rPr>
              <w:t>Администрация муниципального образования Огарев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0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71</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b/>
                <w:bCs/>
                <w:sz w:val="16"/>
                <w:szCs w:val="16"/>
              </w:rPr>
              <w:t>Администрация муниципального образования Яснополян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0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71</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b/>
                <w:bCs/>
                <w:sz w:val="16"/>
                <w:szCs w:val="16"/>
              </w:rPr>
              <w:t>Администрация муниципального образования Крапивен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 11 05314 10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71</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CYR" w:ascii="PT Astra Serif" w:hAnsi="PT Astra Serif"/>
                <w:b/>
                <w:bCs/>
                <w:sz w:val="16"/>
                <w:szCs w:val="16"/>
              </w:rPr>
              <w:t>Администрация муниципального образования Лазарев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0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71</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Ломинцев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0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0160" w:type="dxa"/>
            <w:gridSpan w:val="3"/>
            <w:tcBorders/>
            <w:vAlign w:val="bottom"/>
          </w:tcPr>
          <w:p>
            <w:pPr>
              <w:pStyle w:val="Normal"/>
              <w:rPr>
                <w:rFonts w:ascii="PT Astra Serif" w:hAnsi="PT Astra Serif" w:cs="Arial CYR"/>
                <w:sz w:val="16"/>
                <w:szCs w:val="16"/>
              </w:rPr>
            </w:pPr>
            <w:r>
              <w:rPr>
                <w:rFonts w:cs="Arial CYR" w:ascii="PT Astra Serif" w:hAnsi="PT Astra Serif"/>
                <w:sz w:val="16"/>
                <w:szCs w:val="16"/>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tc>
      </w:tr>
      <w:tr>
        <w:trPr>
          <w:trHeight w:val="23" w:hRule="atLeast"/>
        </w:trPr>
        <w:tc>
          <w:tcPr>
            <w:tcW w:w="10160" w:type="dxa"/>
            <w:gridSpan w:val="3"/>
            <w:tcBorders/>
            <w:vAlign w:val="bottom"/>
          </w:tcPr>
          <w:p>
            <w:pPr>
              <w:pStyle w:val="Normal"/>
              <w:rPr/>
            </w:pPr>
            <w:r>
              <w:rPr>
                <w:rFonts w:cs="Arial CYR" w:ascii="PT Astra Serif" w:hAnsi="PT Astra Serif"/>
                <w:sz w:val="16"/>
                <w:szCs w:val="16"/>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 подлежащих зачислению в консолидированные бюджеты субъектов Российской Федерации для последующего распределения во входящие в их состав бюджеты по дифференцированным нормативам отчислений, установленным органами государственной власти Тульской области и отражаемых по кодам бюджетной классификации 00010302230010000110, 00010302240010000110,00010302250010000110,00010302260010000110,</w:t>
            </w:r>
          </w:p>
        </w:tc>
      </w:tr>
      <w:tr>
        <w:trPr>
          <w:trHeight w:val="23" w:hRule="atLeast"/>
        </w:trPr>
        <w:tc>
          <w:tcPr>
            <w:tcW w:w="10160" w:type="dxa"/>
            <w:gridSpan w:val="3"/>
            <w:tcBorders/>
            <w:vAlign w:val="bottom"/>
          </w:tcPr>
          <w:p>
            <w:pPr>
              <w:pStyle w:val="Normal"/>
              <w:rPr>
                <w:rFonts w:ascii="PT Astra Serif" w:hAnsi="PT Astra Serif" w:cs="Arial CYR"/>
                <w:sz w:val="16"/>
                <w:szCs w:val="16"/>
              </w:rPr>
            </w:pPr>
            <w:r>
              <w:rPr>
                <w:rFonts w:cs="Arial CYR" w:ascii="PT Astra Serif" w:hAnsi="PT Astra Serif"/>
                <w:sz w:val="16"/>
                <w:szCs w:val="16"/>
              </w:rPr>
              <w:t>&lt;3&gt; В части доходов, зачисляемых в бюджет  муниципального района в пределах компетенции главных администраторов доходов бюджета района.</w:t>
            </w:r>
          </w:p>
        </w:tc>
      </w:tr>
      <w:tr>
        <w:trPr>
          <w:trHeight w:val="23" w:hRule="atLeast"/>
        </w:trPr>
        <w:tc>
          <w:tcPr>
            <w:tcW w:w="10160" w:type="dxa"/>
            <w:gridSpan w:val="3"/>
            <w:tcBorders/>
            <w:vAlign w:val="bottom"/>
          </w:tcPr>
          <w:p>
            <w:pPr>
              <w:pStyle w:val="Normal"/>
              <w:rPr>
                <w:rFonts w:ascii="PT Astra Serif" w:hAnsi="PT Astra Serif" w:cs="Arial CYR"/>
                <w:sz w:val="16"/>
                <w:szCs w:val="16"/>
              </w:rPr>
            </w:pPr>
            <w:r>
              <w:rPr>
                <w:rFonts w:cs="Arial CYR" w:ascii="PT Astra Serif" w:hAnsi="PT Astra Serif"/>
                <w:sz w:val="16"/>
                <w:szCs w:val="16"/>
              </w:rPr>
              <w:t>&lt;4&gt; Администраторами данных  доходов являются органы местного самоуправления Щекинского района и созданные ими казенные учреждения Щекинского района в пределах установленных законодательством Российской Федерации соответствующих полномочий</w:t>
            </w:r>
          </w:p>
        </w:tc>
      </w:tr>
      <w:tr>
        <w:trPr>
          <w:trHeight w:val="23" w:hRule="atLeast"/>
        </w:trPr>
        <w:tc>
          <w:tcPr>
            <w:tcW w:w="10160" w:type="dxa"/>
            <w:gridSpan w:val="3"/>
            <w:tcBorders/>
            <w:vAlign w:val="bottom"/>
          </w:tcPr>
          <w:p>
            <w:pPr>
              <w:pStyle w:val="Normal"/>
              <w:rPr/>
            </w:pPr>
            <w:r>
              <w:rPr>
                <w:rFonts w:cs="Arial CYR" w:ascii="PT Astra Serif" w:hAnsi="PT Astra Serif"/>
                <w:sz w:val="16"/>
                <w:szCs w:val="16"/>
              </w:rPr>
              <w:t>&lt;5&gt; Администраторами  бюджета Щекинского района по подстатьям, статьям, подгруппам группы доходов "2 00 00000 00 безвозмездные поступления" являются уполномоченные органы Щекинского района, а так же созданные ими казенные учреждения Щекинского района, являющиеся получателями указанных средств.</w:t>
            </w:r>
          </w:p>
        </w:tc>
      </w:tr>
    </w:tbl>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r>
        <w:br w:type="page"/>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right"/>
        <w:rPr>
          <w:rFonts w:ascii="PT Astra Serif" w:hAnsi="PT Astra Serif" w:cs="Times New Roman"/>
          <w:b/>
          <w:b/>
          <w:sz w:val="18"/>
          <w:szCs w:val="18"/>
        </w:rPr>
      </w:pPr>
      <w:r>
        <w:rPr>
          <w:rFonts w:cs="Times New Roman" w:ascii="PT Astra Serif" w:hAnsi="PT Astra Serif"/>
          <w:b/>
          <w:sz w:val="18"/>
          <w:szCs w:val="18"/>
        </w:rPr>
      </w:r>
    </w:p>
    <w:p>
      <w:pPr>
        <w:pStyle w:val="Normal"/>
        <w:jc w:val="right"/>
        <w:rPr>
          <w:rFonts w:ascii="PT Astra Serif" w:hAnsi="PT Astra Serif" w:cs="Arial CYR"/>
          <w:sz w:val="16"/>
          <w:szCs w:val="16"/>
        </w:rPr>
      </w:pPr>
      <w:r>
        <w:rPr>
          <w:rFonts w:cs="Arial CYR" w:ascii="PT Astra Serif" w:hAnsi="PT Astra Serif"/>
          <w:sz w:val="16"/>
          <w:szCs w:val="16"/>
        </w:rPr>
        <w:t>Приложение № 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24.09.2021 № 63/38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6</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right"/>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t>Общий объем бюджетных ассигнований бюджета муниципального образования Щекинский район на исполнение публичных нормативных обязательств на 2021 год  и на плановый период 2022 и 2023 годов</w:t>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tbl>
      <w:tblPr>
        <w:tblW w:w="9570" w:type="dxa"/>
        <w:jc w:val="center"/>
        <w:tblInd w:w="0" w:type="dxa"/>
        <w:tblLayout w:type="fixed"/>
        <w:tblCellMar>
          <w:top w:w="0" w:type="dxa"/>
          <w:left w:w="108" w:type="dxa"/>
          <w:bottom w:w="0" w:type="dxa"/>
          <w:right w:w="108" w:type="dxa"/>
        </w:tblCellMar>
      </w:tblPr>
      <w:tblGrid>
        <w:gridCol w:w="2379"/>
        <w:gridCol w:w="512"/>
        <w:gridCol w:w="555"/>
        <w:gridCol w:w="242"/>
        <w:gridCol w:w="190"/>
        <w:gridCol w:w="333"/>
        <w:gridCol w:w="376"/>
        <w:gridCol w:w="118"/>
        <w:gridCol w:w="295"/>
        <w:gridCol w:w="211"/>
        <w:gridCol w:w="161"/>
        <w:gridCol w:w="406"/>
        <w:gridCol w:w="437"/>
        <w:gridCol w:w="839"/>
        <w:gridCol w:w="1276"/>
        <w:gridCol w:w="1240"/>
      </w:tblGrid>
      <w:tr>
        <w:trPr>
          <w:trHeight w:val="23" w:hRule="atLeast"/>
        </w:trPr>
        <w:tc>
          <w:tcPr>
            <w:tcW w:w="237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09" w:type="dxa"/>
            <w:gridSpan w:val="3"/>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23"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94"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9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72"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0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3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839"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276"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24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Наименование </w:t>
            </w:r>
          </w:p>
        </w:tc>
        <w:tc>
          <w:tcPr>
            <w:tcW w:w="3399" w:type="dxa"/>
            <w:gridSpan w:val="11"/>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К О Д   </w:t>
              <w:br/>
              <w:t>функциональной классифик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1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2 год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3 год </w:t>
            </w:r>
          </w:p>
        </w:tc>
      </w:tr>
      <w:tr>
        <w:trPr>
          <w:trHeight w:val="23"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512"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765" w:type="dxa"/>
            <w:gridSpan w:val="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32" w:type="dxa"/>
            <w:gridSpan w:val="2"/>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33" w:type="dxa"/>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76" w:type="dxa"/>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24"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00 </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5 000,00 </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32" w:type="dxa"/>
            <w:gridSpan w:val="2"/>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33" w:type="dxa"/>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76" w:type="dxa"/>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24"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00 </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5 000,00 </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33" w:type="dxa"/>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76" w:type="dxa"/>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24"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00 </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5 000,00 </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мероприятий в рамках целевого обучения по образовательным программам высше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33"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376" w:type="dxa"/>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24"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00 </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5 000,00 </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в рамках целевого обучения по образовательным программам высше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33"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 xml:space="preserve">70 000,00 </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5 000,00 </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33"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300</w:t>
            </w:r>
          </w:p>
        </w:tc>
        <w:tc>
          <w:tcPr>
            <w:tcW w:w="567"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00 </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5 000,00 </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33"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300</w:t>
            </w:r>
          </w:p>
        </w:tc>
        <w:tc>
          <w:tcPr>
            <w:tcW w:w="567" w:type="dxa"/>
            <w:gridSpan w:val="2"/>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00 </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5 000,00 </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432" w:type="dxa"/>
            <w:gridSpan w:val="2"/>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333"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376"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624" w:type="dxa"/>
            <w:gridSpan w:val="3"/>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316 580,1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807 887,33</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886 220,77</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Социальная поддержка отдельных категорий насе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639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поддержка отдельных категорий населения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1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655 2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1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3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65 000,00</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3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65 000,00</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Социальная поддержка отдельных категорий насе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32"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24"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0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5 000,00</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поддержка отдельных категорий населения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32"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5 000,00</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1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1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6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6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Социальная поддержка женщин при рождении третьего и последующих дет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00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Единовременная выплата при рождении третьего и последующих дете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32"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4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4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i/>
                <w:i/>
                <w:iCs/>
                <w:sz w:val="16"/>
                <w:szCs w:val="16"/>
              </w:rPr>
            </w:pPr>
            <w:r>
              <w:rPr>
                <w:rFonts w:cs="Arial CYR" w:ascii="PT Astra Serif" w:hAnsi="PT Astra Serif"/>
                <w:i/>
                <w:i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i/>
                <w:i/>
                <w:iCs/>
                <w:sz w:val="16"/>
                <w:szCs w:val="16"/>
              </w:rPr>
            </w:pPr>
            <w:r>
              <w:rPr>
                <w:rFonts w:cs="Arial CYR" w:ascii="PT Astra Serif" w:hAnsi="PT Astra Serif"/>
                <w:i/>
                <w:i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371 880,17</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17 687,33</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66 020,77</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371 880,17</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17 687,33</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66 020,77</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дошкольного образова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8 059 580,17</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защита на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59 580,17</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4</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1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59 580,17</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1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59 580,17</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обще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3 5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основных общеобразовательных программ обще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2379"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333"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37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20</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2379"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32" w:type="dxa"/>
            <w:gridSpan w:val="2"/>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33"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24"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6 316 580,17</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9 877 887,33</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9 991 220,77</w:t>
            </w:r>
          </w:p>
        </w:tc>
      </w:tr>
    </w:tbl>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r>
        <w:br w:type="page"/>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Normal"/>
        <w:jc w:val="right"/>
        <w:rPr>
          <w:rFonts w:ascii="PT Astra Serif" w:hAnsi="PT Astra Serif" w:cs="Arial CYR"/>
          <w:sz w:val="16"/>
          <w:szCs w:val="16"/>
        </w:rPr>
      </w:pPr>
      <w:r>
        <w:rPr>
          <w:rFonts w:cs="Arial CYR" w:ascii="PT Astra Serif" w:hAnsi="PT Astra Serif"/>
          <w:sz w:val="16"/>
          <w:szCs w:val="16"/>
        </w:rPr>
        <w:t>Приложение № 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24.09.2021 № 63/38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7</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t xml:space="preserve">Распределение </w:t>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21 год и на плановый период 2022 и 2023 годов</w:t>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tbl>
      <w:tblPr>
        <w:tblW w:w="9570" w:type="dxa"/>
        <w:jc w:val="center"/>
        <w:tblInd w:w="0" w:type="dxa"/>
        <w:tblLayout w:type="fixed"/>
        <w:tblCellMar>
          <w:top w:w="0" w:type="dxa"/>
          <w:left w:w="108" w:type="dxa"/>
          <w:bottom w:w="0" w:type="dxa"/>
          <w:right w:w="108" w:type="dxa"/>
        </w:tblCellMar>
      </w:tblPr>
      <w:tblGrid>
        <w:gridCol w:w="2518"/>
        <w:gridCol w:w="425"/>
        <w:gridCol w:w="426"/>
        <w:gridCol w:w="1134"/>
        <w:gridCol w:w="567"/>
        <w:gridCol w:w="1417"/>
        <w:gridCol w:w="1418"/>
        <w:gridCol w:w="1665"/>
      </w:tblGrid>
      <w:tr>
        <w:trPr>
          <w:trHeight w:val="23" w:hRule="atLeast"/>
        </w:trPr>
        <w:tc>
          <w:tcPr>
            <w:tcW w:w="251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2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34"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1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1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518" w:type="dxa"/>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казателя</w:t>
            </w:r>
          </w:p>
        </w:tc>
        <w:tc>
          <w:tcPr>
            <w:tcW w:w="425"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426"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134"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56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1417"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br/>
              <w:t>на 2021 год</w:t>
            </w:r>
          </w:p>
        </w:tc>
        <w:tc>
          <w:tcPr>
            <w:tcW w:w="1418"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br/>
              <w:t>на 2022 год</w:t>
            </w:r>
          </w:p>
        </w:tc>
        <w:tc>
          <w:tcPr>
            <w:tcW w:w="1665"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br/>
              <w:t>на 2023 год</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БЩЕГОСУДАРСТВЕННЫЕ ВОПРОСЫ</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1</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36 899 908,8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84 875 155,00</w:t>
            </w:r>
          </w:p>
        </w:tc>
        <w:tc>
          <w:tcPr>
            <w:tcW w:w="1665"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83 886 689,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66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44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44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7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7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 716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584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798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93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93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73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9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8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73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9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8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5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1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6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1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6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4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4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6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6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дебная систем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закон "О присяжных заседателях федеральных судов общей юрисдикции в Российской Федера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36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149 7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162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31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31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9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8 80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31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0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9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1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9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0 7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0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9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0 70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930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4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5 7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5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4 5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205 7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5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1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1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ешнего муниципального финансового контрол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85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85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9 902,33</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9 902,33</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 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9 902,33</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9 729 306,4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126 755,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157 889,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46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0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67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07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31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6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7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7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0 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663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291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533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20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402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96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4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9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7 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ценка недвижимости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знание прав и регулирование отношений по муниципальной собственности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держание и обслуживание казны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20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700326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57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конкурсной документации на право заключения концессионного соглаш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4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Агентское вознаграждение за услуги по ведению аналитического учета и приему платеж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 иным юридическим лиц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797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342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633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238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460 7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685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325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648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714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вершенствование  муниципальной политики в области развития малого и среднего предприниматель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формационная, консультационная и образовательная поддержка субъектов малого и среднего предприниматель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Информирование населения о деятельности органов местного самоуправле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бота с обращениями гражда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бюджетам муниципальных образований Щекинского района в целях проведения конкурсов "Активный сельский староста", "Активный руководитель территориального обществен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81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3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81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3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поддержки сельским старостам, руководителям территориальных общественных самоуправл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71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выплаты по обязательствам государ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4 2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103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4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3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3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3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024 8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 933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767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33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ставительские расход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300262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300262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0041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0041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осуществляемые на основании отдельных решений администрации муниципального образования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05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88 158,13</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05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88 158,13</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реализацию Закона Тульской области "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2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2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2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2 5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связанные с профилактикой и устранением последствий распространения коронавирусной инфек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9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9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устойчивого развития экономики в условиях ухудшения ситуации в связи с распространением новой коронавирусной инфекции, мероприятия по профилактике нераспространения и устранению последствий новой коронавирусной инфекции (COVID-19)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0 822,34</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0 822,34</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 на проведение Всероссийской переписи населения 2020 год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4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3 91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4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3 91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стижение показателей деятельности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54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05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54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05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524,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363,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97,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524,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363,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97,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6 546,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6 546,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6 546,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6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6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6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646,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646,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646,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8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9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9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9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9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6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9990082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66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ЦИОНАЛЬНАЯ ОБОР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98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03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67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и вневойсковая подготовк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7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1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7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1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7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подготовка экономик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беспечению мобилизационной готовности экономик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2 059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 896 70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11 544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ы ю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40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40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1 437,88</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8 762,1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в области гражданской обороны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568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46 7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994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мероприятия по профилактике правонарушений, терроризма и экстремизм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резерва материальных ресурсов для ликвидации чрезвычайных ситуаций природного и техногенного характер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27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827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по предупреждению и ликвидации ЧС природного и техногенного характера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9104264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413 229,6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36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96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7 329,6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75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34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5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1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29 670,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антитеррористической защищенности мест массового пребывания люд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72648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72648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азвитию и внедрению системы мониторинга в сфере комплексной безопасност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служиванию системы мониторинга в сфере комплексной безопасности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ЦИОНАЛЬНАЯ ЭКОНОМИК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96 113 326,6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8 372 865,86</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2 922 804,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экономические вопрос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4 968,84</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2 541,86</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08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развития рынка труд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2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4 968,84</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2 541,86</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08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2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4 968,84</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2 541,86</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08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51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2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51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2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51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2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777 293,78</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400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802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709 256,7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221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473 056,7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221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36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Иные межбюджетные трансферты из бюджета Тульской области на финансовое обеспечение дорожной деятельности в отношении автомобильных дорог общего пользования местного значе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24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816 66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24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6 816 66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муниципальным образованиям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251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251 3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 8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839 661,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326 337,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01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3 324,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9 512 514,6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исключая вопрос содержания автомобильных дорог в зимний перио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 (бюджетные обязательства прошлых ле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252 975,64</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252 975,64</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425"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Формирование современной городской среды" (средства, превышающие сумму по соглашению)</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99 236,4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99 236,4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248 360,9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248 360,9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27 064,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47 524,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 252 024,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менение информационных технолог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62 438,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33 058,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33 058,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7 626,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3 466,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3 466,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ащение компьютерной техникой, оргтехникой и иным оборудованием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функционирования официального Портала муниципального образования Щекинский район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провождение и обновление информационных систем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доступа к сети "Интернет"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обретение лицензионного программного обеспече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5501268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щита информации от несанкционированного доступа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7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035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711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47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земельных участков с целью постановки на кадастровый учет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омплексных кадастровых рабо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19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57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96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03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76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652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4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1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1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9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9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3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схему территориального планирования МО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генеральные планы и правила землепользования и застройки сельских поселений МО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8002269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7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7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документации по планировке территории сельских поселений МО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градостроительных планов земельных участк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0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нормативы градостроительного проектир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ревод документов градостроительной деятельности в электронный ви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топографических съемок территории МО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ЖИЛИЩНО-КОММУНАЛЬНОЕ ХОЗЯЙСТВ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40 842 732,8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4 919 669,16</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6 286 442,41</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285 264,3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64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становка счетчиков энергоресурсов в муниципальных квартирах МО Щекинский район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 37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13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13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0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0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проживающих в поселении и нуждающихся в жилых помещениях малоимущих граждан жилыми помещениям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реселение граждан из аварийного жилищного фонд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235 685,6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235 685,6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407 227,6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07 227,6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ереселение граждан из аварийного жилищного фонда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46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46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за счет средств, поступивших от государственной корпорации - Фонда содействия реформированию жилищно - коммунального хозяй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802 017,5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712 426,9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894 000,15</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содержание и строительство объектов водоснабж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3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Спицино, д.Бухоново,  п.Бухоновский МО Огаревское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с.Мясоедово, д.Деминка, МО Ломинцевское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0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977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очистных сооружений п.Лазарев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775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775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п.Огаревк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пос.Головеньковск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сетей водоснабжения и водоотведения по договорам концесс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дернизация объектов теплоснабжения в границах по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5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5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4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4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Тележенк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Орлово, д.Ярцев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газификации населенных пункт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апин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а строительство внутрипоселковых распределительных сет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70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70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7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7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Техническое обслуживание газового оборуд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86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86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электроснабжения, водоснабжения и водоотведения в границах по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768 709,18</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768 709,18</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обретение техники для жилищно-коммунального хозяйства муниципального образования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я "Чистая вода в Тульской област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теплоснабжения в границах посел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40 266,89</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15</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40 266,89</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Развитие и модернизация инженерной инфраструктуры Тульской област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104 462,8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104 462,8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из резервного фонда правительства Тульской области (замена сети теплоснабжения ул. Центральная и ул. Центральная ТЖРУ п. Ломинцевск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S3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863 857,2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S3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863 857,2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укин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00 097,6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94 108,78</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5 988,89</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755 450,99</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 342 442,26</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 342 442,26</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 260 663,4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51 833,8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651 833,8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ритуальных услуг и содержание мест захорон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4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5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4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5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1 489,95</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1 489,95</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ХРАНА ОКРУЖАЮЩЕЙ СРЕД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4 237 28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565 993,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52 893,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бъектов растительного и животного мира и среды их обит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57 28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 путем комплексной борьбы с борщевиком Сосновског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3 08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3 08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8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13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олнение работ по рекультивации полигона ТБО д.Подиваньков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33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охраны объекта на период выполнения работ по рекультивации полигона ТБО д.Подиваньков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БРАЗОВАНИЕ</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645 889 958,5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02 400 182,19</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60 903 919,69</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0 716 058,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2 796 383,35</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2 232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247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 342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 302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775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857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 624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72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8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678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4 626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6 285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9 877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3 234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7 825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8 356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39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 459 7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521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657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494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514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17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52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70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40 0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142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44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75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75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1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74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94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2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73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96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6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укрепление материально-технической базы муниципаль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10826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57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9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8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одвоза учащихс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86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386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плата проезда льготных категорий работников учреждений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с на 75 мест в с.Крапив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9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9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98 378 168,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дошкольных образовательных учреждениях</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5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3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9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дошкольных образовательных учреждениях</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79 086 120,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6 250 359,27</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9 940 322,36</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826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826 9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0 882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4 920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4 920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30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30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капитального ремонта муниципальными учреждениями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754 878,4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1 754 878,4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L2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893 770,1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L2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893 770,1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 019 816,9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16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16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318 469,64</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318 469,64</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укрепление материально-технической базы  муниципаль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32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32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19 7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19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одвоза учащихс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3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9 13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итания  льготных категорий учащихс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216L3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профилактике нераспространения и устранению последствий новой коронавирусной инфекции (COVID-19)</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64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64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6 403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финансовое обеспечение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разовательных организаций материально-технической базой для внедрения цифровой образовательной сред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56 744,45</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56 744,45</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320126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8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81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9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9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дернизация материально-технической базы муниципальных образовательных организац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80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80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8 762,93</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8 762,93</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созданию автоматизированной системы учета энергоресурс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общеобразовательных учреждениях</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общеобразовательных учреждениях</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93</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93</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99 953,0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99 953,0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6 678 013,69</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364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4 495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018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245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666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032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 368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850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985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76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15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5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52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39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40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51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9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17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2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4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24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4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8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4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5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1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3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1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2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0 7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и проведение спортивных мероприятий различного уровн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2 881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122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982 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896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411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246 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 985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711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736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8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0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2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36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46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8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07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5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5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9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9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2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46 8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верка, ремонт и замена узлов учета энергоносителе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4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7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учреждениях дополните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57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5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4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12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400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400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 916 697,3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884 939,57</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946 397,33</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330226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илактика асоциальных явлений в молодежной среде</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отдыха, оздоровле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9 809,7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6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6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51 588,8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 389 112,5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89 112,5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915 195,3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81 481,31</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81 481,31</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рка проектно-сметной документации по МБУ "ДОЛ им. О. Кошевог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00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 (кредиторская задолженность)</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занятости учащихс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 (кредиторская задолженность)</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бъекта: «Спальный корпус для МБУ «ДОЛ им. О.Кошевого», расположенного по адресу: Тульская область, Щекинский район, с. Селиваново, ул. Набережная, д.63» (средства, превышающие сумму по соглашению)</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235 669,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838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014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493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37 6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08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467 8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32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97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7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6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2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131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131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пагандистские мероприятия в сфере противодействия злоупотреблению наркотиками и их незаконному обороту</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УЛЬТУРА, КИНЕМАТОГРАФ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8 372 935,19</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29 977 052,49</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1 253 827,82</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711 235,19</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793 752,49</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976 827,82</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157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202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827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64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832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425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2 6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70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02 1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Частичная компенсация расходов на оплату труда работников муниципальных учреждений культур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9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9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плектование книжных фондов библиотек</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Государственная поддержка отрасли культуры (государственная поддержка лучших сельских учреждений культуры)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культур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79 465,28</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Частичная компенсация расходов на оплату труда работников муниципальных учреждений культур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1 750,9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1 750,9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учреждений культуры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модельных муниципальных библиотек</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Государственная поддержка отрасли культуры (государственная поддержка лучших сельских учреждений культуры)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виртуальных концертных зал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видеонаблюдения в учреждениях культур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1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1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61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83 3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277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 743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743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13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6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3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6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5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9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5 1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879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СОЦИАЛЬНАЯ ПОЛИТИК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3 675 733,05</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1 781 100,71</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8 457 582,22</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77 330,7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24 508,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462 976,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410127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410151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97 976,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4 866,7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4 866,7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818 702,28</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251 392,71</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239 406,22</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59 580,1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59 580,17</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12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446 822,1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446 822,11</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ФИЗИЧЕСКАЯ КУЛЬТУРА И СПОР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46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370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450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роведения официальных физкультурно-оздоровительных мероприят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3202266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6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70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0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соревнований по футболу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9 5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30 1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60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34 7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70 2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6 9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4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9 9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3 4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учреждениях физической культуры и спорт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БСЛУЖИВАНИЕ ГОСУДАРСТВЕННОГО И МУНИЦИПАЛЬНОГО ДОЛГ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1 600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548 7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 843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48 7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центные платежи по  муниципальному долгу</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48 700,00</w:t>
            </w:r>
          </w:p>
        </w:tc>
        <w:tc>
          <w:tcPr>
            <w:tcW w:w="166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 843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муниципального долг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1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48 7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МЕЖБЮДЖЕТНЫЕ ТРАНСФЕРТЫ ОБЩЕГО ХАРАКТЕРА БЮДЖЕТАМ БЮДЖЕТНОЙ СИСТЕМЫ РОССИЙСКОЙ ФЕДЕРА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5 536 809,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6 510 348,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7 522 726,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336 809,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310 348,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322 726,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48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межбюджетные трансферты общего характер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0 00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51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509 172 984,04</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96 221 466,41</w:t>
            </w:r>
          </w:p>
        </w:tc>
        <w:tc>
          <w:tcPr>
            <w:tcW w:w="166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06 592 784,14</w:t>
            </w:r>
          </w:p>
        </w:tc>
      </w:tr>
    </w:tbl>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r>
        <w:br w:type="page"/>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r>
    </w:p>
    <w:p>
      <w:pPr>
        <w:pStyle w:val="Normal"/>
        <w:jc w:val="right"/>
        <w:rPr>
          <w:rFonts w:ascii="PT Astra Serif" w:hAnsi="PT Astra Serif" w:cs="Arial CYR"/>
          <w:sz w:val="16"/>
          <w:szCs w:val="16"/>
        </w:rPr>
      </w:pPr>
      <w:r>
        <w:rPr>
          <w:rFonts w:cs="Arial CYR" w:ascii="PT Astra Serif" w:hAnsi="PT Astra Serif"/>
          <w:sz w:val="16"/>
          <w:szCs w:val="16"/>
        </w:rPr>
        <w:t>Приложение № 5</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24.09.2021 № 63/38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8</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right"/>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right"/>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Ведомственная структура расходов бюджета муниципального образования Щекинский  район</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на 2021 год и на плановый период 2022 и 2023 годов</w:t>
      </w:r>
    </w:p>
    <w:tbl>
      <w:tblPr>
        <w:tblW w:w="9570" w:type="dxa"/>
        <w:jc w:val="center"/>
        <w:tblInd w:w="0" w:type="dxa"/>
        <w:tblLayout w:type="fixed"/>
        <w:tblCellMar>
          <w:top w:w="0" w:type="dxa"/>
          <w:left w:w="108" w:type="dxa"/>
          <w:bottom w:w="0" w:type="dxa"/>
          <w:right w:w="108" w:type="dxa"/>
        </w:tblCellMar>
      </w:tblPr>
      <w:tblGrid>
        <w:gridCol w:w="1668"/>
        <w:gridCol w:w="567"/>
        <w:gridCol w:w="425"/>
        <w:gridCol w:w="425"/>
        <w:gridCol w:w="1276"/>
        <w:gridCol w:w="567"/>
        <w:gridCol w:w="1701"/>
        <w:gridCol w:w="1550"/>
        <w:gridCol w:w="1391"/>
      </w:tblGrid>
      <w:tr>
        <w:trPr>
          <w:trHeight w:val="23" w:hRule="atLeast"/>
        </w:trPr>
        <w:tc>
          <w:tcPr>
            <w:tcW w:w="1668"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67"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5"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5"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76"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67"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701"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550"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391"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668"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лучателя  средств</w:t>
            </w:r>
          </w:p>
        </w:tc>
        <w:tc>
          <w:tcPr>
            <w:tcW w:w="56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БС</w:t>
            </w:r>
          </w:p>
        </w:tc>
        <w:tc>
          <w:tcPr>
            <w:tcW w:w="425"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425"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276"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56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1701"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c>
          <w:tcPr>
            <w:tcW w:w="155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2 год</w:t>
            </w:r>
          </w:p>
        </w:tc>
        <w:tc>
          <w:tcPr>
            <w:tcW w:w="1391"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3 год</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Финансовое  управление  администрации муниципального образования Щекинский район</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19 922 155,76</w:t>
            </w:r>
          </w:p>
        </w:tc>
        <w:tc>
          <w:tcPr>
            <w:tcW w:w="155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11 882 315,09</w:t>
            </w:r>
          </w:p>
        </w:tc>
        <w:tc>
          <w:tcPr>
            <w:tcW w:w="1391"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13 700 562,04</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260 829,2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812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824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368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812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824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317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317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9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8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1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0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9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1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2 829,2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бюджетам муниципальных образований Щекинского района в целях проведения конкурсов "Активный сельский староста", "Активный руководитель территориального обществен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81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3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81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3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поддержки сельским старостам, руководителям территориальных общественных самоуправл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стижение показателе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54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1 829,2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54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1 829,2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7 7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7 7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1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7 7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1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7 7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09 656,84</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329 065,8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335 604,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4 968,84</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2 541,8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08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развития рынка труд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2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4 968,84</w:t>
            </w:r>
          </w:p>
        </w:tc>
        <w:tc>
          <w:tcPr>
            <w:tcW w:w="155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62 541,8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08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2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4 968,84</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2 541,8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08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64 624,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муниципальным образованиям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251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251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3 324,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3 324,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менение информационных технолог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62 438,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33 05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33 058,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7 626,00</w:t>
            </w:r>
          </w:p>
        </w:tc>
        <w:tc>
          <w:tcPr>
            <w:tcW w:w="155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33 466,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3 466,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524 396,7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81 117,9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13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13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0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0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705 988,89</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5 988,89</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5 988,89</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37 289,95</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4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5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9990084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5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1 489,95</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1 489,95</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78 863,9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733 301,23</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 166 532,04</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78 863,9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733 301,2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166 532,04</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2501808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учреждений культур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687 056,3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модельных муниципальных библиоте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Государственная поддержка отрасли культуры (государственная поддержка лучших сельских учреждений культур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25A25519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виртуальных концертных зал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2602840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48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100,00</w:t>
            </w:r>
          </w:p>
        </w:tc>
        <w:tc>
          <w:tcPr>
            <w:tcW w:w="155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 548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центные платежи по  муниципальному долгу</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48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48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668" w:type="dxa"/>
            <w:tcBorders>
              <w:left w:val="single" w:sz="8"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536 809,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510 34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522 726,00</w:t>
            </w:r>
          </w:p>
        </w:tc>
      </w:tr>
      <w:tr>
        <w:trPr>
          <w:trHeight w:val="23" w:hRule="atLeast"/>
        </w:trPr>
        <w:tc>
          <w:tcPr>
            <w:tcW w:w="1668" w:type="dxa"/>
            <w:tcBorders>
              <w:left w:val="single" w:sz="8"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left w:val="single" w:sz="4" w:space="0" w:color="000000"/>
              <w:bottom w:val="single" w:sz="4" w:space="0" w:color="000000"/>
            </w:tcBorders>
            <w:shd w:fill="FFFFFF" w:val="clear"/>
            <w:vAlign w:val="bottom"/>
          </w:tcPr>
          <w:p>
            <w:pPr>
              <w:pStyle w:val="Normal"/>
              <w:jc w:val="center"/>
              <w:rPr/>
            </w:pPr>
            <w:r>
              <w:rPr>
                <w:rFonts w:cs="Arial CYR" w:ascii="PT Astra Serif" w:hAnsi="PT Astra Serif"/>
                <w:sz w:val="16"/>
                <w:szCs w:val="16"/>
              </w:rPr>
              <w:t>000000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336 809,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310 34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322 726,00</w:t>
            </w:r>
          </w:p>
        </w:tc>
      </w:tr>
      <w:tr>
        <w:trPr>
          <w:trHeight w:val="23" w:hRule="atLeast"/>
        </w:trPr>
        <w:tc>
          <w:tcPr>
            <w:tcW w:w="1668" w:type="dxa"/>
            <w:tcBorders>
              <w:left w:val="single" w:sz="8"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1668" w:type="dxa"/>
            <w:tcBorders>
              <w:left w:val="single" w:sz="8"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1668" w:type="dxa"/>
            <w:tcBorders>
              <w:left w:val="single" w:sz="8"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5202843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04 454 576,5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40 031 930,54</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87 828 085,86</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884 329,8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636 455,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1 635 489,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 716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584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798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293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93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81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737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9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8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737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9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8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53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1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6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8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1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6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81200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2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2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4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4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6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6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дебная систем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закон "О присяжных заседателях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2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9 902,3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9 902,3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9 902,3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8 016 027,4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581 755,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6 612 889,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46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0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67 7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07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31 900,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456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7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7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0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663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291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533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20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402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96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43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9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7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ценка недвижимост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знание прав и регулирование отношений по муниципальной собственност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держание и обслуживание казн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20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57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конкурсной документации на право заключения концессионного соглаш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Агентское вознаграждение за услуги по ведению аналитического учета и приему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 иным юридическим лиц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797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342 200,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5 633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238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460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685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325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648 100,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2 714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вершенствование  муниципальной политики в области развития малого и среднего предприниматель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формационная, консультационная и образовательная поддержка субъектов малого и среднего предприниматель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3401267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Информирование населения о деятельности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бота с обращениями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03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90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выплаты по обязательствам государ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4 200,00</w:t>
            </w:r>
          </w:p>
        </w:tc>
        <w:tc>
          <w:tcPr>
            <w:tcW w:w="155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103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4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3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3 000,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13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3 024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33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767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33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1</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осуществляемые на основании отдельных решений администрац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05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88 158,1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05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88 158,1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реализацию Закона Тульской области "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2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2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2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42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связанные с профилактикой и устранением последствий распространения коронавирусной инфек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9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999002675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9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устойчивого развития экономики в условиях ухудшения ситуации в связи с распространением новой коронавирусной инфекции, мероприятия по профилактике нераспространения и устранению последствий новой коронавирусной инфекции (COVID-19)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0 822,34</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0 822,34</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 на проведение Всероссийской переписи населения 2020 год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4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3 91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4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3 91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стижение показателе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54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38 521,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54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38 521,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9990082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524,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363,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97,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524,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363,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97,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6 546,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6 546,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6 546,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96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6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6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646,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646,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646,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8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9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9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9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9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6 000,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80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подготовка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беспечению мобилизационной готовности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1 996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96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44 7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ы ю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40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40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1 437,88</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8 762,1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в области гражданской оборон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2 506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46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994 7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мероприятия по профилактике правонарушений, терроризма и экстремизм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резерва материальных ресурсов для ликвидации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27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27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по предупреждению и ликвидации ЧС природного и техногенного характер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9104850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413 229,6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36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96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7 329,6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75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34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25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1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00 000,00</w:t>
            </w:r>
          </w:p>
        </w:tc>
        <w:tc>
          <w:tcPr>
            <w:tcW w:w="155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антитеррористической защищенности мест массового пребывания люд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72648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81072648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азвитию и внедрению системы мониторинга в сфере комплекс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служиванию системы мониторинга в сфере комплексной безопасности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3 903 669,78</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43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587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51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2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51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2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51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2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3 012 669,78</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60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002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709 256,7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221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473 056,70</w:t>
            </w:r>
          </w:p>
        </w:tc>
        <w:tc>
          <w:tcPr>
            <w:tcW w:w="155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6 221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36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Иные межбюджетные трансферты из бюджета Тульской области на финансовое обеспечение дорожной деятельности в отношении автомобильных дорог общего пользования местного знач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24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816 66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24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816 66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2 326 337,4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326 337,4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55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 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исключая вопрос содержания автомобильных дорог в зимний перио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 (бюджетные обязательства прошлых л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252 975,64</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252 975,64</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Формирование современной городской среды" (средства, превышающие сумму по соглашению)</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99 236,4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99 236,4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248 360,9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248 360,9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47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81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985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ащение компьютерной техникой, оргтехникой и иным оборудование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7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7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функционирования официального Портала муниципального образования Щекинский район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провождение и обновление информационных систе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доступа к сети "Интернет"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обретение лицензионного программного обеспеч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щита информации от несанкционированного доступ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035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711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47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земельных участков с целью постановки на кадастровый учет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омплексных кадастровых рабо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19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57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96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 503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76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652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4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1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1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9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9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3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схему территориального планирования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генеральные планы и правила землепользования и застройки сельских поселений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7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7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документации по планировке территории сельских поселений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градостроительных планов земельных участк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нормативы градостроительного проект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ревод документов градостроительной деятельности в электронный ви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топографических съемок территории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4 318 336,1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4 919 669,1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286 442,41</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 004 146,4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64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становка счетчиков энергоресурсов в муниципальных квартирах МО Щекинский район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проживающих в поселении и нуждающихся в жилых помещениях малоимущих граждан жилыми помещ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реселение граждан из аварийного жилищного фонд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235 685,6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235 685,6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07 227,6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07 227,6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ереселение граждан из аварийного жилищного фонд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46 700,00</w:t>
            </w:r>
          </w:p>
        </w:tc>
        <w:tc>
          <w:tcPr>
            <w:tcW w:w="155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46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за счет средств, поступивших от государственной корпорации - Фонда содействия реформированию жилищно - 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14 096 028,6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712 426,9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894 000,15</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содержание и строительство объектов водоснабж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Спицино, д.Бухоново,  п.Бухоновский МО Огаревское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с.Мясоедово, д.Деминка, МО Ломинцевское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очистных сооружений п.Лазаре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775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775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п.Огарев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пос.Головеньковск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сетей водоснабжения и водоотведения по договорам концесс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дернизация объектов теплоснабжения в границах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5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5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4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4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Тележен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Орлово, д.Ярце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газификации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апин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а строительство внутрипоселковых распределительных сет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703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703 000,00</w:t>
            </w:r>
          </w:p>
        </w:tc>
        <w:tc>
          <w:tcPr>
            <w:tcW w:w="155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7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7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Техническое обслуживание газового оборуд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86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86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электроснабжения, водоснабжения и водоотведения в границах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768 709,18</w:t>
            </w:r>
          </w:p>
        </w:tc>
        <w:tc>
          <w:tcPr>
            <w:tcW w:w="155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768 709,18</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обретение техники для жилищно-коммунального хозяйства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я "Чистая вода в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теплоснабжения в границах посел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40 266,89</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1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40 266,89</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Развитие и модернизация инженерной инфраструктуры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104 462,8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104 462,8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из резервного фонда правительства Тульской области (замена сети теплоснабжения ул. Центральная и ул. Центральная ТЖРУ п. Ломинцевск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S3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863 857,2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S3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6 863 857,2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укин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94 108,78</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94 108,78</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218 161,04</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 342 442,2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 342 442,26</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51 833,8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651 833,8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ритуальных услуг и содержание мест захорон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37 28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65 993,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57 28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 путем комплексной борьбы с борщевиком Сосновског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3 08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3 08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8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13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олнение работ по рекультивации полигона ТБО д.Подиванько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охраны объекта на период выполнения работ по рекультивации полигона ТБО д.Подиванько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1 780 908,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00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69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876 958,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1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с на 75 мест в с.Крапив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3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2206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7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5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4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7301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638 55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бъекта: «Спальный корпус для МБУ «ДОЛ им. О.Кошевого», расположенного по адресу: Тульская область, Щекинский район, с. Селиваново, ул. Набережная, д.63» (средства, превышающие сумму по соглашению)</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163 852,88</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213 413,38</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791 561,45</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77 330,7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24 50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462 976,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4 866,7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4 866,7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446 822,1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446 822,1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446 822,1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омитет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83 154 586,99</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55 590 869,52</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295 116 940,46</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9 77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9 77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стижение показателе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54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9 77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54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9 77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54 652 936,8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44 073 182,19</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83 550 919,69</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9 839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2 796 383,3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1 197 7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247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 342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 302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775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857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 624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72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8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678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4 626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6 285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9 877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3 234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7 825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8 356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392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 459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521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657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494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514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17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52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70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4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42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44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75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75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74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94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2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73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96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6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укрепление материально-технической базы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57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9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8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одвоза учащихс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86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86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плата проезда льготных категорий работников учреждений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9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9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дошкольных 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5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3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9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дошкольных 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9 058 120,5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4 855 359,27</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9 940 322,36</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826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826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4 920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4 920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30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30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капитального ремонта муниципальными учреждениям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754 878,4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754 878,4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L2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893 770,1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L2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893 770,1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16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16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318 469,64</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318 469,64</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укрепление материально-технической базы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32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32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19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19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одвоза учащихс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3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3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итания  льготных категорий учащихс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профилактике нераспространения и устранению последствий новой коронавирусной инфекции (COVID-1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64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64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финансовое обеспечение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56 744,45</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56 744,45</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81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81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9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9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дернизация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80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80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8 762,9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8 762,9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созданию автоматизированной системы учета энергоресурс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обще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обще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9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9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99 953,0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99 953,0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429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886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642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018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245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666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032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 368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850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985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76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15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52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52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39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40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51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9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17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2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4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24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4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8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4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5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1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3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1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и проведение спортивных мероприятий различного уровн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9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9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2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учреждениях дополните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6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90 147,3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696 939,57</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756 397,33</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отдыха, оздоро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9 809,7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6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6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51 588,8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89 112,5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89 112,5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915 195,3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81 481,31</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81 481,31</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рка проектно-сметной документации по МБУ "ДОЛ им. О. Кошевог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 (кредиторская задолжен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занятости учащихс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 (кредиторская задолжен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235 669,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838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014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493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37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08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467 8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32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97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7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6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2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131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131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пагандистские мероприятия в сфере противодействия злоупотреблению наркотиками и их незаконному обороту</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371 880,1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17 687,3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66 020,77</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371 880,1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17 687,3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66 020,77</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59 580,1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59 580,1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омитет по культуре, молодежной политике и спорту администрац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5 142 364,7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2 269 951,2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3 500 795,78</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5 679,8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5 679,8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стижение показателей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54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5 679,8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54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5 679,8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9 436 113,69</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606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 863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9 248 113,69</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418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 673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881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122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982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896 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411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246 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 985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711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736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8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0 9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27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36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46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7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8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0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07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5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верка, ремонт и замена узлов учета энергоносителе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4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7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3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учреждениях дополните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илактика асоциальных явлений в молодежной сред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474 071,2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243 751,2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87 295,78</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812 371,23</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060 451,2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810 295,78</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157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202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827 9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64 0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832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425 3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2 6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70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02 1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214 181,95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274 891,1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351 384,72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3 060,16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3 060,16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3 060,16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3 060,16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3 060,16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3 060,16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69 7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60 2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2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69 7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60 2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2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плектование книжных фондов библиоте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97 729,12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97 729,12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Государственная поддержка отрасли культуры (государственная поддержка лучших сельских учреждений культур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94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94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501 750,9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501 750,9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видеонаблюдения в учреждениях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61 5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61 5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8 661 7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9 183 3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9 277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6 743 1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6 677 4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6 677 4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6 743 1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6 677 4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6 677 4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13 5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66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5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13 5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66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5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505 1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879 9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84 6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505 1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879 9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84 6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2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2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2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2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4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4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4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4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4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4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4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4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46 5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370 1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450 3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роведения официальных физкультурно-оздоровитель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696 5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170 1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200 3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соревнований по футболу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639 5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130 1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160 3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234 7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670 2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686 9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4 4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59 9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73 4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учреждениях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7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7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Собрание представителей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3 131 3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3 109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3 109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111 3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089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089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566 3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544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544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307 3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285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285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307 3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285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285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9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9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9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8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8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8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45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45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45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ставительские расхо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300262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15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15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15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300262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15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15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15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0041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3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3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3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0041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3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3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3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400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400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онтрольно-счетная комиссия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3 368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3 337 4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3 337 4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368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337 4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337 4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368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337 4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337 4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49 5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30 7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30 7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49 5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30 7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30 7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84 5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205 7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205 7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84 5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205 7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205 7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1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1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1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0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0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ешнего муниципального финансового контрол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85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633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85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633 000,00 </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r>
      <w:tr>
        <w:trPr>
          <w:trHeight w:val="23" w:hRule="atLeast"/>
        </w:trPr>
        <w:tc>
          <w:tcPr>
            <w:tcW w:w="166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509 172 984,04</w:t>
            </w:r>
          </w:p>
        </w:tc>
        <w:tc>
          <w:tcPr>
            <w:tcW w:w="155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96 221 466,41</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06 592 784,14</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6</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24.09.2021 № 63/38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9</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м категориям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21 год и на плановый период 2022 и 2023 годов</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570" w:type="dxa"/>
        <w:jc w:val="center"/>
        <w:tblInd w:w="0" w:type="dxa"/>
        <w:tblLayout w:type="fixed"/>
        <w:tblCellMar>
          <w:top w:w="0" w:type="dxa"/>
          <w:left w:w="108" w:type="dxa"/>
          <w:bottom w:w="0" w:type="dxa"/>
          <w:right w:w="108" w:type="dxa"/>
        </w:tblCellMar>
      </w:tblPr>
      <w:tblGrid>
        <w:gridCol w:w="444"/>
        <w:gridCol w:w="1791"/>
        <w:gridCol w:w="567"/>
        <w:gridCol w:w="425"/>
        <w:gridCol w:w="425"/>
        <w:gridCol w:w="284"/>
        <w:gridCol w:w="100"/>
        <w:gridCol w:w="325"/>
        <w:gridCol w:w="192"/>
        <w:gridCol w:w="372"/>
        <w:gridCol w:w="286"/>
        <w:gridCol w:w="9"/>
        <w:gridCol w:w="376"/>
        <w:gridCol w:w="182"/>
        <w:gridCol w:w="434"/>
        <w:gridCol w:w="239"/>
        <w:gridCol w:w="239"/>
        <w:gridCol w:w="364"/>
        <w:gridCol w:w="1276"/>
        <w:gridCol w:w="1240"/>
      </w:tblGrid>
      <w:tr>
        <w:trPr>
          <w:trHeight w:val="23" w:hRule="atLeast"/>
        </w:trPr>
        <w:tc>
          <w:tcPr>
            <w:tcW w:w="444"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1791"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801" w:type="dxa"/>
            <w:gridSpan w:val="5"/>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17"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72"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95"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7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616"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3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39"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640" w:type="dxa"/>
            <w:gridSpan w:val="2"/>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24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Наименование </w:t>
            </w:r>
          </w:p>
        </w:tc>
        <w:tc>
          <w:tcPr>
            <w:tcW w:w="3543" w:type="dxa"/>
            <w:gridSpan w:val="1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К О Д              </w:t>
              <w:br/>
              <w:t>функциональной классификации</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1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2 год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3 год </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567"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984" w:type="dxa"/>
            <w:gridSpan w:val="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r>
      <w:tr>
        <w:trPr>
          <w:trHeight w:val="23" w:hRule="atLeast"/>
        </w:trPr>
        <w:tc>
          <w:tcPr>
            <w:tcW w:w="444"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w:t>
            </w:r>
          </w:p>
        </w:tc>
        <w:tc>
          <w:tcPr>
            <w:tcW w:w="1791"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67"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284"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850" w:type="dxa"/>
            <w:gridSpan w:val="3"/>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3"/>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5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85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1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79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w:t>
            </w:r>
          </w:p>
        </w:tc>
        <w:tc>
          <w:tcPr>
            <w:tcW w:w="425"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284"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850" w:type="dxa"/>
            <w:gridSpan w:val="3"/>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3"/>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5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85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1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79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8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1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Социальная поддержка отдельных категорий населения" </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поддержка отдельных категорий населения Щекинского района"</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12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12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2</w:t>
            </w:r>
          </w:p>
        </w:tc>
        <w:tc>
          <w:tcPr>
            <w:tcW w:w="1791"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15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45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45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791"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15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45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45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5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5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Социальная поддержка отдельных категорий насе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поддержка отдельных категорий населения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02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02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ам Великой Отечественной войны  </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06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06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Социальная поддержка женщин при рождении третьего и последующих детей"</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Единовременная выплата при рождении третьего и последующих детей"</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04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104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3</w:t>
            </w:r>
          </w:p>
        </w:tc>
        <w:tc>
          <w:tcPr>
            <w:tcW w:w="1791"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Решение Собрания представителей Щекинского района от 28.08.2020 г. №46/258 "О дополнительной мере социальной поддержки отдельных категорий обучающихся общеобразовательных организаций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830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945 1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063 4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830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945 1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063 4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бщее образование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2</w:t>
            </w:r>
          </w:p>
        </w:tc>
        <w:tc>
          <w:tcPr>
            <w:tcW w:w="425"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830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945 1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063 4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общего образова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по организации питания  льготных категорий учащихся"</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итания  льготных категорий учащихся</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1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01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4</w:t>
            </w:r>
          </w:p>
        </w:tc>
        <w:tc>
          <w:tcPr>
            <w:tcW w:w="1791"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38 1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54 3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71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38 1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54 3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71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Общее образование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2</w:t>
            </w:r>
          </w:p>
        </w:tc>
        <w:tc>
          <w:tcPr>
            <w:tcW w:w="425"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02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18 9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35 6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общего образова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10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10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 4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 4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 4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Сохранение и развитие системы художественного и музыкального образова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плата проезда льготных категорий работников"</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10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850"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10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276" w:type="dxa"/>
            <w:gridSpan w:val="4"/>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5</w:t>
            </w:r>
          </w:p>
        </w:tc>
        <w:tc>
          <w:tcPr>
            <w:tcW w:w="1791"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Решение Собрания представителей Щекинского района от 31.10.2019 №25/163 "О предоставлении ежегодного дополнительного оплачиваемого отпуска работникам МКУК "Щекинская Межпоселенческая Центральная библиотека"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59 1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69 4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80 200,00</w:t>
            </w:r>
          </w:p>
        </w:tc>
      </w:tr>
      <w:tr>
        <w:trPr>
          <w:trHeight w:val="23" w:hRule="atLeast"/>
        </w:trPr>
        <w:tc>
          <w:tcPr>
            <w:tcW w:w="444"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59 1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69 4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80 200,00</w:t>
            </w:r>
          </w:p>
        </w:tc>
      </w:tr>
      <w:tr>
        <w:trPr>
          <w:trHeight w:val="23" w:hRule="atLeast"/>
        </w:trPr>
        <w:tc>
          <w:tcPr>
            <w:tcW w:w="444"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59 1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69 4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80 2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Развитие библиотечного дела в муниципальном образовании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казание муниципальных услуг в сфере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0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791"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00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791"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850"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gridSpan w:val="4"/>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832 4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303 8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479 600,0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7</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24.09.2021 № 63/38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Приложение № 10</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муниципального образования Щекинский район на 2021 год и на плановый период 2022 и 2023 годов</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570" w:type="dxa"/>
        <w:jc w:val="center"/>
        <w:tblInd w:w="0" w:type="dxa"/>
        <w:tblLayout w:type="fixed"/>
        <w:tblCellMar>
          <w:top w:w="0" w:type="dxa"/>
          <w:left w:w="108" w:type="dxa"/>
          <w:bottom w:w="0" w:type="dxa"/>
          <w:right w:w="108" w:type="dxa"/>
        </w:tblCellMar>
      </w:tblPr>
      <w:tblGrid>
        <w:gridCol w:w="1951"/>
        <w:gridCol w:w="1276"/>
        <w:gridCol w:w="709"/>
        <w:gridCol w:w="567"/>
        <w:gridCol w:w="567"/>
        <w:gridCol w:w="1603"/>
        <w:gridCol w:w="1503"/>
        <w:gridCol w:w="1394"/>
      </w:tblGrid>
      <w:tr>
        <w:trPr>
          <w:trHeight w:val="23" w:hRule="atLeast"/>
        </w:trPr>
        <w:tc>
          <w:tcPr>
            <w:tcW w:w="1951"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276"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709"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567"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567"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1603"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50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94"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95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Наименование </w:t>
            </w:r>
          </w:p>
        </w:tc>
        <w:tc>
          <w:tcPr>
            <w:tcW w:w="1276"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709"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56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56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603"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c>
          <w:tcPr>
            <w:tcW w:w="1503"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2 год</w:t>
            </w:r>
          </w:p>
        </w:tc>
        <w:tc>
          <w:tcPr>
            <w:tcW w:w="1394"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3 год</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xml:space="preserve">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1000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35 561 928,44</w:t>
            </w:r>
          </w:p>
        </w:tc>
        <w:tc>
          <w:tcPr>
            <w:tcW w:w="1503"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11 088 506,14</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248 621 139,11</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дошко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7 981 738,1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0 954 470,68</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365 320,77</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4 874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7 627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180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247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 342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 30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247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 342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 30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247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 342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 30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775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 857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 624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7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8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678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4 626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6 285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9 877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4 626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6 285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9 877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4 626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6 285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9 877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3 234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7 825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8 356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 392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 459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 521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657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9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14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657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9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14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657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9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14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657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9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14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17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52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7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42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44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75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75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75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75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75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74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4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2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74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4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2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74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4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2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74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4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2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73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96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6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крепление материально-технической базы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8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укрепление материально-технической базы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7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7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7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7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9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8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одвоза учащихс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86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одвоза учащихс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86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86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86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86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плата проезда льготных категорий работников учреждений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защита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59 580,1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59 580,1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59 580,1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59 580,1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59 580,1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детсткого сада на 75 мест в с.Крапив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с на 75 мест в с.Крапив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9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926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926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926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926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Содействие занятости женщин - создание условий дошкольного образования для детей в возрасте до трех л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обще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60 814 021,2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8 894 435,4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8 613 618,34</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3 747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2 951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6 026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826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826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826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826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4 920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4 920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4 920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4 920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230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230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230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230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230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668 465,5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35 363,24</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980 585,19</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капитального ремонта муниципальными учреждениями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754 878,4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754 878,4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754 878,4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754 878,4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зданий муниципальных общеобразовательных организаций в целях соблюдения требований к воздушно-тепловому режиму, водоснабжения и канализ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L2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893 770,1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L2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893 770,1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L2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893 770,1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L2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893 770,1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16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16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16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16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16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318 469,64</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318 469,64</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318 469,64</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318 469,64</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318 469,64</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крепление материально-технической базы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8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32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укрепление материально-технической базы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32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32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32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32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1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1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1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1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1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одвоза учащихс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3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одвоза учащихс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3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3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3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13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по организации питания льготных категорий учащихс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60 003,5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824 005,5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65 609,6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итания  льготных категорий учащихс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родителям  (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по профилактике нераспространения и устранению последствий новой коронавирусной инфекции (COVID-19)"</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64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профилактике нераспространения и устранению последствий новой коронавирусной инфекции (COVID-19)</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64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64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64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64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Современная школ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32 280,4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финансовое обеспечение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56 744,4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разовательных организаций материально-технической базой для внедрения цифровой образовательно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56 744,4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56 744,4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56 744,4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56 744,4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Развитие дополните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6 803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2 671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775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870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313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22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 018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245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66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 018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245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66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 018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245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66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032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 36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850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985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876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15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52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52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52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52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39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40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51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39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40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51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39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40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51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39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40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51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9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8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17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2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4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24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24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24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24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4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8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5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8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5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8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5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8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5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1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3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1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Организация и проведение спортивных мероприятий различного уровн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и проведение спортивных мероприятий различного уровн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архивного дел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6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0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7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6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0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7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6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0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7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6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0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7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6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0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7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07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31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56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7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7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0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215 669,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818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994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 оказание услуг) муниципальных учреждений - МКУ "Центр обеспечения деятельности системы образования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493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37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0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493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37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0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493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37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0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493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37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0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467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32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97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97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6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2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774 769,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4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44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131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131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131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131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Дополнительные мероприятия на реализацию Указа Президента РФ от 7 мая  2012 года № 597 "О мероприятиях на реализацию государственной социальной политики в части повышения оплаты труда отдельных категорий работни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мероприятий в рамках целевого обучения по образовательным программам высше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в рамках целевого обучения по образовательным программам высше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2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7 196 348,88</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6 430 952,49</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6 906 627,8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Развитие библиотечного дела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670 871,2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60 451,2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14 544,88</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казание муниципальных услуг в сфере культур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630 381,9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747 191,1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459 484,7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157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202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827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157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202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827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157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202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827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764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832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2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2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70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02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Частичная компенсация расходов на оплату труда работников муниципальных учреждений культур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омплектование книжных фонд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5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тование книжных фондов библиотек</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независимой оценки качества условий оказания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8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гиональный проект "Творческие люд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A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Государственная поддержка отрасли культуры (государственная поддержка лучших сельских учреждений культур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Сохранение и развитие системы художественного и музыка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9 084 913,6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453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 652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881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122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98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881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122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98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881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122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98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881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122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98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896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411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246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 985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 711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 73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8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8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8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8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0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2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36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4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2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36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4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2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36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4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2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36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4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8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07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15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плата проезда льготных категорий работни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независимой оценки качества условий оказания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6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гиональный проект "Культурная сред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A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реализации муниципальной программ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661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23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17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156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43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32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743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743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743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743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6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6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6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6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5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9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5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9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5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9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5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9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5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9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и проведение культурно-досуговых и просветительски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в области культур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культур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развития культур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418 863,9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733 301,23</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668 282,94</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держка муниципальных учреждений культур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18 863,9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33 301,23</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68 282,94</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Частичная компенсация расходов на оплату труда работников муниципальных учреждений культур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1 750,9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1 750,9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1 750,9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1 750,9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учреждений культуры муниципальных образова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гиональный проект "Культурная сред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модельных муниципальных библиотек</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гиональный проект "Творческие люд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Государственная поддержка отрасли культуры (государственная поддержка лучших сельских учреждений культур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гиональный проект "Цифровая 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виртуальных концертных зал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хранение, использовавние и популяризация объектов культурного наследия (памятников истории и культуры), охрана объектов культурного наследия (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хранение, использование и популяризация объектов культурного наследия ( памятников истории и культуры), находящихся в собственности муниципального района, охрана объектов культурного наследия ( памятников истории и культуры) местного (муниципального)значения, расположенных на территории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3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978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558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717 851,0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физической культуры, спорта и массового футбол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90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70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27 851,0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60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60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60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cs="Arial CYR"/>
              </w:rPr>
            </w:pPr>
            <w:r>
              <w:rPr>
                <w:rFonts w:eastAsia="PT Astra Serif" w:cs="PT Astra Serif" w:ascii="PT Astra Serif" w:hAnsi="PT Astra Serif"/>
                <w:sz w:val="16"/>
                <w:szCs w:val="16"/>
              </w:rPr>
              <w:t xml:space="preserve">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8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8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9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9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роведения официальных физкультурно-оздоровитель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роведения официальных физкультурно-оздоровительных мероприят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соревнований по футболу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соревнований по футболу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мероприятий по спортивной подготовке и реализации права по оценке выполнения нормативов испытаний (тестов) Всероссийского физкультурно-спортивного комплекса "Готов к труду и обороне" (ГТ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39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30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39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30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39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30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39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30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34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7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6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4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9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Успех каждого ребен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E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молодежной полит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000,00</w:t>
            </w:r>
          </w:p>
        </w:tc>
      </w:tr>
      <w:tr>
        <w:trPr>
          <w:trHeight w:val="23"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филактика асоциальных явлений в молодежной сред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филактика асоциальных явлений в молодежной сред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4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7 120 861,3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9 977 019,57</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6 874 573,33</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Социальная поддержка отдельных категорий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392 16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280 08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118 176,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поддержка отдельных категорий  населения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392 16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280 08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118 176,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3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 Социальная поддержка женщин при рождении третьего и последующих дете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Единовременная выплата при рождении третьего и последующих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Организация отдыха, оздоровления и занятости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 728 697,3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696 939,57</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756 397,33</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отдыха, оздоровл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9 809,7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6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1 588,8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89 112,5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89 112,5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915 195,3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81 481,3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81 481,31</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муниципальных услуг) по МБУ "Детский оздоровительный лагерь им.О.Кошевог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61 578,1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рка проектно-сметной документации по МБУ "ДОЛ им. О. Кошевог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 (кредиторская задолжен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занятости учащихс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занятости учащихс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 (кредиторская задолжен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объекта: "Спальный корпус для МБУ "ДОЛ им. О.Кошевого", расположенного по адресу: Тульская область, Щекинский район, с. Селиваново, ул. Набережная, д.63""</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638 55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бъекта: «Спальный корпус для МБУ «ДОЛ им. О.Кошевого», расположенного по адресу: Тульская область, Щекинский район, с. Селиваново, ул. Набережная, д.63» (средства, превышающие сумму по соглашению)</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5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7 348 673,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3 429 272,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5 990 85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Совершенствование управлением муниципальными финансам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менение информационных технолог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62 438,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33 058,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33 058,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7 626,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3 466,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3 466,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механизмов регулирования межбюджетных отнош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536 809,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510 348,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522 726,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ие межбюджетные трансферты общего характе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ие межбюджетные трансферты общего характе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кращение дифференциации муниципальных образований в уровне их бюджетной обеспеченности, обеспечение устойчивости местных бюдже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336 809,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310 348,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322 726,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Управление муниципальным долгом"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48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служивание муниципального долг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48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центные платежи по  муниципальному долгу</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48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И МУНИЦИПАЛЬНОГО ДОЛГ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48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48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муниципального долг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48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 031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103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358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368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812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824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31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31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31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31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9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0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9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1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663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29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533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663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29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533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663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29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533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663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29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533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820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402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96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4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89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37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6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656 762,9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965 023,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202 753,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Энергосбережение в учреждениях, подведомственных комитету по образованию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12 762,9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960 023,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01 553,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становка, замена, поверка приборов учет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5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9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5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5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9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5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5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9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5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9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9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2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мена оконных бло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53 762,9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3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3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3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дернизация материально-технической базы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80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80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80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80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58 762,9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58 762,9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58 762,9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58 762,9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здание автоматизированной системы учета энергоресурс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9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созданию автоматизированной системы учета энергоресурс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4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верка, ремонт и замена узлов учета энергоносител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4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верка, ремонт и замена узлов учета энергоносителе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4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4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4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8 579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9 793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8 80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е "Оценка объектов недвижимости, в том числе рекламных мест (рыночная стоимость, размер арендной плат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ценка недвижимости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изнание прав и регулирование отношени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знание прав и регулирование отношений по муниципальной собственности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держание и обслуживание муниципальной  казн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20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Содержание и обслуживание казн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20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20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20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157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апитальный ремонт  зданий, помещений, сооружений, находящихся в собственности муниципального образования Щекинский район, а также  оперативном управлении администраци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становка на государственный кадастровый учет земельных участ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086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253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формление земельных участков с целью постановки на кадастровый учет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омплексных кадастровых рабо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конкурсной документации на право заключения  концессионного соглаш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конкурсной документации на право заключения концессионного соглаш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Агентское вознаграждение за услуги по ведению аналитического учета и приему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9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Агентское вознаграждение за услуги по ведению аналитического учета и приему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1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 иным юридическим лиц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правление муниципальным казенным учреждением «Хозяйственно-эксплуатационное управле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797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42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63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правление муниципальным казенным учреждением «Хозяйственно-эксплуатационное управле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797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42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63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797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42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63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797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42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63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797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42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63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238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460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68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325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648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714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8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6 911 336,3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571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12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рофилактика правонарушений, терроризма и экстремизм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91 336,3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51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вершенствование организации деятельности по профилактике терроризма и экстремизм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91 336,3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51 7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дошкольных образовательных учрежден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5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5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5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9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видеонаблюдения в учреждениях культур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1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1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1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1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общеобразовательных учрежден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учреждениях дополните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учреждениях физической культуры и спорт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ие мероприятия по профилактике правонарушений, терроризма и экстремизм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дошкольных образовательных учрежден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общеобразовательных учрежден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9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9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9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93</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99 953,0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99 953,0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99 953,0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99 953,0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антитеррористической защищенности мест массового пребывания люд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7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антитеррористической защищенности мест массового пребывания люд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72648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72648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72648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72648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ротиводействие злоупотреблению наркотиками и их незаконному обороту"</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тиводействие злоупотреблению наркотиками и их незаконному обороту"</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пагандистские мероприятия в сфере противодействия злоупотреблению наркотиками и их незаконному обороту</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истема мониторинга в сфере комплексной безопасност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истема мониторинга в сфере комплексной безопасност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азвитию и внедрению системы мониторинга в сфере комплексной безопасно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служивание системы мониторинга в сфере комплексной безопасност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4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служивание системы мониторинга в сфере комплексной безопасност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4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служиванию системы мониторинга в сфере комплексной безопасност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9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 656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 334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 98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13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98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86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Формирование материально-  технических ресурсов для ликвидации ЧС в мирное и военное врем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27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резерва материальных ресурсов для ликвидации чрезвычайных ситуаций природного и техногенного характе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27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27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27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27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в области гражданской оборон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в области гражданской оборон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по предупреждению и ликвидации ЧС природного и техногенного характе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по предупреждению и ликвидации ЧС природного и техногенного характера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здание, содержание и организация деятельности аварийно- спасательных служб"</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единой дежурно-диспетчерской службы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42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36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96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оказание услуг) муниципального учрежд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42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36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96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413 229,6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36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96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413 229,6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36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96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413 229,6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36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96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187 329,6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75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34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5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1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2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5 029 696,4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8 400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9 802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Модернизация и развитие автомобильных дорог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3 978 396,4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82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 223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монт и модернизация автомобильных дорог общего пользования местного значения в границах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 616 878,1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 02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 423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709 256,7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22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709 256,7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22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709 256,7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22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473 056,7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22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36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Иные межбюджетные трансферты из бюджета Тульской области на финансовое обеспечение дорожной деятельности в отношении автомобильных дорог общего пользования местного знач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24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816 66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24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816 66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24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816 66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24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816 66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муниципальным образованиям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251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251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251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251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839 661,4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839 661,4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839 661,4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326 337,4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3 324,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держание автомобильных дорог общего пользования местного значения в границах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108 542,7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8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исключая вопрос содержания автомобильных дорог в зимний перио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 (бюджетные обязательства прошлых л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Дорожная се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252 975,64</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252 975,64</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252 975,64</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252 975,64</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252 975,64</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Повышение безопасности дорожного движения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1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08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113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оприятия по ликвидации горения на полигоне ТБ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13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работ по рекультивации полигона ТБО д.Подиванько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ыполнение работ по рекультивации полигона ТБО д.Подиванько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охраны объекта на период выполнения работ по рекультивации полигона ТБО д.Подиванько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охраны объекта на период выполнения работ по рекультивации полигона ТБО д.Подиванько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экологической безопасности и качества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культивация земельного участка с К№71:22:030801:233 МО Ломинцевское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2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97 788 016,4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9 147 747,79</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2 681 727,8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Модернизация и капитальный ремонт объектов коммунальной инфраструктур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34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035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конструкция и строительство объектов водоснабж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7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монт, содержание и строительство объектов водоснабж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Спицино, д.Бухоново,  п.Бухоновский МО Огаревское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с.Мясоедово, д.Деминка, МО Ломинцевское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монт и строительство очистных сооружений и систем водоотвед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75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очистных сооружений п.Лазаре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75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75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75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75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п.Огарев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станции очистки и обезжелезивания на артскважине  п.Головеньковск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пос.Головеньковск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конструкция сетей водоснабжения и водоотведения по договорам концесс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9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сетей водоснабжения и водоотведения по договорам концесс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станции водоподготовки Шевелевского водозабора, в том числе 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одернизация объектов теплоснабжения в границах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дернизация объектов теплоснабжения в границах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артезианской скважины в п.Огаревка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480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480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480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480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Газификация населенных пунк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659 448,4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967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Тележен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Тележен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Орлово, д.Ярце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Орлово, д.Ярце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по газификации населенных пунк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газификации населенных пунк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Лапин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159 448,4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апин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на строительство внутрипоселковых распределительных с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178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объектами коммунальной инфраструктуры земельного участка, расположенного по адресу "Тульская обл., Щекинский район,  МО Яснополянское, д.Самохваловка, примерно 500 м южнее д.16,  площадью 41,05 га ( в т.ч. 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0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0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0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0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0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Обеспечение жильем молодых сем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446 822,1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Предоставление молодым семьям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446 822,1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446 822,1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446 822,1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446 822,1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446 822,1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44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82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21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19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57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96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19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57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96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19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57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96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19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57 6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96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03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76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652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4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1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9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9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роведение ремонтов многоквартирных домов и зданий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2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4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4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становка счетчиков энергоресурсов в муниципальных квартирах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Установка счетчиков энергоресурсов в муниципальных квартирах МО Щекинский район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Техническое обслуживание газового оборуд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86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Техническое обслуживание газового оборуд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86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Техническое обслуживание газового оборуд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86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86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86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86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81 117,9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жбюджетные трансферты муниципальным образованиям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81 117,9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13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13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13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13 9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0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0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0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0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проживающих в поселении и нуждающихся в жилых помещениях малоимущих граждан жилыми помещ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Формирование современной городско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965 758,3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Формирование современной городско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59 899,8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Формирование современной городской среды" (средства, превышающие сумму по соглашению)</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99 236,4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99 236,4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99 236,4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99 236,4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Формирование комфортной городско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 905 858,48</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900 194,7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248 360,9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248 360,9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248 360,9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51 833,8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51 833,8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51 833,8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электроснабжения,  теплоснабжения, водоснабжения и водоотведения в границах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 387 923,18</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500 000,1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электроснабжения,  теплоснабжения, водоснабжения и водоотведения в границах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 879 336,2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электроснабжения, водоснабжения и водоотведения в границах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768 709,18</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768 709,18</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768 709,18</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768 709,18</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иобретение техники для жилищно-коммунального хозяйства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я "Чистая вода в Тульской обла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теплоснабжения в границах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508 586,9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1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теплоснабжения в границах посел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40 266,8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1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40 266,8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1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40 266,8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1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40 266,8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Развитие и модернизация инженерной инфраструктуры Тульской обла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104 462,8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104 462,8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104 462,8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104 462,8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из резервного фонда правительства Тульской области (замена сети теплоснабжения ул. Центральная и ул. Центральная ТЖРУ п. Ломинцевск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S3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863 857,2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S3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863 857,2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S3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863 857,2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S37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863 857,21</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ереселение граждан из аварийного жилищного фонд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 384 146,4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ереселение граждан из аварийного жилищного фонд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642 913,2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ереселение граждан из аварийного жилищного фонд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235 685,6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235 685,6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235 685,6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235 685,6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07 227,6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07 227,6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07 227,6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07 227,6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реализацию принятых полномочий муниципального образования город Щекино Щекинского района на обеспечение жилищных прав граждан, проживающих в аварийных домах, требующих первоочередного рас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46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ереселение граждан из аварийного жилищного фонда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46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46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46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46 7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гиональный проект "Обеспечение устойчивого сокращения непригодного для проживания жилищного фонд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094 533,2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за счет средств, поступивших от государственной корпорации - Фонда содействия реформированию жилищно - коммунального хозяй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П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П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3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вершенствование муниципальной политики в области развития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вершенствование муниципальной политики в области развития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вершенствование  муниципальной политики в области развития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Информационная, консультационная и образователь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Информационная, консультационная и образователь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формационная, консультационная и образователь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4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28 1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73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22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Информирование населения о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Информирование населения о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Информирование населения о деятельности органов местного самоуправл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абота с обращениями гражда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бота с обращениями гражда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бота с обращениями гражда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5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84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381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985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снащение компьютерной техникой, оргтехникой и иным оборудование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снащение компьютерной техникой, оргтехникой и иным оборудование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ащение компьютерной техникой, оргтехникой и иным оборудованием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7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функционирования официального Портала муниципального образования Щекинский район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провождение и обновление информационных систе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провождение и обновление информационных систе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Сопровождение и обновление информационных систем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оступа к сети "Интерн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доступа к сети "Интернет"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иобретение лицензионного программного обеспеч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иобретение лицензионного программного обеспеч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обретение лицензионного программного обеспеч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щита информации от несанкционированного  доступ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щита информации от несанкционированного доступа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6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097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13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6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казание поддержки сельским старостам, руководителям территориальных общественных самоуправл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казание поддержки сельским старостам, руководителям территориальных общественных самоуправл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бюджетам муниципальных образований Щекинского района в целях проведения конкурсов "Активный сельский староста", "Активный руководитель территориального общественного самоуправ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812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3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812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3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812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3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812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3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казание поддержки сельским старостам, руководителям территориальных общественных самоуправл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3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7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65 6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92 3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20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мероприятий, направленных на сохранение и укрепление здоровья муниципальных служащих администраци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8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98 8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400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100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схему территориального планирования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схему территориального планирования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генеральные планы и правила землепользования и застройки сельских поселений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7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генеральные планы и правила землепользования и застройки сельских поселений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7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7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7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7 3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готовка документации по планировке территории сельских поселений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готовка документации по планировке территории сельских поселений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готовка градостроительных планов земельных участ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готовка градостроительных планов земельных участ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нормативы градостроительного проектир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нормативы градостроительного проектир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программы комплексного развития транспортной и социальной инфраструктуры сельских поселений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6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еревод документов градостроительной деятельности в электронный ви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7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еревод документов градостроительной деятельности в электронный ви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готовка топографических съемок территории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готовка топографических съемок территории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Доступная сред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9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оприятия по формированию доступной среды для инвалидов и маломобильных групп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по формированию доступной среды для инвалидов и маломобильных групп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200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448 394,99</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2 540 747,7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52 893,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Комплексная борьба с борщевиком Сосновского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7 28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омплексная борьба с борщевиком Сосновского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7 28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бъектов растительного и животного мира и среды их обит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 путем комплексной борьбы с борщевиком Сосновског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3 08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3 08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бъектов растительного и животного мира и среды их обит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3 08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3 08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4 866,7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4 866,7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4 866,7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4 866,7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4 866,7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4 866,77</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Газификация населенных пунк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6 248,2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Лукин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6 248,2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укин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населенных пунктов на сельских территор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4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Комплексное развитие системы водоснабжения и водоотведения в сельских населенных пункта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500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по комплексному развитию  системы водоснабжения и водоотведения в сельских населенных пункта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50100000</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709"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276"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70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355 932 918,78</w:t>
            </w:r>
          </w:p>
        </w:tc>
        <w:tc>
          <w:tcPr>
            <w:tcW w:w="1503"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888 160 769,55</w:t>
            </w:r>
          </w:p>
        </w:tc>
        <w:tc>
          <w:tcPr>
            <w:tcW w:w="139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797 952 215,14</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8</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24.09.2021 № 63/38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21 год</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680" w:type="dxa"/>
        <w:jc w:val="center"/>
        <w:tblInd w:w="0" w:type="dxa"/>
        <w:tblLayout w:type="fixed"/>
        <w:tblCellMar>
          <w:top w:w="0" w:type="dxa"/>
          <w:left w:w="108" w:type="dxa"/>
          <w:bottom w:w="0" w:type="dxa"/>
          <w:right w:w="108" w:type="dxa"/>
        </w:tblCellMar>
      </w:tblPr>
      <w:tblGrid>
        <w:gridCol w:w="960"/>
        <w:gridCol w:w="3840"/>
        <w:gridCol w:w="3040"/>
        <w:gridCol w:w="1840"/>
      </w:tblGrid>
      <w:tr>
        <w:trPr>
          <w:trHeight w:val="23" w:hRule="atLeast"/>
        </w:trPr>
        <w:tc>
          <w:tcPr>
            <w:tcW w:w="9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8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0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84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68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ередаваемых полномочий</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на 2021 год                     </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688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 (МО г.Щекино)</w:t>
            </w:r>
          </w:p>
        </w:tc>
        <w:tc>
          <w:tcPr>
            <w:tcW w:w="18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99 145,6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6880"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 (МО г.Щекино)</w:t>
            </w:r>
          </w:p>
        </w:tc>
        <w:tc>
          <w:tcPr>
            <w:tcW w:w="18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6880" w:type="dxa"/>
            <w:gridSpan w:val="2"/>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благоустройству территорий общего пользования населенного пункта и дворовых территорий многоквартирных домов (МО Крапивенское)</w:t>
            </w:r>
          </w:p>
        </w:tc>
        <w:tc>
          <w:tcPr>
            <w:tcW w:w="18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9 336,53</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688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84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 099 145,64</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right"/>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9</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24.09.2021 № 63/38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2</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Объем бюджетных ассигнований муниципального дорожного фонда муниципального образования Щекинский район</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11100" w:type="dxa"/>
        <w:jc w:val="center"/>
        <w:tblInd w:w="0" w:type="dxa"/>
        <w:tblLayout w:type="fixed"/>
        <w:tblCellMar>
          <w:top w:w="0" w:type="dxa"/>
          <w:left w:w="108" w:type="dxa"/>
          <w:bottom w:w="0" w:type="dxa"/>
          <w:right w:w="108" w:type="dxa"/>
        </w:tblCellMar>
      </w:tblPr>
      <w:tblGrid>
        <w:gridCol w:w="6120"/>
        <w:gridCol w:w="1660"/>
        <w:gridCol w:w="1660"/>
        <w:gridCol w:w="1660"/>
      </w:tblGrid>
      <w:tr>
        <w:trPr>
          <w:trHeight w:val="23" w:hRule="atLeast"/>
        </w:trPr>
        <w:tc>
          <w:tcPr>
            <w:tcW w:w="61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612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точники формирования муниципального дорожного фонд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2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3 год</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 Объем бюджетных ассигнований</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777 293,78</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400 200,00</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802 600,00</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 Источники формирования дорожного фонда</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777 293,78</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400 200,00</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802 600,00</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таток средств дорожного фонда на 1 января очередного финансового года</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0 504,46</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редства бюджета муниципального образования Щекинский район</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 587 000,00</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400 200,00</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802 600,00</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920 779,89</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олученн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55 949,77</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61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езвозмездные поступления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83 059,66</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0</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24.09.2021 № 63/38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Normal"/>
        <w:jc w:val="center"/>
        <w:rPr>
          <w:rFonts w:ascii="PT Astra Serif" w:hAnsi="PT Astra Serif" w:cs="Arial CYR"/>
          <w:sz w:val="16"/>
          <w:szCs w:val="16"/>
        </w:rPr>
      </w:pPr>
      <w:r>
        <w:rPr>
          <w:rFonts w:cs="Arial CYR" w:ascii="PT Astra Serif" w:hAnsi="PT Astra Serif"/>
          <w:sz w:val="16"/>
          <w:szCs w:val="16"/>
        </w:rPr>
      </w:r>
    </w:p>
    <w:p>
      <w:pPr>
        <w:pStyle w:val="Normal"/>
        <w:jc w:val="center"/>
        <w:rPr>
          <w:rFonts w:ascii="PT Astra Serif" w:hAnsi="PT Astra Serif" w:cs="Arial CYR"/>
          <w:sz w:val="16"/>
          <w:szCs w:val="16"/>
        </w:rPr>
      </w:pPr>
      <w:r>
        <w:rPr>
          <w:rFonts w:cs="Arial CYR" w:ascii="PT Astra Serif" w:hAnsi="PT Astra Serif"/>
          <w:sz w:val="16"/>
          <w:szCs w:val="16"/>
        </w:rPr>
        <w:t>таблица 2</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на 2021 год</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628" w:type="dxa"/>
        <w:jc w:val="center"/>
        <w:tblInd w:w="0" w:type="dxa"/>
        <w:tblLayout w:type="fixed"/>
        <w:tblCellMar>
          <w:top w:w="0" w:type="dxa"/>
          <w:left w:w="108" w:type="dxa"/>
          <w:bottom w:w="0" w:type="dxa"/>
          <w:right w:w="108" w:type="dxa"/>
        </w:tblCellMar>
      </w:tblPr>
      <w:tblGrid>
        <w:gridCol w:w="568"/>
        <w:gridCol w:w="4080"/>
        <w:gridCol w:w="1660"/>
        <w:gridCol w:w="1660"/>
        <w:gridCol w:w="1660"/>
      </w:tblGrid>
      <w:tr>
        <w:trPr>
          <w:trHeight w:val="23" w:hRule="atLeast"/>
        </w:trPr>
        <w:tc>
          <w:tcPr>
            <w:tcW w:w="56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0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740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7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5 5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7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5 4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7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61 3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7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6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1 700,00</w:t>
            </w:r>
          </w:p>
        </w:tc>
      </w:tr>
      <w:tr>
        <w:trPr>
          <w:trHeight w:val="23" w:hRule="atLeast"/>
        </w:trPr>
        <w:tc>
          <w:tcPr>
            <w:tcW w:w="568" w:type="dxa"/>
            <w:tcBorders>
              <w:left w:val="single" w:sz="4" w:space="0" w:color="000000"/>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7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813 900,0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24.09.2021 № 63/38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Normal"/>
        <w:jc w:val="center"/>
        <w:rPr>
          <w:rFonts w:ascii="PT Astra Serif" w:hAnsi="PT Astra Serif" w:cs="Arial CYR"/>
          <w:sz w:val="16"/>
          <w:szCs w:val="16"/>
        </w:rPr>
      </w:pPr>
      <w:r>
        <w:rPr>
          <w:rFonts w:cs="Arial CYR" w:ascii="PT Astra Serif" w:hAnsi="PT Astra Serif"/>
          <w:sz w:val="16"/>
          <w:szCs w:val="16"/>
        </w:rPr>
      </w:r>
    </w:p>
    <w:p>
      <w:pPr>
        <w:pStyle w:val="Normal"/>
        <w:jc w:val="center"/>
        <w:rPr>
          <w:rFonts w:ascii="PT Astra Serif" w:hAnsi="PT Astra Serif" w:cs="Arial CYR"/>
          <w:sz w:val="16"/>
          <w:szCs w:val="16"/>
        </w:rPr>
      </w:pPr>
      <w:r>
        <w:rPr>
          <w:rFonts w:cs="Arial CYR" w:ascii="PT Astra Serif" w:hAnsi="PT Astra Serif"/>
          <w:sz w:val="16"/>
          <w:szCs w:val="16"/>
        </w:rPr>
        <w:t>таблица 4</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pPr>
      <w:r>
        <w:rPr>
          <w:rFonts w:cs="Times New Roman" w:ascii="PT Astra Serif" w:hAnsi="PT Astra Serif"/>
          <w:b/>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рганизации ритуальных услуг и содержанию мест захоронения на 2021 год</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648" w:type="dxa"/>
        <w:jc w:val="center"/>
        <w:tblInd w:w="0" w:type="dxa"/>
        <w:tblLayout w:type="fixed"/>
        <w:tblCellMar>
          <w:top w:w="0" w:type="dxa"/>
          <w:left w:w="108" w:type="dxa"/>
          <w:bottom w:w="0" w:type="dxa"/>
          <w:right w:w="108" w:type="dxa"/>
        </w:tblCellMar>
      </w:tblPr>
      <w:tblGrid>
        <w:gridCol w:w="568"/>
        <w:gridCol w:w="4100"/>
        <w:gridCol w:w="1660"/>
        <w:gridCol w:w="1660"/>
        <w:gridCol w:w="1660"/>
      </w:tblGrid>
      <w:tr>
        <w:trPr>
          <w:trHeight w:val="23" w:hRule="atLeast"/>
        </w:trPr>
        <w:tc>
          <w:tcPr>
            <w:tcW w:w="56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1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742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100"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6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6 9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100"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6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4 0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4100"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6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8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100"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6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7 200,00</w:t>
            </w:r>
          </w:p>
        </w:tc>
      </w:tr>
      <w:tr>
        <w:trPr>
          <w:trHeight w:val="23" w:hRule="atLeast"/>
        </w:trPr>
        <w:tc>
          <w:tcPr>
            <w:tcW w:w="568"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w:t>
            </w:r>
          </w:p>
        </w:tc>
        <w:tc>
          <w:tcPr>
            <w:tcW w:w="4100"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6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3 900,00</w:t>
            </w:r>
          </w:p>
        </w:tc>
      </w:tr>
      <w:tr>
        <w:trPr>
          <w:trHeight w:val="23" w:hRule="atLeast"/>
        </w:trPr>
        <w:tc>
          <w:tcPr>
            <w:tcW w:w="568" w:type="dxa"/>
            <w:tcBorders>
              <w:left w:val="single" w:sz="4" w:space="0" w:color="000000"/>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100" w:type="dxa"/>
            <w:tcBorders>
              <w:left w:val="single" w:sz="4" w:space="0" w:color="000000"/>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660"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66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75 800,0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2</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24.09.2021 № 63/38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7</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Normal"/>
        <w:jc w:val="center"/>
        <w:rPr>
          <w:rFonts w:ascii="PT Astra Serif" w:hAnsi="PT Astra Serif" w:cs="Arial CYR"/>
          <w:sz w:val="16"/>
          <w:szCs w:val="16"/>
        </w:rPr>
      </w:pPr>
      <w:r>
        <w:rPr>
          <w:rFonts w:cs="Arial CYR" w:ascii="PT Astra Serif" w:hAnsi="PT Astra Serif"/>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 xml:space="preserve">Источники финансирования дефицита бюджета </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 xml:space="preserve">муниципального образования Щекинский район     </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 xml:space="preserve">на 2021 год и на плановый период 2022 и 2023 годов     </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570" w:type="dxa"/>
        <w:jc w:val="center"/>
        <w:tblInd w:w="0" w:type="dxa"/>
        <w:tblLayout w:type="fixed"/>
        <w:tblCellMar>
          <w:top w:w="0" w:type="dxa"/>
          <w:left w:w="108" w:type="dxa"/>
          <w:bottom w:w="0" w:type="dxa"/>
          <w:right w:w="108" w:type="dxa"/>
        </w:tblCellMar>
      </w:tblPr>
      <w:tblGrid>
        <w:gridCol w:w="2376"/>
        <w:gridCol w:w="2552"/>
        <w:gridCol w:w="1614"/>
        <w:gridCol w:w="1504"/>
        <w:gridCol w:w="1524"/>
      </w:tblGrid>
      <w:tr>
        <w:trPr>
          <w:trHeight w:val="23" w:hRule="atLeast"/>
        </w:trPr>
        <w:tc>
          <w:tcPr>
            <w:tcW w:w="237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552"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14"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504"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524"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Код бюджетной классификации</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казателя</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1 год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2 год </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3 год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0 00 00 00 0000 000</w:t>
            </w:r>
          </w:p>
        </w:tc>
        <w:tc>
          <w:tcPr>
            <w:tcW w:w="2552"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16"/>
                <w:szCs w:val="16"/>
              </w:rPr>
            </w:pPr>
            <w:r>
              <w:rPr>
                <w:rFonts w:cs="Arial CYR" w:ascii="PT Astra Serif" w:hAnsi="PT Astra Serif"/>
                <w:b/>
                <w:bCs/>
                <w:sz w:val="16"/>
                <w:szCs w:val="16"/>
              </w:rPr>
              <w:t>Источники внутреннего финансирования дефицитов бюджетов Российской Федерации</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0 330 351,42</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4 411 828,62</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9 995 055,73</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2 00 00 00 0000 000</w:t>
            </w:r>
          </w:p>
        </w:tc>
        <w:tc>
          <w:tcPr>
            <w:tcW w:w="2552"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Кредиты кредитных организаций в валюте Российской Федерации</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9 387 55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2 473 828,62</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9 995 055,73</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0 0000 700</w:t>
            </w:r>
          </w:p>
        </w:tc>
        <w:tc>
          <w:tcPr>
            <w:tcW w:w="255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от кредитных организаций в валюте Российской Федерации</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9 387 55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8 667 628,62</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78 155,73</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5 0000 71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от кредитных организаций бюджетами муниципальных районов в валюте Российской Федерации</w:t>
            </w:r>
          </w:p>
        </w:tc>
        <w:tc>
          <w:tcPr>
            <w:tcW w:w="161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9 387 550,00</w:t>
            </w:r>
          </w:p>
        </w:tc>
        <w:tc>
          <w:tcPr>
            <w:tcW w:w="150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8 667 628,62</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78 155,73</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0 0000 80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кредитов, предоставленных кредитными организациями в валюте Российской Федерации</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 0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193 80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083 1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5 0000 81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ами муниципальных районов кредитов от кредитных организаций в валюте Российской Федерации</w:t>
            </w:r>
          </w:p>
        </w:tc>
        <w:tc>
          <w:tcPr>
            <w:tcW w:w="161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 000,00</w:t>
            </w:r>
          </w:p>
        </w:tc>
        <w:tc>
          <w:tcPr>
            <w:tcW w:w="150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193 8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 083 10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3 00 00 00 0000 00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Бюджетные кредиты из других  бюджетов бюджетной системы  Российской Федерации</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00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из других бюджетов бюджетной системы Российской Федерации в валюте Российской Федерации</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70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 0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5 0000 71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 000,00</w:t>
            </w:r>
          </w:p>
        </w:tc>
        <w:tc>
          <w:tcPr>
            <w:tcW w:w="150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80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 000,00</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5 0000 81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 000,00</w:t>
            </w:r>
          </w:p>
        </w:tc>
        <w:tc>
          <w:tcPr>
            <w:tcW w:w="150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5 00 00 00 0000 000</w:t>
            </w:r>
          </w:p>
        </w:tc>
        <w:tc>
          <w:tcPr>
            <w:tcW w:w="2552"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зменение остатков средств на счетах по учету средств бюджета</w:t>
            </w:r>
          </w:p>
        </w:tc>
        <w:tc>
          <w:tcPr>
            <w:tcW w:w="1614"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4 940 101,42</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0 00 00 0000 50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остатков средств бюджетов</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84 232 882,62</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2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0 00 0000 50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средств бюджетов</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84 232 882,62</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2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0 0000 51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денежных средств бюджетов</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84 232 882,62</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2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5 0000 51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денежных средств бюджетов муниципальных районов</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84 232 882,62</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2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0 00 00 0000 60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остатков средств бюджетов</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9 172 984,04</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2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0 00 0000 60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средств бюджетов</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9 172 984,04</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2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0 0000 61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денежных средств бюджетов</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9 172 984,04</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2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37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5 0000 610</w:t>
            </w:r>
          </w:p>
        </w:tc>
        <w:tc>
          <w:tcPr>
            <w:tcW w:w="2552"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денежных средств бюджетов муниципальных районов</w:t>
            </w:r>
          </w:p>
        </w:tc>
        <w:tc>
          <w:tcPr>
            <w:tcW w:w="161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9 172 984,04</w:t>
            </w:r>
          </w:p>
        </w:tc>
        <w:tc>
          <w:tcPr>
            <w:tcW w:w="150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2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0 00 0000 600</w:t>
            </w:r>
          </w:p>
        </w:tc>
        <w:tc>
          <w:tcPr>
            <w:tcW w:w="255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внутри страны в валюте Российской Федерации</w:t>
            </w:r>
          </w:p>
        </w:tc>
        <w:tc>
          <w:tcPr>
            <w:tcW w:w="161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2 700,00</w:t>
            </w:r>
          </w:p>
        </w:tc>
        <w:tc>
          <w:tcPr>
            <w:tcW w:w="150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38 0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0 0000 600</w:t>
            </w:r>
          </w:p>
        </w:tc>
        <w:tc>
          <w:tcPr>
            <w:tcW w:w="255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1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2 700,00</w:t>
            </w:r>
          </w:p>
        </w:tc>
        <w:tc>
          <w:tcPr>
            <w:tcW w:w="150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38 0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5 0000 640</w:t>
            </w:r>
          </w:p>
        </w:tc>
        <w:tc>
          <w:tcPr>
            <w:tcW w:w="255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1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2 700,00</w:t>
            </w:r>
          </w:p>
        </w:tc>
        <w:tc>
          <w:tcPr>
            <w:tcW w:w="150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38 000,00</w:t>
            </w:r>
          </w:p>
        </w:tc>
        <w:tc>
          <w:tcPr>
            <w:tcW w:w="152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0 0000 500</w:t>
            </w:r>
          </w:p>
        </w:tc>
        <w:tc>
          <w:tcPr>
            <w:tcW w:w="255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61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50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5 0000 540</w:t>
            </w:r>
          </w:p>
        </w:tc>
        <w:tc>
          <w:tcPr>
            <w:tcW w:w="2552"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1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50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24.09.2021 № 63/380</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3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Распределение иных межбюджетных трансфертов по муниципальным образованиям поселений Щекинского района в целях проведения конкурсов "Активный сельский староста", "Активный руководитель территориального общественного самоуправления" на 2021 год</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660" w:type="dxa"/>
        <w:jc w:val="center"/>
        <w:tblInd w:w="0" w:type="dxa"/>
        <w:tblLayout w:type="fixed"/>
        <w:tblCellMar>
          <w:top w:w="0" w:type="dxa"/>
          <w:left w:w="108" w:type="dxa"/>
          <w:bottom w:w="0" w:type="dxa"/>
          <w:right w:w="108" w:type="dxa"/>
        </w:tblCellMar>
      </w:tblPr>
      <w:tblGrid>
        <w:gridCol w:w="960"/>
        <w:gridCol w:w="5860"/>
        <w:gridCol w:w="1060"/>
        <w:gridCol w:w="1780"/>
      </w:tblGrid>
      <w:tr>
        <w:trPr>
          <w:trHeight w:val="23" w:hRule="atLeast"/>
        </w:trPr>
        <w:tc>
          <w:tcPr>
            <w:tcW w:w="9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8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692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58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0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58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0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58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10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58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0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5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w:t>
            </w:r>
          </w:p>
        </w:tc>
        <w:tc>
          <w:tcPr>
            <w:tcW w:w="58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0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1 5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w:t>
            </w:r>
          </w:p>
        </w:tc>
        <w:tc>
          <w:tcPr>
            <w:tcW w:w="58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0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58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0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0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w:t>
            </w:r>
          </w:p>
        </w:tc>
        <w:tc>
          <w:tcPr>
            <w:tcW w:w="58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0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1 500,0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5860"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06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78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63 500,0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ind w:firstLine="709"/>
        <w:jc w:val="both"/>
        <w:rPr>
          <w:rFonts w:ascii="PT Astra Serif" w:hAnsi="PT Astra Serif" w:cs="Times New Roman"/>
          <w:b/>
          <w:b/>
          <w:sz w:val="28"/>
          <w:szCs w:val="28"/>
        </w:rPr>
      </w:pPr>
      <w:r>
        <w:rPr>
          <w:rFonts w:cs="Times New Roman" w:ascii="PT Astra Serif" w:hAnsi="PT Astra Serif"/>
          <w:b/>
          <w:sz w:val="28"/>
          <w:szCs w:val="28"/>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character" w:styleId="HTML">
    <w:name w:val="Цитата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6">
    <w:name w:val="xl116"/>
    <w:basedOn w:val="Normal"/>
    <w:qFormat/>
    <w:pPr>
      <w:spacing w:before="100" w:after="100"/>
    </w:pPr>
    <w:rPr/>
  </w:style>
  <w:style w:type="paragraph" w:styleId="Xl117">
    <w:name w:val="xl117"/>
    <w:basedOn w:val="Normal"/>
    <w:qFormat/>
    <w:pPr>
      <w:spacing w:before="100" w:after="100"/>
    </w:pPr>
    <w:rPr>
      <w:sz w:val="18"/>
      <w:szCs w:val="18"/>
    </w:rPr>
  </w:style>
  <w:style w:type="paragraph" w:styleId="Xl118">
    <w:name w:val="xl118"/>
    <w:basedOn w:val="Normal"/>
    <w:qFormat/>
    <w:pPr>
      <w:spacing w:before="100" w:after="100"/>
      <w:jc w:val="right"/>
    </w:pPr>
    <w:rPr>
      <w:rFonts w:ascii="Times New Roman CYR" w:hAnsi="Times New Roman CYR" w:cs="Times New Roman CYR"/>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shd w:fill="FFFFFF" w:val="clea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64">
    <w:name w:val="xl26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65">
    <w:name w:val="xl265"/>
    <w:basedOn w:val="Normal"/>
    <w:qFormat/>
    <w:pPr>
      <w:pBdr>
        <w:top w:val="single" w:sz="4" w:space="0" w:color="000000"/>
        <w:bottom w:val="single" w:sz="4" w:space="0" w:color="000000"/>
      </w:pBdr>
      <w:spacing w:before="100" w:after="10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73">
    <w:name w:val="xl273"/>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76">
    <w:name w:val="xl276"/>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8">
    <w:name w:val="xl278"/>
    <w:basedOn w:val="Normal"/>
    <w:qFormat/>
    <w:pPr>
      <w:pBdr>
        <w:top w:val="single" w:sz="4" w:space="0" w:color="000000"/>
        <w:bottom w:val="single" w:sz="4" w:space="0" w:color="000000"/>
        <w:right w:val="single" w:sz="4" w:space="0" w:color="000000"/>
      </w:pBdr>
      <w:spacing w:before="100" w:after="100"/>
      <w:jc w:val="center"/>
    </w:pPr>
    <w:rPr>
      <w:color w:val="000000"/>
      <w:sz w:val="18"/>
      <w:szCs w:val="1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100" w:after="100"/>
      <w:jc w:val="center"/>
    </w:pPr>
    <w:rPr>
      <w:color w:val="000000"/>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8">
    <w:name w:val="xl28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yperlink" Target="consultantplus://offline/ref=D941721CCB329AB19833A1B66EA8E82FDDEF152E414F99C49C31354631DBBCCC4C2371227BAB3C02vBj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7:00Z</dcterms:created>
  <dc:creator>Russian</dc:creator>
  <dc:description/>
  <cp:keywords/>
  <dc:language>en-US</dc:language>
  <cp:lastModifiedBy>User</cp:lastModifiedBy>
  <cp:lastPrinted>2021-09-27T09:54:00Z</cp:lastPrinted>
  <dcterms:modified xsi:type="dcterms:W3CDTF">2021-09-27T12:00:00Z</dcterms:modified>
  <cp:revision>3</cp:revision>
  <dc:subject/>
  <dc:title> </dc:title>
</cp:coreProperties>
</file>