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19 года</w:t>
        <w:tab/>
        <w:t>№ 25/16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величении в 2019 году численности работников казенных учреждений 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Щекинский район от 18.12.2018 № 5/54 «О бюджете муниципального образования Щекинский район на 2019 год и на плановый период 2020 и 2021 годов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  <w:lang w:val="en-US" w:eastAsia="en-US"/>
        </w:rPr>
        <w:t>РЕШИЛО: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1. Разрешить администрации муниципального образования Щекинский район увеличить в 2019 году численность работников казенных учреждений муниципального образования Щекинский район в связи с созданием муниципального казенного учреждения «Центр спортивной подготовки»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 Согласовать предельную численность работников муниципального казенного учреждения «Центр спортивной подготовки» в количестве 3 человек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 Контроль за исполнением настоящего решения возложить на администрацию муниципального образования Щекинский район и постоянную комиссию Собрания представителей Щекинского района по вопросам здоровья, образования, культуры, спорта и молодежной политики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. Опубликовать настоящее решение в информационном бюллетене «Щекинский муниципальный вестник» (http://npa-schekino.ru, регистрация в качестве сетевого издания: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6:00Z</dcterms:created>
  <dc:creator>00</dc:creator>
  <dc:description/>
  <cp:keywords/>
  <dc:language>en-US</dc:language>
  <cp:lastModifiedBy>SP</cp:lastModifiedBy>
  <cp:lastPrinted>2019-11-01T14:25:00Z</cp:lastPrinted>
  <dcterms:modified xsi:type="dcterms:W3CDTF">2019-11-01T11:25:00Z</dcterms:modified>
  <cp:revision>3</cp:revision>
  <dc:subject/>
  <dc:title/>
</cp:coreProperties>
</file>