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0» декабря 2013г.</w:t>
                              <w:tab/>
                              <w:t xml:space="preserve">               № 12-1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0» декабря 2013г.</w:t>
                        <w:tab/>
                        <w:t xml:space="preserve">               № 12-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кинского района от 16.08.2012г. №8-946 «О разработке и утверждении административных регламентов предоставления муниципальных услуг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исполнения муниципальных функций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 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муниципальной услуги «</w:t>
      </w:r>
      <w:r>
        <w:rPr>
          <w:bCs/>
          <w:sz w:val="28"/>
          <w:szCs w:val="28"/>
        </w:rPr>
        <w:t xml:space="preserve">Выдача согласований на передачу арендаторам прав по договору аренды земельного участка третьим лицам или на передачу земельного участка в субаренду» </w:t>
      </w:r>
      <w:r>
        <w:rPr>
          <w:sz w:val="28"/>
          <w:szCs w:val="28"/>
        </w:rPr>
        <w:t>осуществляется комитетом по управлению муниципальной собственностью администрации Щекинского района в порядке, установленном решением Собрания представителей Щекинского района от 21.02.2012г. №35/438 «Об утверждении Положения «О порядке предоставления  земельных участков на территории муниципального образования Щекинский район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25pt;margin-top:793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7397301" r:id="rId3"/>
        </w:object>
      </w: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ого района                                                            Н.Н.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Н. Никити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.Е. Калин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.Р. Лаут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.В. Кремн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В.С. Коже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Сапогова Э.М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л. 5-92-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декабря 2013 г. № 12-18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аренды</w:t>
      </w:r>
      <w:r>
        <w:rPr>
          <w:sz w:val="28"/>
          <w:szCs w:val="28"/>
        </w:rPr>
        <w:t xml:space="preserve">  — форма имущественного договора, при которой собственность передаётся во временное владение и пользование (или только во временное пользование) арендатору за арендную плату. Объектом аренды признаются движимые и недвижимые вещи, в том числе: земельные участки, предприятия, здания, сооружения, оборудование, транспортные средства и другие вещи, не теряющие своих натуральных свойств в процессе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eastAsia="Calibri"/>
          <w:sz w:val="28"/>
          <w:szCs w:val="28"/>
        </w:rPr>
        <w:t xml:space="preserve">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являющиеся арендаторами земельных участков, находящихся в муниципальной собственности и (или) земельные участки, государственная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дивидуальные предприниматели, являющиеся арендаторами земельных участков, находящихся в муниципальной собственности и (или) земельные участки, государственная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Юридические лица, являющиеся арендаторами земельных участков, находящихся в муниципальной собственности и (или) земельные участки, государственная собственность на которые не разграни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, уполномоченные заявителем в установленном зако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8-30 до 12-30 и с 13-48 до              17-30 часов, пятница с 08-30 до 12-30 и с 13-48 до 16-3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  <w:lang w:val="en-US"/>
        </w:rPr>
        <w:t>adm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sh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schekino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tul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net</w:t>
      </w:r>
      <w:r>
        <w:rPr>
          <w:color w:val="FF0000"/>
          <w:sz w:val="28"/>
          <w:szCs w:val="28"/>
        </w:rPr>
        <w:t>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                      г. Щекино, пл. Ленина, дом 1, 1-й этаж и Тульская область, г. Щекино,                ул. Шахтерская, дом 21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8-30 до 12-30 и с 13-48 до 17-30 часов, пятница с 08-30 до 12-30 и с 13-48 до 16-30 часов, приемные дни: понедельник, среда, пятница с   08-30 до 12-3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2)5-92-57</w:t>
      </w:r>
    </w:p>
    <w:p>
      <w:pPr>
        <w:pStyle w:val="Style20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ударственное  бюджетное  учреждение  «Многофункциональный центр предоставления государственных и муниципальных услуг» (далее –МФЦ) – почтовый адрес: дом 21,             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с 08-30 до 17-30 часов, пятница с 08-30 до 16-30 час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 МФЦ: (8-48-751) 5-64-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 МФЦ Щекинского района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 МФЦ Щекинского райо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 и  МФЦ, участвующие в предоставлении Услуги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Услуги осуществляются КУ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ударствен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  <w:br/>
        <w:t xml:space="preserve">            — письмо о согласовании передачи арендатором прав по договору аренды земельного участка третьим лицам или о согласовании передачи в субаренду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—  </w:t>
      </w: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итель (СНИЛС, ИНН, ОГР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ные ориентир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письма о согласовании передачи арендатором прав по договору аренды земельного участка третьим лицам или о согласовании передачи в субаренду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не должен превышать 30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Гражданским кодексом Российской Федерации;</w:t>
        <w:br/>
        <w:t xml:space="preserve">     — Земельным кодексом Российской Федерации;</w:t>
        <w:br/>
        <w:t xml:space="preserve">     — 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ом, необходимым для предоставления Услуги является запрос (заявление) на предоставление Услуги (далее - запрос), поданный заявителем в администрацию Щекинского района или МФЦ в форме документа на бумажном носителе согласно Приложениям 1,2 к Регламен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за получением Услуги заявитель - арендатор земельных участков, находящихся в муниципальной собственности и (или) земельные участки, государственная собственность на которые не разграничена,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пию документа,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ю документа, удостоверяющего права (полномочия) представителя физического или юридического лица, если с Заявлением обращается представ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редоставление заявителем указанных документов не является основанием для отказа заявителю в предоставлении Услуги.  Перечисленные документы специалисты КУМС и (или)  МФЦ получают по каналам СМЭ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Если в письменном заявлении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сли в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явл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Если в заявлении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Если текст заявления (либо документов, приложенных к нему)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заявителю, направившему заявл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Если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Если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Если фамилии, имена и отчества заявителей, адрес их места жительства не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13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  <w:br/>
        <w:t xml:space="preserve">         — в случаях выявления оснований для отказа в приеме документов, необходимых для предоставления Услуги, предусмотренных подпунктами 1 - 11 пункта 12 Регламента, оформляется по требованию заявителя, подписывается уполномоченным должностным лицом  МФЦ и выдается (направляется) заявителю не позднее следующего рабочего дня с даты регистрации запроса и (или) КУ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в случаях выявления оснований для отказа в приеме документов, необходимых для предоставления Услуги, предусмотренных подпунктами 12 и 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 в случаях выявления оснований для отказа в приеме документов, необходимых для предоставления Услуги, предусмотренных подпунктами 1-13 пункта 12 Регламента, не позднее 10 рабочих дней с даты регистр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 отказа в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ава на земельный участок оспариваются в судебном порядке.</w:t>
        <w:br/>
        <w:t xml:space="preserve">        4) Предоставление Услуги невозможно без разглашения сведений, составляющих государственную или иную охраняемую федеральным законом тайну,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ача заявителем письменного заявления, в том числе в электронной форме, об отказе в предоставлении Услуг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ФЦ и (или)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4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9. Административные процедуры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проса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11 пункта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МФЦ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специалист  МФЦ, уполномоченный на направление запроса по каналам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УМС (специалист МФ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унктом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, необходимых для предоставления Услуги,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согласовании (об отказе в согласовании) передачи арендатором прав по договору аренды земельного участка третьему лицу или решение о согласовании (об отказе в согласовании) передачи земельного участка в субаренду – 1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ответствующим образом оформленное письмо о согласовании (об отказе в согласовании) передачи арендатором  прав по договору аренды земельного участка третьим лицам или письмо о согласовании (об отказе в согласовании) передачи в субаренду земельного участка.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23. Формирование результата предоставления Услуги с внес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конечном результате предоставления Услуги в состав сведений Единого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исьма о согласовании (об отказе в согласовании) передачи арендатором  прав по договору аренды земельного участка третьим лицам или письма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формирование результата предоставления Услуги обеспечивает внесение сведений о конечном результате предоставления Услуги в состав сведений Единого реестр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исьмо о согласовании (об отказе в согласовании) передачи арендатором  прав по договору аренды земельного участка третьим лицам или письмо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4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исьма о согласовании (об отказе в согласовании) передачи арендатором  прав по договору аренды земельного участка третьим лицам или письма о согласовании (об отказе в согласовании) передачи в субаренду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  <w:br/>
        <w:t xml:space="preserve">          Должностное лицо, ответственное за выдачу документов, выдает (направляет) заявителю письмо о согласовании (об отказе в согласовании) передачи арендатором  прав по договору аренды земельного участка третьим лицам или письмо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исьма о согласовании (об отказе в согласовании) передачи арендатором  прав по договору аренды земельного участка третьим лицам или письма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(плановый контроль) осуществляется путем проведения председателем КУМС соблюдения сотрудниками КУМС И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итель может сообщить о нарушении своих прав и законных интересов, противоправных решениях, действиях (бездействии) должностных лиц КУМС и МФЦ, нарушении положений настоящего Регламента, некорректном поведении или нарушении служебной этики в КУМС и МФЦ по телефонам, почтовым адресам, адресам электронной почты, размещенным на сайте КУМС и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щие требования к рассмотрению жалобы: жалоба, поступившая в КУМС или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МФЦ, должностного лица КУМС и (или) МФЦ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КУМС и (или) МФЦ,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и МФЦ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7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Courier New" w:hAnsi="Courier New" w:cs="MS Mincho;ＭＳ 明朝"/>
          <w:sz w:val="10"/>
          <w:szCs w:val="10"/>
        </w:rPr>
      </w:pPr>
      <w:r>
        <w:rPr>
          <w:rFonts w:eastAsia="MS Mincho;ＭＳ 明朝"/>
          <w:sz w:val="28"/>
          <w:szCs w:val="28"/>
        </w:rPr>
        <w:t>___________________________________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9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3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3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/>
          <w:sz w:val="28"/>
          <w:szCs w:val="28"/>
        </w:rPr>
        <w:t>Прошу согласовать передачу прав и обязанностей по договору аренды №_________ от __________г. земельного участка площадью __________кв.м с К№__________________, местоположение: ___________________________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едоставленного для  _____________________________________________,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вид разрешенного использования земельного участка)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(указывается приобретатель арендных прав) 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9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Courier New" w:hAnsi="Courier New" w:cs="MS Mincho;ＭＳ 明朝"/>
          <w:sz w:val="10"/>
          <w:szCs w:val="10"/>
        </w:rPr>
      </w:pPr>
      <w:r>
        <w:rPr>
          <w:rFonts w:eastAsia="MS Mincho;ＭＳ 明朝"/>
          <w:sz w:val="28"/>
          <w:szCs w:val="28"/>
        </w:rPr>
        <w:t>___________________________________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9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3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3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>Прошу согласовать передачу земельного участка с К№__________________ площадью __________кв.м, местоположение:__________________________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>_____________________________________________, предоставленного для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вид разрешенного использования земельного участка)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 xml:space="preserve">по договору аренды №___________ от ____________________г., в субаренду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приобретатель прав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9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9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 xml:space="preserve">предоставления муниципальной  услуги </w:t>
      </w:r>
    </w:p>
    <w:p>
      <w:pPr>
        <w:pStyle w:val="Heading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118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3pt" to="243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119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3pt" to="243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769110</wp:posOffset>
                </wp:positionV>
                <wp:extent cx="228600" cy="1136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9.3pt" to="242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229870" cy="1149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61.0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2180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964565</wp:posOffset>
                </wp:positionV>
                <wp:extent cx="2180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нализ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нализ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0</wp:posOffset>
                </wp:positionH>
                <wp:positionV relativeFrom="paragraph">
                  <wp:posOffset>1878965</wp:posOffset>
                </wp:positionV>
                <wp:extent cx="4695190" cy="126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е письма о согласовании передачи арендатором прав по договору аренды земельного участка третьим лицам или подготовка письма о согласовании передачи в субаренду земельного участка или 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9pt;mso-wrap-distance-left:9.05pt;mso-wrap-distance-right:9.05pt;mso-wrap-distance-top:0pt;mso-wrap-distance-bottom:0pt;margin-top:147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е письма о согласовании передачи арендатором прав по договору аренды земельного участка третьим лицам или подготовка письма о согласовании передачи в субаренду земельного участка или подготовк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3917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</wp:posOffset>
                </wp:positionV>
                <wp:extent cx="27520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правка или выдача письма о согласовании  (об отказе в  согласовании)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правка или выдача письма о согласовании  (об отказе в  согласовании)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информационно-телекоммуникационной сети Интернет, в том числе на официальном портал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8.1. Количество заявителей, обратившихся за получением информации об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mfc7122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8:00Z</dcterms:created>
  <dc:creator>01</dc:creator>
  <dc:description/>
  <cp:keywords/>
  <dc:language>en-US</dc:language>
  <cp:lastModifiedBy>О. Неволько</cp:lastModifiedBy>
  <cp:lastPrinted>2013-10-08T14:58:00Z</cp:lastPrinted>
  <dcterms:modified xsi:type="dcterms:W3CDTF">2013-12-11T13:37:00Z</dcterms:modified>
  <cp:revision>4</cp:revision>
  <dc:subject/>
  <dc:title> </dc:title>
</cp:coreProperties>
</file>