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270</wp:posOffset>
            </wp:positionV>
            <wp:extent cx="556260" cy="63817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493135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12.04.2022 № 4-4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33.25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12.04.2022 № 4-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Положения о мерах правовой 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циальной защиты добровольных пожарных 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щественных объединений пожарной охран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 Щекино Щекин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eastAsia="MS Mincho;MS Gothic" w:cs="PT Astra Serif"/>
                <w:b/>
                <w:b/>
                <w:sz w:val="28"/>
                <w:szCs w:val="28"/>
              </w:rPr>
            </w:pPr>
            <w:r>
              <w:rPr>
                <w:rFonts w:eastAsia="MS Mincho;MS Gothic"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</w:t>
      </w:r>
      <w:r>
        <w:rPr>
          <w:rFonts w:cs="PT Astra Serif" w:ascii="PT Astra Serif" w:hAnsi="PT Astra Serif"/>
          <w:sz w:val="28"/>
          <w:szCs w:val="28"/>
        </w:rPr>
        <w:t xml:space="preserve">от 21.12.1994 № 69-ФЗ «О пожарной безопасности», </w:t>
      </w:r>
      <w:r>
        <w:rPr>
          <w:rFonts w:cs="PT Astra Serif" w:ascii="PT Astra Serif" w:hAnsi="PT Astra Serif"/>
          <w:sz w:val="28"/>
          <w:szCs w:val="24"/>
        </w:rPr>
        <w:t xml:space="preserve">Федеральным законом </w:t>
      </w:r>
      <w:r>
        <w:rPr>
          <w:rFonts w:cs="PT Astra Serif" w:ascii="PT Astra Serif" w:hAnsi="PT Astra Serif"/>
          <w:sz w:val="28"/>
          <w:szCs w:val="28"/>
        </w:rPr>
        <w:t>от 22.07.2008 № 123-ФЗ «Технический регламент о требованиях пожарной безопасности»</w:t>
      </w:r>
      <w:r>
        <w:rPr>
          <w:rFonts w:cs="PT Astra Serif" w:ascii="PT Astra Serif" w:hAnsi="PT Astra Serif"/>
          <w:sz w:val="28"/>
          <w:szCs w:val="24"/>
        </w:rPr>
        <w:t xml:space="preserve">, Федеральным законом </w:t>
      </w:r>
      <w:r>
        <w:rPr>
          <w:rFonts w:cs="PT Astra Serif" w:ascii="PT Astra Serif" w:hAnsi="PT Astra Serif"/>
          <w:sz w:val="28"/>
          <w:szCs w:val="28"/>
        </w:rPr>
        <w:t xml:space="preserve">от 06.05.2011 № 100-ФЗ «О добровольной пожарной охране», </w:t>
      </w:r>
      <w:r>
        <w:rPr>
          <w:rFonts w:cs="PT Astra Serif" w:ascii="PT Astra Serif" w:hAnsi="PT Astra Serif"/>
          <w:sz w:val="28"/>
          <w:szCs w:val="24"/>
        </w:rPr>
        <w:t xml:space="preserve">на основании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город Щекино Щекинского района,</w:t>
      </w:r>
      <w:r>
        <w:rPr>
          <w:rFonts w:cs="PT Astra Serif" w:ascii="PT Astra Serif" w:hAnsi="PT Astra Serif"/>
          <w:sz w:val="28"/>
          <w:szCs w:val="24"/>
        </w:rPr>
        <w:t xml:space="preserve"> Устав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sz w:val="28"/>
          <w:szCs w:val="24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 Утвердить Положение о мерах правовой и социальной защиты добровольных пожарных и общественных объединений пожарной охраны на территории муниципального образования город Щекино Щекинского район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3. 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iCs/>
                <w:sz w:val="28"/>
                <w:szCs w:val="28"/>
              </w:rPr>
              <w:t>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708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</w:t>
            </w:r>
          </w:p>
          <w:p>
            <w:pPr>
              <w:pStyle w:val="Normal"/>
              <w:ind w:firstLine="708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А.С. Гамбург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Исп. Грачева Ольга Игоревна,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8(48751)5-42-18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12.04.2022  №  4-42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12.04.2022  №  4-42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мерах правовой и социальной защиты добровольных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жарных и общественных объединений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жарной охраны на территории муниципального 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Щекино Щекинского района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  <w:t>1. Общие положения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 мерах правовой и социальной защиты добровольных пожарных и общественных объединений пожарной охраны на территории муниципального образования город Щекино Щекинского района (далее – Положение) разработано в соответствии с </w:t>
      </w:r>
      <w:r>
        <w:rPr>
          <w:rFonts w:cs="PT Astra Serif" w:ascii="PT Astra Serif" w:hAnsi="PT Astra Serif"/>
          <w:sz w:val="28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PT Astra Serif" w:ascii="PT Astra Serif" w:hAnsi="PT Astra Serif"/>
          <w:sz w:val="28"/>
          <w:szCs w:val="28"/>
        </w:rPr>
        <w:t xml:space="preserve">от 21.12.1994 № 69-ФЗ «О пожарной безопасности», </w:t>
      </w:r>
      <w:r>
        <w:rPr>
          <w:rFonts w:cs="PT Astra Serif" w:ascii="PT Astra Serif" w:hAnsi="PT Astra Serif"/>
          <w:sz w:val="28"/>
          <w:szCs w:val="24"/>
        </w:rPr>
        <w:t xml:space="preserve">Федеральным законом </w:t>
      </w:r>
      <w:r>
        <w:rPr>
          <w:rFonts w:cs="PT Astra Serif" w:ascii="PT Astra Serif" w:hAnsi="PT Astra Serif"/>
          <w:sz w:val="28"/>
          <w:szCs w:val="28"/>
        </w:rPr>
        <w:t>от 22.07.2008 № 123-ФЗ «Технический регламент о требованиях пожарной безопасности»</w:t>
      </w:r>
      <w:r>
        <w:rPr>
          <w:rFonts w:cs="PT Astra Serif" w:ascii="PT Astra Serif" w:hAnsi="PT Astra Serif"/>
          <w:sz w:val="28"/>
          <w:szCs w:val="24"/>
        </w:rPr>
        <w:t xml:space="preserve">, Федеральным законом </w:t>
      </w:r>
      <w:r>
        <w:rPr>
          <w:rFonts w:cs="PT Astra Serif" w:ascii="PT Astra Serif" w:hAnsi="PT Astra Serif"/>
          <w:sz w:val="28"/>
          <w:szCs w:val="28"/>
        </w:rPr>
        <w:t xml:space="preserve">от 06.05.2011 № 100-ФЗ </w:t>
        <w:br/>
        <w:t>«О добровольной пожарной охране» для определения мер, направленных на создание условий для поддержки добровольных пожарных и общественных объединений пожарной охраны на территории муниципального образования город Щекино Щекинского района.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  <w:t xml:space="preserve">2. Организация деятельности добровольных пожарных 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  <w:t xml:space="preserve">дружин 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  <w:t>город Щекино Щекинского района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На территории муниципального образования город Щекино Щекинского района организациями могут быть созданы добровольные пожарные дружины -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дразделение добровольной пожарной охраны, </w:t>
      </w:r>
      <w:r>
        <w:rPr>
          <w:sz w:val="28"/>
          <w:szCs w:val="28"/>
        </w:rPr>
        <w:t>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 xml:space="preserve">Администрация муниципального образования Щекинский район создает условия для организации добровольных пожарных дружин </w:t>
        <w:br/>
        <w:t>(далее - ДПД) на территории муниципального образования город Щекино Щекинского района, в том числе: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оказание содействия в привлечении жителей города Щекино Щекинского района путем проведения агитационной работы для вступления в состав ДПД;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обеспечение возможности опубликовывать (размещать) на безвозмездной основе информацию о деятельности ДПД в средствах массовой информации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  <w:t>приобретение средств противопожарной пропаганды листовок, памяток.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  <w:t>3. Меры морального поощрения добровольных пожарных и общественных объединений пожарной охраны на территории муниципального образования город Щекино Щекинского района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мерам морального поощрения деятельности добровольных пожарных, принимающих участие в профилактике и (или) тушении пожаров и проведении аварийно-спасательных работ на территории муниципального образования город Щекино Щекинского района относятс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граждение ценными подаркам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граждение почетной грамото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Основные формы стимулирования и совершенствования добровольной пожарной охраны</w:t>
      </w:r>
      <w:r>
        <w:rPr/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а территории муниципального образования город Щекино Щекинского район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ещение муниципального автономного учреждения культуры «Щекинский художественный краеведческий музей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статуса добровольцев через постоянное общение с ними руководителей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онное обеспечение деятельности по привлечению граждан к обеспечению пожарной безопасност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5. Условия и порядок поощрений в виде посещений муниципального автономного учреждения культуры 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Щекинский художественный краеведческий музей»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 для поощрения в виде посещения муниципального автономного учреждения культуры «Щекинский художественный краеведческий музей» является активное участие в профилактике и (или) тушении пожаров и проведении аварийно-спасательных работ на территории муниципального образования город Щекино Щекинского райо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Ходатайство о поощрении в виде посещения муниципального автономного учреждения культуры «Щекинский художественный краеведческий музей» инициируется командиром ДПД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Ходатайство направляется в комитет по культуре, молодежной политике и спорту администрации муниципального образования Щекинский район (далее – Комитет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течение пяти дней со дня поступления в Комитет ходатайство рассматривается и принимается решение, которое должно быть согласовано с заместителем главы администрации по социальным вопросам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  <w:t>6. Заключение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val="en-US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двух лет и привлекаемых к участию в профилактике и (или) тушению пожаров на территории муниципального образования город Щекино Щекинского райо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едущий специалист отдела по ГО,ЧС и ООС администрации Щекинского райо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.В. Долгопол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35pt;margin-top:787.4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2562241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494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6:00Z</dcterms:created>
  <dc:creator>Альберт</dc:creator>
  <dc:description/>
  <cp:keywords/>
  <dc:language>en-US</dc:language>
  <cp:lastModifiedBy>Малютина</cp:lastModifiedBy>
  <cp:lastPrinted>2022-03-21T11:31:00Z</cp:lastPrinted>
  <dcterms:modified xsi:type="dcterms:W3CDTF">2022-04-20T11:37:00Z</dcterms:modified>
  <cp:revision>4</cp:revision>
  <dc:subject/>
  <dc:title>О внесении  изменений и   дополнений   в постановление</dc:title>
</cp:coreProperties>
</file>