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43815</wp:posOffset>
                </wp:positionV>
                <wp:extent cx="360870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30»  октября  2014г.</w:t>
                              <w:tab/>
                              <w:tab/>
                              <w:t>№ 10-18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20.4pt;mso-wrap-distance-left:9.05pt;mso-wrap-distance-right:9.05pt;mso-wrap-distance-top:0pt;mso-wrap-distance-bottom:0pt;margin-top:3.4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30»  октября  2014г.</w:t>
                        <w:tab/>
                        <w:tab/>
                        <w:t>№ 10-1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993" w:righ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ind w:left="993" w:righ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0 г. № 12-1358 «Об утверждении реестра услуг, оказываемых администрацией муниципального образования Щекинский район»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0.12.2010 г. № 12-1358 «Об утверждении реестра услуг, оказываемых администрацией муниципального образования Щекинский район»</w:t>
      </w:r>
      <w:r>
        <w:rPr>
          <w:sz w:val="28"/>
        </w:rPr>
        <w:t xml:space="preserve"> следующее изменение: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изложить в новой редакции </w:t>
      </w:r>
      <w:hyperlink r:id="rId4">
        <w:r>
          <w:rPr>
            <w:rStyle w:val="InternetLink"/>
            <w:sz w:val="28"/>
            <w:szCs w:val="28"/>
          </w:rPr>
          <w:t>(приложение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разместить на официальном Портале МО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уководителям структурных подразделений в месячный срок со дня принятия настоящего постановления привести административные регламенты предоставления муниципальных услуг в соответствие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ab/>
        <w:tab/>
        <w:tab/>
        <w:t xml:space="preserve">         О.А.Федосов</w:t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35687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-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pStyle w:val="Normal"/>
        <w:ind w:right="715" w:hanging="0"/>
        <w:rPr/>
      </w:pPr>
      <w:r>
        <w:rPr/>
        <w:t>тел. 5-46-76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15" w:hanging="0"/>
        <w:rPr>
          <w:sz w:val="18"/>
          <w:szCs w:val="18"/>
        </w:rPr>
      </w:pPr>
      <w:r>
        <w:rPr>
          <w:sz w:val="18"/>
          <w:szCs w:val="18"/>
        </w:rPr>
        <w:t>октябрь2014-реестр услуг общий</w:t>
      </w:r>
    </w:p>
    <w:p>
      <w:pPr>
        <w:pStyle w:val="Normal"/>
        <w:ind w:right="715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Щекинский район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30.10.2014 г.</w:t>
      </w:r>
      <w:r>
        <w:rPr/>
        <w:t xml:space="preserve"> № </w:t>
      </w:r>
      <w:r>
        <w:rPr>
          <w:u w:val="single"/>
        </w:rPr>
        <w:t>10-1857</w:t>
      </w:r>
      <w:r>
        <w:rPr/>
        <w:t xml:space="preserve"> </w:t>
      </w:r>
    </w:p>
    <w:p>
      <w:pPr>
        <w:pStyle w:val="Normal"/>
        <w:ind w:right="715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20.12.2010 г.</w:t>
      </w:r>
      <w:r>
        <w:rPr/>
        <w:t xml:space="preserve"> № </w:t>
      </w:r>
      <w:r>
        <w:rPr>
          <w:u w:val="single"/>
        </w:rPr>
        <w:t>12-1358</w:t>
      </w:r>
      <w:r>
        <w:rPr/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бщий реестр муниципальных услуг, </w:t>
      </w:r>
    </w:p>
    <w:p>
      <w:pPr>
        <w:pStyle w:val="Heading"/>
        <w:rPr>
          <w:szCs w:val="28"/>
        </w:rPr>
      </w:pPr>
      <w:r>
        <w:rPr>
          <w:szCs w:val="28"/>
        </w:rPr>
        <w:t>оказываемых администрацией муниципального образования Щек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5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"/>
        <w:gridCol w:w="3936"/>
        <w:gridCol w:w="3667"/>
        <w:gridCol w:w="1639"/>
        <w:gridCol w:w="2268"/>
        <w:gridCol w:w="2505"/>
      </w:tblGrid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56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94" w:right="-1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b/>
                <w:color w:val="000000"/>
              </w:rPr>
              <w:t>Формулировка услуг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7" w:right="-11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рмативный правовой акт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107" w:right="-116" w:hanging="0"/>
              <w:jc w:val="center"/>
              <w:rPr/>
            </w:pPr>
            <w:r>
              <w:rPr>
                <w:b/>
                <w:color w:val="000000"/>
              </w:rPr>
              <w:t>(с указанием статьи, пункта), устанавливающий данную услуг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22" w:right="-1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ичность исполн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ое подразде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3" w:right="-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хивный фонд</w:t>
            </w:r>
          </w:p>
        </w:tc>
      </w:tr>
      <w:tr>
        <w:trPr>
          <w:trHeight w:val="23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2.10.2004 № 125-ФЗ «Об архивном деле в российской федерации», гл.3 ст.14 п.4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6.10.2003 № 131-ФЗ «Об общих принципах организации местного самоуправления в РФ», гл.3 ст.15 п.16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7.07.2010 № 210-ФЗ «Об организации предоставления государственных и муниципальных услуг», гл.2 ст.11 п.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2.10.2004 № 125-ФЗ «Об архивном деле в российской федерации», гл.3 ст.14 п.4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6.10.2003 № 131-ФЗ «Об общих принципах организации местного самоуправления в РФ», гл.3 ст.15 п.16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7.07.2010 № 210-ФЗ «Об организации предоставления государственных и муниципальных услуг», гл.2 ст.11 п.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23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 выдача архивных справок, архивных выписок и архивных коп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2.10.2004 № 125-ФЗ «Об архивном деле в российской федерации», гл.3 ст.14 п.4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6.10.2003 № 131-ФЗ «Об общих принципах организации местного самоуправления в РФ», гл.3 ст.15 п.16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7.07.2010 № 210-ФЗ «Об организации предоставления государственных и муниципальных услуг», гл.2 ст.11 п.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2.10.2004 № 125-ФЗ «Об архивном деле в российской федерации», гл.3 ст.14 п.4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6.10.2003 № 131-ФЗ «Об общих принципах организации местного самоуправления в РФ», гл.3 ст.15 п.16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7.07.2010 № 210-ФЗ «Об организации предоставления государственных и муниципальных услуг», гл.2 ст.11 п.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31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</w:tr>
      <w:tr>
        <w:trPr>
          <w:trHeight w:val="533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6.10.2003 № 131-ФЗ "Об общих принципах организации местного самоуправления в РФ", пп.11 п.1 ст.15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9.12.2012 г. № 273-ФЗ «Об образовании в Российской Федерации» ст.9 ч.1 п.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каз Минобрнауки России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Распоряжение Правительства Российской Федерации от 17.12.2009 г. №1993-р, п.2 главы 1 приложения 1;</w:t>
            </w:r>
          </w:p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иказ Минобрнауки  России от 08.04.2014 г. № 293 «Об утверждении Порядка приема на обучение по образовательным программам дошкольного образования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586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6.10.2003 № 131-ФЗ "Об общих принципах организации местного самоуправления в РФ", пп.11 п.1 ст.15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 от 29.12.2012 г. № 273-ФЗ «Об образовании в Российской Федерации», ст.9 ч.1 п.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иказ Минобрнауки России от 30.08.2013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исление в образовательное учрежден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Распоряжение Правительства Российской Федерации от 17.12.2009 г. №1993-р, п.6 главы 1 приложения 1;</w:t>
            </w:r>
          </w:p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иказ Минобрнауки России от 22.01.2014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200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Распоряжение Правительства Российской Федерации от 17.12.2009 г. №1993-р, п.3 главы 1 приложения 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172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Распоряжение Правительства Российской Федерации от 17.12.2009 г. №1993-р, п.9 главы 1 приложения 1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115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Распоряжение Правительства Российской Федерации от 17.12.2009 г. №1993-р, п.8 главы 1 приложения 1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Распоряжение Правительства Российской Федерации от 17.12.2009 г. №1993-р, п.7 главы 1 приложения 1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480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дополнительного образования детей на территории муниципального образования Щекинский район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6.10.2003 № 131-ФЗ "Об общих принципах организации местного самоуправления в РФ", пп.11 п.1 ст.15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РФ от 29.12.2012 г. № 273-ФЗ «Об образовании в Российской Федерации» ст.9 ч.1 п.2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риказ Минобрнауки России от 29.08.2013 г. № 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.11 ч.1 ст.15, п.13 ч.1 ст.16 Федерального закона от 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 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молодежная политика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Щекинского района библиотеками, а также комплектование и обеспечение сохранности их библиотечных фонд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32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Федеральный закон от 06.10.2003 г. № 131-ФЗ «Об общих принципах организации местного самоуправления в РФ», ст.15;</w:t>
            </w:r>
          </w:p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оложение о комитете по культуре, молодежной политике и спорту администрации муниципального образования Щекинский район, утвержденное Решением Собрания представителей Щекинского района от 15.04.2010 № 14/13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споряжение Правительства Российской Федерации от 17.12.2009 № 1993-р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администрации Тульской области от 31.08.2010 № 80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споряжение администрации Щекинского района от 20.09.2010 № 132а-р «О плане перехода на предоставление в электронном виде государственных и муниципальных услуг органами местного самоуправления Щекинского района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правочно-поисковому аппарату библиотек, базам данных с учетом соблюдения требований законодательства РФ об авторских и смежных правах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споряжение Правительства Российской Федерации от 17.12.2009 № 1993-р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администрации Тульской области от 31.08.2010 № 80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споряжение администрации Щекинского района от 20.09.2010 № 132а-р «О плане перехода на предоставление в электронном виде государственных и муниципальных услуг органами местного самоуправления Щекинского района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детям в области культуры и искусст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32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Федеральный закон от 06.10.2003 г. № 131-ФЗ «Об общих принципах организации местного самоуправления в РФ», ст.15;</w:t>
            </w:r>
          </w:p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оложение о комитете по культуре, молодежной политике и спорту администрации муниципального образования Щекинский район, утвержденное Решением Собрания представителей Щекинского района от 15.04.2010 № 14/13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споряжение Правительства Российской Федерации от 17.12.2009 № 1993-р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администрации Тульской области от 31.08.2010 № 80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споряжение администрации Щекинского района от 20.09.2010 № 132а-р «О плане перехода на предоставление в электронном виде государственных и муниципальных услуг органами местного самоуправления Щекинского района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проведении муниципальных официальных физкультурно-оздоровительных и спортивных мероприятий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32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Федеральный закон от 06.10.2003 г. № 131-ФЗ «Об общих принципах организации местного самоуправления в РФ», ст.15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деральный закон от 4 декабря 2007 года № 329-ФЗ «О физической культуре и спорте в Российской Федерации»;</w:t>
            </w:r>
          </w:p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оложение о комитете по культуре, молодежной политике и спорту администрации муниципального образования Щекинский район, утвержденное Решением Собрания представителей Щекинского района от 15.04.2010 № 14/13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роведении мероприятий по работе с детьми и молодежью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 xml:space="preserve">-Федеральный закон от 28.06.1995 № 98-ФЗ «О государственной поддержке молодежных и детских общественных объединений»,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>-Р</w:t>
            </w:r>
            <w:r>
              <w:rPr>
                <w:b w:val="false"/>
                <w:bCs w:val="false"/>
                <w:color w:val="000000"/>
                <w:sz w:val="24"/>
              </w:rPr>
              <w:t>аспоряжение Правительства Российской Федерации от 18.12. 2006 № 1760-р «Об утверждении стратегии государственной молодежной политики в Российской Федерации»;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>-Постановление Правительства Российской Федерации от 1.07.2005 № 422 «О государственной программе «Патриотическое воспитание граждан Российской Федерации на 2006-2010 годы»;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 xml:space="preserve">-Распоряжение Правительства Российской Федерации от 18.12.2006 № 1760-р «Стратегия государственной молодежной политики в Российской Федерации»;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>-Закон Тульской области от 26.06.2000 №188-ЗТО «О государственной молодежной политике в Тульской област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 xml:space="preserve">-Федеральный закон от 28.06.1995 № 98-ФЗ «О государственной поддержке молодежных и детских общественных объединений»,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>-Р</w:t>
            </w:r>
            <w:r>
              <w:rPr>
                <w:b w:val="false"/>
                <w:bCs w:val="false"/>
                <w:color w:val="000000"/>
                <w:sz w:val="24"/>
              </w:rPr>
              <w:t>аспоряжение Правительства Российской Федерации от 18.12. 2006 № 1760-р «Об утверждении стратегии государственной молодежной политики в Российской Федерации»;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 xml:space="preserve">-Федеральный закон от 24.07.1998 №124-ФЗ «Об основных гарантиях прав ребенка в Российской Федерации»;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 xml:space="preserve">-Федеральный закон от 24.06.1999 № 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>-Постановление Правительства Российской Федерации от 1.07.2005 № 422 «О государственной программе «Патриотическое воспитание граждан Российской Федерации на 2006-2010 годы»;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 xml:space="preserve">-Распоряжение Правительства Российской Федерации от 18.12.2006 № 1760-р «Стратегия государственной молодежной политики в Российской Федерации»;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>-Закон Тульской области от 26.06.2000 №188-ЗТО «О государственной молодежной политике в Тульской област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зейных услуг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Закон Российской Федерации от 09.10.1992 № 3612-I «Основы законодательства Российской Федерации о культуре» (с изменениями от 29.12.2006; редакция от 21.12.2009)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6.10.2003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6.05.1996 № 54-ФЗ «О Музейном фонде Российской Федерации и музеях в Российской Федерации» (с изменениями от 22.08.2004; редакция от 23.07.2008)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4.11.1995 № 181-ФЗ «О социальной защите инвалидов в Российской Федерации» (с изменениями от 31.12.2005; редакция от 24.07.2009)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>
                <w:color w:val="000000"/>
              </w:rPr>
              <w:t>-Федеральный закон от 25.06.2002 № 73-ФЗ «Об объектах культурного наследия (памятниках истории и культуры) народов Российской Федерации» (с изменениями от 29.12.2006; 17.12.2009; редакция от 23.07.2008)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Правительства Российской Федерации от 12.11.1999 №1242 «О порядке бесплатного посещения музеев лицами, не достигшими восемнадцати лет» (с изменениями от 01.02.2005)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оложение о Государственном каталоге Музейного фонда Российской Федерации (утверждено Постановлением Правительства Российской Федерации от 12.02.1998 г. № 179)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Закон Тульской области от 11.03.1999 г. № 121-ЗТО «О музеях и музейных ценностях Тульской области»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 Закон Тульской области от 28.02.2007 г. № 795-ЗТО «Об объектах культурного наследия (памятники истории и культуры) народов Российской Федерации в Тульской области»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Устав муниципального образования «Щекинский художественно-краеведческий музей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274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е и имущественные отношения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муниципальном имуществе из реестра муниципального имущества муниципального образования Щекинский район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Гражданский Кодекс РФ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став муниципального образования Щекинский райо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-п.3 ч.1 ст.14, 15, 16 </w:t>
            </w:r>
            <w:r>
              <w:rPr>
                <w:color w:val="000000"/>
              </w:rPr>
              <w:t>Федерального закона от 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.19 Федерального закона от 13.03.2006 № 28-ФЗ «О рекламе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.3 ч.1 ст.14, 15, 16 Федерального закона от 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срочное пользование земельных участк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.24, 30 Земельного кодекса Р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.19 Федерального закона от 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.10 ст.3 Федерального закона от 25.10.2001 № 137-ФЗ «О введении в действие Земельного кодекса РФ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.10 Федерального закона от 24.07.2002 № 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.12 Федерального закона от 11.06.2003 № 74-ФЗ «О крестьянском (фермерском) хозяйств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.28 Федерального закона от 15.04.1998 № 66-ФЗ 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.28, 29 Земельного кодекса РФ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.3 ч.1 ст.14, 15, 16 Федерального закона от 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.34, 38 Земельного кодекса Р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.30, 31, 32 Земельного кодекса Р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Правительства Российской Федерации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земельных участков для индивидуального жилищного строительст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.30.1, 38.1 Земельного кодекса Р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жилищного строительства (за исключением индивидуального жилищного строительства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.30.1, 38.1 Земельного кодекса Р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комплексного освоения в целях жилищного строительст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.30.2, 38.2 Земельного кодекса Р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правообладателям  зданий, строений, сооружений в собственность, аренду, безвозмездное срочное пользование, постоянное (бессрочное) пользован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ст.36 Земельного кодекса РФ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 25.10.2001 № 137-ФЗ «О введении в действие Земельного кодекса РФ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2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схем расположения земельных участков на кадастровом плане (карте) соответствующей территории муниципального образова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-п.4,5 ст.30, п.5 ст.31, п.4 ст.34, п.7 ст.36 Земельного Кодекса Р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выдача постановлений об определении местоположения земельного участ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.п.7 п.2 ст.7 Федерального закона от 24.07.2007г. №221-ФЗ «О государственном кадастре недвижимости»;</w:t>
            </w:r>
          </w:p>
          <w:p>
            <w:pPr>
              <w:pStyle w:val="ConsPlusNormal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.п. 21 п.1 ст.14 Федерального закона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.п.6 п.63 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каза Минэкономразвития РФ от 04.02.2010г. № 42 «Об утверждении Порядка ведения государственного кадастра недвижимости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.3 ч.1 ст.4 Федерального закона от 29.12.2004 № 191-ФЗ «О введении в действие Градостроительного кодекса РФ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1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" w:firstLine="5"/>
              <w:jc w:val="both"/>
              <w:rPr/>
            </w:pPr>
            <w:r>
              <w:rPr>
                <w:color w:val="000000"/>
              </w:rPr>
              <w:t xml:space="preserve">-п.1.3 ч.1 Положения об организации и проведении публичных слушаний в муниципальном образовании город Щекино Щекинского района, утвержденного решением Собрания депутатов МО г.Щекино Щекинского района от </w:t>
            </w:r>
            <w:r>
              <w:rPr>
                <w:bCs/>
                <w:color w:val="000000"/>
              </w:rPr>
              <w:t>29 сентября 2006 г. № 13-74</w:t>
            </w:r>
          </w:p>
          <w:p>
            <w:pPr>
              <w:pStyle w:val="Normal"/>
              <w:ind w:right="-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администрации Щекинского района от 27.06.2013 г. № 6-834 «О создании К</w:t>
            </w:r>
            <w:r>
              <w:rPr>
                <w:bCs/>
                <w:color w:val="000000"/>
              </w:rPr>
              <w:t>омиссии по землепользованию и застройке муниципального образования город Щекино Щекинского район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;</w:t>
            </w:r>
          </w:p>
          <w:p>
            <w:pPr>
              <w:pStyle w:val="Normal"/>
              <w:ind w:left="-52"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.2 ст.615 Гражданского кодекса РФ (вторая часть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.5 ст.22 Земельного кодекса РФ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2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рава аренды земельных участк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.46 Земельного кодекса РФ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ст.610, 618-620 Гражданского кодекса РФ (часть вторая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рава постоянного (бессрочного) пользования, пожизненного владения наследуемым земельным участко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.53 Земельного кодекса РФ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.1181 Гражданского кодекса РФ (третья часть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.45, 53 Земельного кодекса РФ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 25.10.2001 № 137-ФЗ «О введении в действие Земельного кодекса РФ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273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Жилищный кодекс РФ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6.10.2003г. № 131-ФЗ «Об общих принципах организации местного самоуправления в РФ»;</w:t>
            </w:r>
          </w:p>
          <w:p>
            <w:pPr>
              <w:pStyle w:val="Normal"/>
              <w:ind w:hanging="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Федеральный закон от 02.05.2006 № 59-ФЗ «О порядке рассмотрения обращений граждан РФ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Правительства РФ № 170 от 27.03.2003г. «Об утверждении правил энерго-технической эксплуатации жилого фонд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Правительства РФ № 306 от 23.05.2006г. «Об установлении и определении норм потребления коммунальных услуг»;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Правительства РФ № 307 от 23.05.2006г. «О порядке предоставления коммунальных услуг гражданам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Правительства РФ № 491 от 13.08.2006 «Об утверждении правил содержания общего имущества в многоквартирном доме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Федеральный закон Российской Федерации от 27.07.2010 № 210-ФЗ «Об организации предоставления государственных и муниципальных услуг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Жилищный кодекс РФ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Федеральный закон Российской Федерации от 27.07.2010 № 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1.12.1996 № 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Федеральный закон от 12.01.1995 № 5-ФЗ «О ветеранах»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Закон Тульской области от 07.07.2006 № 722-ЗТО «О порядке признания граждан малоимущими в целях учета и предоставления им по договорам социального найма жилых помещений»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Закон Тульской области от 12 ноября 2007 г. № 902-ЗТО «О жилищном фонде Тульской области»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остановление Правительства Российской Федерации от 21.03.2006 № 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5 годы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Правительства Российской Федерации от 16.06.2006 № 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остановление администрации Тульской области от 07.08.2006 № 387 «Об утверждении временного Положения о форме и порядке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остановление администрации Тульской области от 30.04.2009 № 291 «Об утверждении долгосрочной целевой программы «Развитие ипотечного жилищного кредитования в Тульской области на 2009-2016 годы»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остановление администрации Тульской области от 30.04.2009 № 290 «Об утверждении долгосрочной целевой программы «Обеспечение жильем молодых семей в Тульской области на 2009-2016 годы»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остановление главы администрации Щекинского района от 23.04.2009 № 4-289 «Об утверждении программы «Обеспечение жильем молодых семей на территории Щекинского района на 2009-2015 годы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 xml:space="preserve">- оказание в электронном виде 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 xml:space="preserve">- возможность подачи документов в МФЦ 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Жилищный кодекс РФ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Федеральный закон Российской Федерации от 27.07.2010 № 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1.12.1996 № 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Федеральный закон от 12.01.1995 № 5-ФЗ «О ветеранах»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Закон Тульской области от 07.07.2006 № 722-ЗТО «О порядке признания граждан малоимущими в целях учета и предоставления им по договорам социального найма жилых помещений»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Закон Тульской области от 12 ноября 2007 г. № 902-ЗТО «О жилищном фонде Тульской области»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остановление Правительства Российской Федерации от 21.03.2006 № 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5 годы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Правительства Российской Федерации от 16.06.2006 № 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остановление администрации Тульской области от 07.08.2006 № 387 «Об утверждении временного Положения о форме и порядке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администрации Тульской области от 30.04.2009 № 291 «Об утверждении долгосрочной целевой программы «Развитие ипотечного жилищного кредитования в Тульской области на 2009-2016 годы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администрации Тульской области от 30.04.2009 № 290 «Об утверждении долгосрочной целевой программы «Обеспечение жильем молодых семей в Тульской области на 2009-2016 годы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становление главы администрации Щекинского района от 23.04.2009 № 4-289 «Об утверждении программы «Обеспечение жильем молодых семей на территории Щекинского района на 2009-2015 годы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жилых помещений по договорам социального найма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Жилищный кодекс Российской Федерации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Российской Федерации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1.12.1996 № 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Федеральный закон от 12.01.1995 № 5-ФЗ «О ветеранах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Закон Тульской области от 07.07.2006 № 722-ЗТО «О порядке признания граждан малоимущими в целях учета и предоставления им по договорам социального найма жилых помещений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Закон Тульской области от 12 ноября 2007 г. № 902-ЗТО «О жилищном фонде Тульской област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Правительства Российской Федерации от 21.03.2006 № 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5 годы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Правительства Российской Федерации от 16.06.2006 № 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остановление администрации Тульской области от 07.08.2006 № 387 «Об утверждении временного Положения о форме и порядке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администрации Тульской области от 30.04.2009 № 291 «Об утверждении долгосрочной целевой программы «Развитие ипотечного жилищного кредитования в Тульской области на 2009-2016 годы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администрации Тульской области от 30.04.2009 № 290 «Об утверждении долгосрочной целевой программы «Обеспечение жильем молодых семей в Тульской области на 2009-2016 годы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становление главы администрации Щекинского района от 23.04.2009 № 4-289 «Об утверждении программы «Обеспечение жильем молодых семей на территории Щекинского района на 2009-2015 годы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 по обмену жилыми помещениям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Жилищный кодекс Российской Федерации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Российской Федерации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Решение Собрания депутатов МО г.Щекино Щекинского района от 28.06.2007 г. № 33-182 «Об утверждении Положения о порядке обмена муниципальных жилых помещений в муниципальном образовании г.Щекино Щекинского район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разрешения на вселение членов семьи нанимателя и иных граждан в муниципальные помещ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Жилищный кодекс РФ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Российской Федерации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Постановление главы администрации муниципального образования город Щекино Щекинского района от 19.06.2007 № 06-47 «Об утверждении Порядка предоставления разрешения (согласия) на вселение в муниципальное жилое помещение МО г.Щекино Щекинского района по договору социального найма или по договору найма специализированного жилого помещен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Жилищный кодекс РФ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Российской Федерации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Правительства РФ от 26.01.2006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Решение Собрания депутатов МО г. Щекино от 22.02.2007 № 22-129 «Об утверждении Порядка предоставления жилых помещений специализированного жилищного фонда в муниципальном образовании город Щекино Щекинского района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Жилищный кодекс РФ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Российской Федерации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right="-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Правительства РФ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0" w:leader="none"/>
              </w:tabs>
              <w:jc w:val="both"/>
              <w:rPr/>
            </w:pPr>
            <w:r>
              <w:rPr>
                <w:color w:val="000000"/>
              </w:rPr>
              <w:t>-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Жилищный кодекс РФ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адостроительный кодекс РФ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деральный закон от 27.07.2010г.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ешение Собрания депутатов муниципального образования город Щекино Щекинского района от 06.05.2010 № 90-506 «Об утверждении Положения о порядке перевода жилого помещения в нежилое помещение и нежилого помещения в жилое помещение на территории МО г.Щекино Щекинского района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; отдел архитектуры и градостроительства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1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Жилищный кодекс РФ (гл. 4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деральный закон Российской Федерации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Государственного комитета РФ по строительству и жилищно-коммунальному комплексу от 27.09.2003 № 170 «Об утверждении Правил и норм технической эксплуатации жилищного фонда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Правительства РФ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Правительства РФ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ешение Собрания депутатов муниципального образования город Щекино Щекинского района от 05.07.2007 № 34-187 «Об утверждении Положения «О переустройстве и (или) перепланировке жилых помещений в муниципальном образовании г. Щекино Щекинского района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; отдел архитектуры и градостроительства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1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Жилищный кодекс РФ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9.07.1998 № 135-ФЗ «Об оценочной деятельности в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Российской Федерации от 21.07.1997 № 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Решение Собрания депутатов муниципального образования город Щекино Щекинского района от 05.02.2009 № 68-412 «О размерах учетной нормы площади жилого помещения, нормы предоставления жилых помещений в муниципальном образовании город Щекино Щекинского район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ложение о порядке владения, пользования и распоряжения муниципальной собственностью муниципального образования город Щекино Щекинского района, утвержденное решением Собрания депутатов муниципального образования город Щекино Щекинского района от 29.09.2006 № 13-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ой собственностью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ление сведений о ранее приватизированном имуществ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1.12.2001 № 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Правительства РФ от 22.07.2002 № 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Правительства РФ от 12.08.2002 № 585 «Об утверждении Положения об организации 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ложение «О приватизации муниципального имущества муниципального образования Щекинский район», утвержденное решением Собрания представителей Щекинского района от 13.12.2011 № 33/42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 выдача ордеров на производство земляных рабо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Федеральный Закон «О порядке рассмотрения обращений граждан Российской федерации» от 02.05.2006 № 59-ФЗ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«Об общих принципах организации местного самоуправления в Российской Федерации» от 06.10.2003 № 131-ФЗ;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а благоустройства и санитарного содержания территории муниципального образования город Щекино Щекинского района, утвержденные решением Собрания депутатов муниципального образования город Щеки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кинского района от 20.11.2009 № 83-4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р и вывоз бытовых и промышленных отход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.18. ст.14 Федерального закона от 06.10.2003 г.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.1 ст.8 Федерального закона от 24.06.1998г. «Об отходах производства и потреблени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.1 ст.7 Федерального закона от 10.01.2002г. № 7-ФЗ «Об охране окружающей среды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оказывается по Соглашению с МО г.Щекино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выдача разрешений на снос, обрезку, пересадку и посадку зеленых насаждений и газонов на территории город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.19. ст.14 Федерального закона от 06.10.2003г.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.61 Федерального закона от 10.01.2002г. № 7-ФЗ «Об охране окружающей среды»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оказывается по Соглашению с МО г.Щекино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итуальных услуг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.22 ст.14 Федерального закона от 06.10.2003г.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.3 ст. 9, п.3.ст.12, п.4.ст.16, ст.18, п.2 ст. 25, ст. 29 Федерального закона от 12.01.1996г. № 8-ФЗ «О погребении и похоронном дел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Щекино-Ритуал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оказывается по Соглашению с МО г.Щекино</w:t>
            </w:r>
          </w:p>
        </w:tc>
      </w:tr>
      <w:tr>
        <w:trPr>
          <w:trHeight w:val="204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оительство</w:t>
            </w:r>
          </w:p>
        </w:tc>
      </w:tr>
      <w:tr>
        <w:trPr>
          <w:trHeight w:val="1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.5 ч.1 ст.8 Градостроительного кодекса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 xml:space="preserve">-оказывается по Соглашению с МО, 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ление срока действия разрешения на строительство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10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т.51 Градостроительного кодекса РФ;</w:t>
            </w:r>
          </w:p>
          <w:p>
            <w:pPr>
              <w:pStyle w:val="TextBody"/>
              <w:tabs>
                <w:tab w:val="clear" w:pos="708"/>
                <w:tab w:val="left" w:pos="-1" w:leader="none"/>
              </w:tabs>
              <w:rPr/>
            </w:pPr>
            <w:r>
              <w:rPr>
                <w:color w:val="000000"/>
                <w:sz w:val="24"/>
              </w:rPr>
              <w:t>-Решение Собрания представителей Щёкинского района от 27.08.2008 г. № 43/456 «Об утверждении «Положения «О порядке выдачи разрешений на строительство, реконструкцию, капитальный ремонт объектов капитального строительства и разрешений на ввод объектов в эксплуатацию на территории городских и сельских поселений муниципального образования Щёкинский район» с изменениями, внесенными Собранием представителей Щёкинского района от 06.09.2010 г. №19/168 (статья 1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казывается по Соглашению с МО 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.5 ч.1 ст.8 Градостроительного кодекса РФ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 xml:space="preserve">- межведомственное взаимодействие, 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 xml:space="preserve">- оказывается по Соглашению с МО, 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администрации Щекинского района от 27.06.2013 г. № 6-834 «О создании К</w:t>
            </w:r>
            <w:r>
              <w:rPr>
                <w:bCs/>
                <w:color w:val="000000"/>
              </w:rPr>
              <w:t>омиссии по землепользованию и застройке муниципального образования город Щекино Щекинского район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;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1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.5 ч.1 ст.8 Градостроительного кодекса РФ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 xml:space="preserve">- межведомственное взаимодействие, 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 xml:space="preserve">- оказывается по Соглашению с МО, 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п.15.1 п.15 ч.1 ст.15, пп.26.1 ч.1 ст.16 Федерального закона от 6.10.2003 № 131-Ф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 13.03.2006 № 28-ФЗ «О рекламе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.58 распоряжения Правительства Российской Федерации от 17.12.2009 № 1993-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  <w:p>
            <w:pPr>
              <w:pStyle w:val="Normal"/>
              <w:ind w:right="-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транспорт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-п.5 ст.14, п.5 ст.15, п.5 ст.16 Федерального закона от 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-Федеральный закон от 02.05.2006 № 59-ФЗ «О порядке рассмотрения обращений граждан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Федеральный закон от 27.07.2010г. № 210–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-Федеральный закон от 06.10.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-Федеральный закон от 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261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ый и средний бизнес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7.07.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4.07.2007 года № 209-ФЗ «О развитии малого и среднего предпринимательства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тановление администрации Щёкинского района от 29.07.2011 года №7-901 «Об утверждении муниципальной долгосрочной целевой программы «Развитие субъектов малого и среднего предпринимательства в Щёкинском районе на 2012-2014 год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тановление главы г.Щёкино и Щёкинского района от 22.04.2002 года № 4-371 «О создании Фонда экономического развития муниципального образования «г.Щёкино и Щёкинский район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ческого разви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1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временного разрешения на право торговли и оказания услуг общественного питания предприятиями временного функционирования на территории г.Щекино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Решение Собрания депутатов муниципального образования город Щекино Щекинского района от 24 июня 2010г. № 92-511 «Об утверждении Положения о порядке организации работы предприятий торговли и общественного питания временного функционирования в муниципальном образовании город Щекино Щекинского района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ческого разви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аво организации розничного рынка на территории г.Щекино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10.03.2007 № 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администрации Тульской области от 08.05.2007 № 218 «Об утверждении Плана организации розничных рынков на территории Тульской обла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администрации Тульской области от 08.05.2007 № 220 «Об утверждении форм разрешения и уведомления о выдаче разрешения (об отказе в выдаче разрешения) на право организации розничных рынков, расположенных на территории Тульской обла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остановление администрации Тульской области от 31.07.2007 № 395 «О внесении изменения в постановление администрации Тульской области от 08.05.2007 № 219 «Об утверждении порядка формирования и ведения реестра рынков Тульской области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ческого разви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104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53" w:firstLine="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страция актов гражданского состояния</w:t>
            </w:r>
          </w:p>
        </w:tc>
      </w:tr>
      <w:tr>
        <w:trPr>
          <w:trHeight w:val="17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рожд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ст. 14-23 Федеральный закон от 15.11.1997 № 143-ФЗ «Об актах гражданского состояния»;</w:t>
            </w:r>
          </w:p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т.2 Закон Тульской области от 07.12.2005 № 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гос.полномочия,</w:t>
            </w:r>
          </w:p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заключения бра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color w:val="000000"/>
              </w:rPr>
              <w:t>-ст. 24-30 Федеральный закон от 15.11.1997 № 143-ФЗ «Об актах гражданского состояния»;</w:t>
            </w:r>
          </w:p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т.2 Закон Тульской области от 07.12.2005 № 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гос.полномочия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55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расторжения бра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ст. 31-38 Федерального закона от 15.11.1997 № 143-ФЗ «Об актах гражданского состояния»;</w:t>
            </w:r>
          </w:p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ст.2 Закона Тульской области от 07.12.2005 № 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гос.полномочия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295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усыновления (удочерения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ст.39-47 Федерального закона от 15.11.1997 № 143-ФЗ «Об актах гражданского состояния»;</w:t>
            </w:r>
          </w:p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т.2 Закона Тульской области от 07.12.2005 № 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гос.полномочия,</w:t>
            </w:r>
          </w:p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установления отцовст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ст.48-57 Федерального закона от 15.11.1997 № 143-ФЗ «Об актах гражданского состояния»;</w:t>
            </w:r>
          </w:p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т.2 Закона Тульской области от 07.12.2005 № 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гос.полномочия,</w:t>
            </w:r>
          </w:p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55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перемены имен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ст.58-63 Федерального закона от 15.11.1997 № 143-ФЗ «Об актах гражданского состояния»;</w:t>
            </w:r>
          </w:p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т.2 Закона Тульской области от 07.12.2005 № 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гос.полномочия,</w:t>
            </w:r>
          </w:p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295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смер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ст. 64-68 Федерального закона от 15.11.1997 № 143-ФЗ «Об актах гражданского состояния»;</w:t>
            </w:r>
          </w:p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ст.2 Закона Тульской области от 07.12.2005 № 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гос.полномочия,</w:t>
            </w:r>
          </w:p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87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справлений и изменений в записи актов гражданского состоя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т. 69-73 Федерального закона от 15.11.1997 № 143-ФЗ «Об актах гражданского состояния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гос.полномочия,</w:t>
            </w:r>
          </w:p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6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записей записи актов гражданского состоя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т. 74 Федерального закона от 15.11.1997 № 143-ФЗ «Об актах гражданского состояния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гос.полномочия,</w:t>
            </w:r>
          </w:p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69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Аннулирование записей записи актов гражданского состоя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т. 75 Федерального закона от 15.11.1997 № 143-ФЗ «Об актах гражданского состояния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гос.полномочия,</w:t>
            </w:r>
          </w:p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171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повторных свидетельств о государственной регистрации актов гражданского состояния и иных документов (справок), подтверждающих факт государственной регистрации акта гражданского состояния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т. 9 Федерального закона от 15.11.1997 № 143-ФЗ «Об актах гражданского состояния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гос.полномочия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145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Истребование документов о регистрации актов гражданского состояния с территории иностранных государст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т. 5, 6, 8, 51, 52 Конвенции о правовой помощи и правовых отношениях по гражданским, семейным и уголовным делам, подписанная 22 января 1993 г. в Минск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гос.полномочия,</w:t>
            </w:r>
          </w:p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163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вступление в брак лицам, не достигшим возраста 18 ле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т.13 Семейного кодекса Российской Федерации" от 29.12.1995 № 223-ФЗ, </w:t>
            </w:r>
          </w:p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т.29,30,31,32 Закона Тульской области от 07.10.2009 № 1336-ЗТО "О защите прав ребенка"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>комитет по правовой работ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 xml:space="preserve">- возможность подачи документов в МФЦ </w:t>
            </w:r>
          </w:p>
        </w:tc>
      </w:tr>
      <w:tr>
        <w:trPr>
          <w:trHeight w:val="136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53" w:firstLine="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</w:t>
            </w:r>
          </w:p>
        </w:tc>
      </w:tr>
      <w:tr>
        <w:trPr>
          <w:trHeight w:val="182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firstLine="5"/>
              <w:jc w:val="both"/>
              <w:rPr/>
            </w:pPr>
            <w:r>
              <w:rPr>
                <w:color w:val="000000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 г.Щекино, для личных и бытовых нуж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.31 ст.14 Федерального закона от 06.10.2003г. № 131-ФЗ «Об общих принципах организации местного самоуправления в Р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.3 ст.27 Водного кодекса РФ от 03.06.2006г. № 74-ФЗ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>отдел по ГО, ЧС и охране окружающей сре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02.05.2006 № 59-ФЗ «О порядке рассмотрения обращений граждан Российской Федераци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79" w:firstLine="22"/>
              <w:rPr>
                <w:color w:val="000000"/>
              </w:rPr>
            </w:pPr>
            <w:r>
              <w:rPr>
                <w:color w:val="000000"/>
              </w:rPr>
              <w:t>отдел по административной работе и контрол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ab/>
        <w:tab/>
        <w:tab/>
        <w:tab/>
        <w:tab/>
        <w:t>А.М.Максимов</w:t>
      </w:r>
    </w:p>
    <w:sectPr>
      <w:headerReference w:type="default" r:id="rId7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yperlink" Target="consultantplus://offline/main?base=RLAW067;n=37652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55:00Z</dcterms:created>
  <dc:creator>XXX</dc:creator>
  <dc:description/>
  <cp:keywords/>
  <dc:language>en-US</dc:language>
  <cp:lastModifiedBy>user</cp:lastModifiedBy>
  <cp:lastPrinted>2011-12-30T10:36:00Z</cp:lastPrinted>
  <dcterms:modified xsi:type="dcterms:W3CDTF">2014-10-31T08:23:00Z</dcterms:modified>
  <cp:revision>206</cp:revision>
  <dc:subject/>
  <dc:title> </dc:title>
</cp:coreProperties>
</file>