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76300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PT Astra Serif"/>
          <w:b/>
          <w:b/>
          <w:bCs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от</w:t>
      </w:r>
      <w:r>
        <w:rPr>
          <w:rFonts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  <w:lang w:val="en-US"/>
        </w:rPr>
        <w:t xml:space="preserve"> 25</w:t>
      </w:r>
      <w:r>
        <w:rPr>
          <w:rFonts w:cs="PT Astra Serif" w:ascii="PT Astra Serif" w:hAnsi="PT Astra Serif"/>
          <w:b/>
          <w:sz w:val="32"/>
          <w:szCs w:val="32"/>
        </w:rPr>
        <w:t xml:space="preserve">.05.2020       </w:t>
        <w:tab/>
        <w:t xml:space="preserve">   </w:t>
      </w:r>
      <w:r>
        <w:rPr>
          <w:rFonts w:cs="PT Astra Serif" w:ascii="PT Astra Serif" w:hAnsi="PT Astra Serif"/>
          <w:b/>
          <w:bCs/>
          <w:sz w:val="32"/>
          <w:szCs w:val="32"/>
        </w:rPr>
        <w:t>№ 5-522</w:t>
      </w:r>
    </w:p>
    <w:p>
      <w:pPr>
        <w:pStyle w:val="Normal"/>
        <w:ind w:firstLine="142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right="-81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81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одведении итогов мониторинга качества управления муниципальными финансами и платежеспособности муниципальных </w:t>
      </w:r>
    </w:p>
    <w:p>
      <w:pPr>
        <w:pStyle w:val="Normal"/>
        <w:ind w:right="-81" w:firstLine="567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й (поселений)  Щекинского района  за 2019 год</w:t>
      </w:r>
    </w:p>
    <w:p>
      <w:pPr>
        <w:pStyle w:val="Normal"/>
        <w:ind w:right="-81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2694" w:leader="none"/>
        </w:tabs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В целях повышения качества управления муниципальными финансами муниципальных образований (поселений) Щекинского района, в  соответствии с  решением Собрания представителей Щекинского района от 30.11.2012 № 44/496 «Об утверждении Положения о межбюджетных отношениях в муниципальном образовании Щекинский район», постановлением администрации Щекинского района от 13.03.2017 № 3-260 «Об организации и проведении мониторинга качества управления муниципальными финансами и платежеспособности муниципальных образований (поселений) Щекинского район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95pt;margin-top:792pt;width:61.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77599139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 Утвердить итоги рейтинга муниципальных образований (поселений) Щекинского района по результатам оценки индикаторов и показателей, характеризующих качество управления муниципальными финансами и платежеспособность муниципальных образований (поселений) Щекинского района за 2019 год (далее – рейтинг) (приложение). 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ъявить победителями по итогам рейтинга муниципальные образования (поселения) Щекинского района, получившие наибольшее количество баллов:</w:t>
      </w:r>
    </w:p>
    <w:p>
      <w:pPr>
        <w:pStyle w:val="Normal"/>
        <w:spacing w:lineRule="auto" w:line="360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В номинации «Городское муниципальное образование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 муниципальное образование рабочий поселок Первомайский Щекинского района, занявшее первое мест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) муниципальное образование город Щекино Щекинского района, занявшее второе мест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В номинации «Сельское муниципальное образование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 муниципальное образование Крапивенское Щекинского района, занявшее первое мест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муниципальное образование Лазаревское Щекинского района, занявшее второе мест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Финансовому управлению администрации муниципального образования Щекинский район перечислить в муниципальные образования (поселения) Щекинского района дотацию на стимулирование муниципальных образований (поселений) Щекинского района по улучшению качества управления муниципальными финансами, предусмотренную в бюджете    муниципального    образования    Щекинский    район    в   размер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0000,0 (Двести тысяч) рублей, в том числе по муниципальным образованиям (поселениям) Щекинского район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1. Муниципальное образование поселок Первомайский Щекинского района в размере 60000,0 (Шестьдесят тысяч)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Муниципальное образование город Щекино Щекинского района в размере 40000,0 (Сорок тысяч)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3. Муниципальное образование Крапивенское Щекинского района размере 60000,0 (Шестьдесят тысяч)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Муниципальное образование Лазаревское Щекинского района в размере 40000,0 (Сорок тысяч)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рганам местного самоуправления муниципальных образований (поселений) Щекинского района, объявленных победителями по итогам рейтинга, в установленный срок представить в финансовое управление администрации муниципального образования Щекинский район отчет об использовании дотации, предназначенной на стимулирование муниципальных образований (поселений) Щекинского района по улучшению качества управления муниципальными финанс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Постановление разместить на официальном портале муниципального образования Щекинский район.   </w:t>
        <w:tab/>
        <w:t xml:space="preserve">                                                                            </w:t>
        <w:tab/>
        <w:t>6. 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4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Гамбур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800" w:right="746" w:gutter="0" w:header="709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4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4253"/>
      </w:tblGrid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81" w:hanging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81" w:hanging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к постановлению администрации Щекинского района </w:t>
            </w:r>
          </w:p>
          <w:p>
            <w:pPr>
              <w:pStyle w:val="Normal"/>
              <w:ind w:right="-81" w:hanging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т 25.05.2020 № 5-522</w:t>
            </w:r>
          </w:p>
          <w:p>
            <w:pPr>
              <w:pStyle w:val="Normal"/>
              <w:ind w:right="-81" w:hanging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ind w:right="-81" w:hanging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8970645" cy="3613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064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tbl>
      <w:tblPr>
        <w:tblW w:w="1134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5402"/>
      </w:tblGrid>
      <w:tr>
        <w:trPr/>
        <w:tc>
          <w:tcPr>
            <w:tcW w:w="5938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 xml:space="preserve">Начальник финансового управления администрации </w:t>
              <w:br/>
              <w:t>Щекинского райо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  <w:p>
            <w:pPr>
              <w:pStyle w:val="Normal"/>
              <w:ind w:right="-81" w:hanging="0"/>
              <w:jc w:val="right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  <w:p>
            <w:pPr>
              <w:pStyle w:val="Normal"/>
              <w:ind w:right="-81" w:hanging="0"/>
              <w:jc w:val="right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Е.Н. Афанасьева</w:t>
            </w:r>
          </w:p>
        </w:tc>
      </w:tr>
    </w:tbl>
    <w:p>
      <w:pPr>
        <w:pStyle w:val="Normal"/>
        <w:ind w:right="-81" w:hanging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ind w:right="-81" w:hanging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276" w:right="1418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Book Antiqua" w:hAnsi="Book Antiqua" w:eastAsia="Book Antiqua" w:cs="Book Antiqua"/>
      <w:i/>
      <w:iCs/>
      <w:spacing w:val="-1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Book Antiqua" w:hAnsi="Book Antiqua" w:eastAsia="Book Antiqua" w:cs="Book Antiqua"/>
      <w:i/>
      <w:iCs/>
      <w:spacing w:val="-10"/>
      <w:sz w:val="8"/>
      <w:szCs w:val="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9:00Z</dcterms:created>
  <dc:creator>Храпов Геннадий Николаевич</dc:creator>
  <dc:description/>
  <cp:keywords/>
  <dc:language>en-US</dc:language>
  <cp:lastModifiedBy>User</cp:lastModifiedBy>
  <cp:lastPrinted>2020-05-19T09:23:00Z</cp:lastPrinted>
  <dcterms:modified xsi:type="dcterms:W3CDTF">2020-05-25T13:57:00Z</dcterms:modified>
  <cp:revision>7</cp:revision>
  <dc:subject/>
  <dc:title> </dc:title>
</cp:coreProperties>
</file>