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2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 марта 2023 года</w:t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66-293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2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2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Ю.В. Савуш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4.03.2023 г. № 66-293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2 году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нормотворчеству, законности и правопорядку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Жихарева Елена Владимировна – председатель комиссии; Астафьев Алексей Викторович, Цапина Светлана Сергеевна, Фролова Оксана Алексеевна –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нормотворчеству, законности и правопорядку, на основании законодательства Российской Федерации, законов Тульской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постоянной комиссии в 2022 году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готовка заключений по проектам решений Собрания депутатов на  соответствие действующему  законодательству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программ и нормативных актов, направленных на обеспечение законности, охраны прав и свободы граждан, укрепление правопорядка и безопасности в  городе Щекино, правовое воспитание гражда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осуществление контроля выполнения решений Собрания, соблюдения Устава муниципального образования город Щекино в пределах своей компетен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частие в разработке и утверждении перспективных проектов, прогнозов, программ и нормативных актов в сфере социально-экономического  развития  муниципального образования город Щекино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уществление прогнозирования последствий действия нормативных,  правовых и законодательных актов всех уровней на территории муниципального образования город Щекино;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тчетном периоде комиссией проводилась работа по организации публичных слушаний «</w:t>
      </w:r>
      <w:r>
        <w:rPr>
          <w:rFonts w:cs="PT Astra Serif" w:ascii="PT Astra Serif" w:hAnsi="PT Astra Serif"/>
          <w:sz w:val="28"/>
          <w:szCs w:val="28"/>
        </w:rPr>
        <w:t>О внесении изменений в Устав муниципального образования город Щекино Щекинского района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2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нормотворчеству, законности и правопорядку принято 10 правовых акта представительного органа муниципального образования город Щекино Щекинского района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Russian</dc:creator>
  <dc:description/>
  <cp:keywords/>
  <dc:language>en-US</dc:language>
  <cp:lastModifiedBy>Пользователь Windows</cp:lastModifiedBy>
  <cp:lastPrinted>2018-05-03T17:11:00Z</cp:lastPrinted>
  <dcterms:modified xsi:type="dcterms:W3CDTF">2023-03-24T13:28:00Z</dcterms:modified>
  <cp:revision>6</cp:revision>
  <dc:subject/>
  <dc:title> </dc:title>
</cp:coreProperties>
</file>