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825" cy="1019175"/>
            <wp:effectExtent l="0" t="0" r="0" b="0"/>
            <wp:docPr id="1" name="Щекино%20b&amp;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кино%20b&amp;w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__03.08.2018________№ __8-1034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__03.08.2018________№ __8-1034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03.02.2014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-161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общественной безопас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от 15.06.2018 № 68/593 «О внесении изменений в решение Собрания представителей Щекинского района от 19.12.2017 № 60/487 «О бюджете муниципального образования Щекинский район на 2018 год и на плановый период 2019 и 2020 годов», постановлением администрации Щекинского района от 20.07.2015 №7-1117 «О Порядке разработки, реализации и оценки эффективности муниципальных программ муниципального образования Щекинский район»,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0.45pt;width:54.05pt;height:35.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66904524" r:id="rId3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Внести в постановление администрации Щекинского района от 03.02.2014 № 2-16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1. Строку «Объемы финансирования программы» паспорта муниципальной программы </w:t>
      </w:r>
      <w:r>
        <w:rPr>
          <w:sz w:val="28"/>
          <w:szCs w:val="28"/>
        </w:rPr>
        <w:t>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 приложения к постановлению изложить в следующей редакции:</w:t>
      </w:r>
    </w:p>
    <w:tbl>
      <w:tblPr>
        <w:tblW w:w="93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Всего по муниципальной программе: 38 079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– 3574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 11419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7 год - 11121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8 год – 6047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9 год – 150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0 год – 150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бюджета Тульской области: 12006,9 тыс.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-6078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– 5928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25155,0 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3096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5341,6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год – 5192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8год – 6047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год – 150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год – 150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 «Профилактика правонарушений, терроризма и экстремизм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Всего: 34899,5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11399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год -9601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8год – 4527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9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0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Тульской области: 12006,9 тыс.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-6078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– 5928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21975,0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 3016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 2900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 5321,6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год – 3672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8год – 4527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 478,6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«Противодействие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18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 8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8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 8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8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зопасный горо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сего: 3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- 15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8 год – 15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- 150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0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2. Раздел 5. «Общая потребность в ресурсах программы», приложения к постановлению изложить в следующей редакции:</w:t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потребность в ресурсах программы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2977"/>
        <w:gridCol w:w="2551"/>
        <w:gridCol w:w="993"/>
        <w:gridCol w:w="850"/>
        <w:gridCol w:w="851"/>
        <w:gridCol w:w="992"/>
        <w:gridCol w:w="992"/>
        <w:gridCol w:w="851"/>
        <w:gridCol w:w="798"/>
        <w:gridCol w:w="787"/>
      </w:tblGrid>
      <w:tr>
        <w:trPr>
          <w:trHeight w:val="240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 финансирования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1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1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20 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бщественной безопасности населения на территории муниципального образования Щекинский 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764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574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4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12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047,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07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07,8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00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2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15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9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3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19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047,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07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07,8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446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49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39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0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527,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87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87,8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00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2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97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1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2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7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27,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487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487,8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3. Строку «Объемы финансирования подпрограммы» паспорта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1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офилактика правонарушений, терроризма и экстремизма», приложения 1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изложить в следующей редакции: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Всего: 34899,5тыс.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11399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год -9601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8год – 4527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Тульской области: 12006,9 тыс.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-6078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– 5928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21974,7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 3016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 2900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 5321,6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год – 3672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8год – 4527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4 год - 478,6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4. Строку мероприятий 6.23 таблицы раздела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1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филактика правонарушений, терроризма и экстремизма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Повышение общественной безопасности населения на территории муниципального образования Щекинский  район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я 1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изложить в следующей редакции: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368"/>
        <w:gridCol w:w="992"/>
        <w:gridCol w:w="993"/>
        <w:gridCol w:w="1134"/>
        <w:gridCol w:w="1327"/>
        <w:gridCol w:w="1649"/>
        <w:gridCol w:w="1134"/>
        <w:gridCol w:w="2455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именование мероприятия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 исполнения по годам реализации 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сполнитель 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Туль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Щёкинский рай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поселений Щё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небюджетных источников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3. Реализация проекта «Народный бюджет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28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, 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5. Раздел 3 «</w:t>
      </w:r>
      <w:r>
        <w:rPr>
          <w:rFonts w:cs="Times New Roman" w:ascii="Times New Roman" w:hAnsi="Times New Roman"/>
          <w:sz w:val="28"/>
          <w:szCs w:val="28"/>
        </w:rPr>
        <w:t xml:space="preserve">Общая потребность в ресурсах подпрограммы муниципальной программы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я 1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изложить в следующей редакции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2977"/>
        <w:gridCol w:w="1134"/>
        <w:gridCol w:w="992"/>
        <w:gridCol w:w="992"/>
        <w:gridCol w:w="1134"/>
        <w:gridCol w:w="992"/>
        <w:gridCol w:w="993"/>
        <w:gridCol w:w="972"/>
        <w:gridCol w:w="1124"/>
      </w:tblGrid>
      <w:tr>
        <w:trPr>
          <w:trHeight w:val="2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46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9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0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27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7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7,8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0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2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1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2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7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27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7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7,8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 xml:space="preserve">  </w:t>
        <w:tab/>
        <w:t xml:space="preserve">            О.А. Федос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7080" w:firstLine="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Е. Чапал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В. Алфер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Алферова М.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 5-23-69 </w:t>
      </w:r>
    </w:p>
    <w:p>
      <w:pPr>
        <w:pStyle w:val="Normal"/>
        <w:jc w:val="both"/>
        <w:rPr/>
      </w:pPr>
      <w:r>
        <w:rPr>
          <w:sz w:val="24"/>
          <w:szCs w:val="24"/>
        </w:rPr>
        <w:t>«О внесении изменений в постановление администрации Щекинского района от 03.02.2014  № 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</w:t>
      </w:r>
    </w:p>
    <w:sectPr>
      <w:headerReference w:type="defaul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3:00Z</dcterms:created>
  <dc:creator>Тимоф</dc:creator>
  <dc:description/>
  <cp:keywords/>
  <dc:language>en-US</dc:language>
  <cp:lastModifiedBy>user</cp:lastModifiedBy>
  <cp:lastPrinted>2018-08-06T15:38:00Z</cp:lastPrinted>
  <dcterms:modified xsi:type="dcterms:W3CDTF">2018-08-08T13:18:00Z</dcterms:modified>
  <cp:revision>37</cp:revision>
  <dc:subject/>
  <dc:title/>
</cp:coreProperties>
</file>