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дека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4/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Яснополя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Яснополя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6.12.2022 № 84/56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нополян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83"/>
        <w:gridCol w:w="2368"/>
        <w:gridCol w:w="3169"/>
        <w:gridCol w:w="3028"/>
        <w:gridCol w:w="2421"/>
        <w:gridCol w:w="1816"/>
      </w:tblGrid>
      <w:tr>
        <w:trPr>
          <w:trHeight w:val="6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рога общего пользования местного значения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назначение: 7.4. 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асть,  Щекинский район, МО Яснополянское, д. Ясенки,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ул. Щеки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1:22:000000:18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60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рога общего пользования местного значения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значение: 7.4. 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Поляна, участок дороги от дома 38А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 дома 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1:22:030103:24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24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рога общего пользования местного знач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.4. 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Поляна, участок дороги от дома 80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 домов 102, 104, 120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1:22:030103:2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5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рога общего пользования местного знач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.4. 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Российская Федерация, Тульская область,  Ще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Яснополян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Поляна, участок дороги от дома 105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 дома 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1:22:030103:24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23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рога общего пользования местного знач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.4. сооружения дорожного транспор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ульская обл.,  Щекинский район, МО Яснополянское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сная Поляна, участок дороги  от дома 154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до дома 17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71:22:030103:2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 xml:space="preserve">78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0:00Z</dcterms:created>
  <dc:creator>Russian</dc:creator>
  <dc:description/>
  <dc:language>en-US</dc:language>
  <cp:lastModifiedBy>User</cp:lastModifiedBy>
  <cp:lastPrinted>2022-12-20T19:36:00Z</cp:lastPrinted>
  <dcterms:modified xsi:type="dcterms:W3CDTF">2022-12-20T16:40:00Z</dcterms:modified>
  <cp:revision>2</cp:revision>
  <dc:subject/>
  <dc:title/>
</cp:coreProperties>
</file>