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09 » 02. 2015 г.</w:t>
        <w:tab/>
        <w:tab/>
        <w:t xml:space="preserve">                      № 2-17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2.2012 г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5 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>«</w:t>
      </w:r>
      <w:r>
        <w:rPr>
          <w:b/>
          <w:sz w:val="28"/>
          <w:szCs w:val="28"/>
        </w:rPr>
        <w:t>Организация отдыха детей в каникулярное время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29.12.2013г. № 273-ФЗ «Об образовании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  <w:r>
        <w:rPr>
          <w:rFonts w:cs="Courier New"/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администрации муниципального образования Щекинский район от 13.08.2013 г. № 8-1110 «О внесении изменений в постановление администрации муниципального образования Щекинский район от 06.12.2012 г. № 12-1525 «</w:t>
      </w:r>
      <w:r>
        <w:rPr>
          <w:rFonts w:cs="Courier New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рганизация отдыха детей в каникулярное время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9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2792695" r:id="rId3"/>
        </w:object>
      </w:r>
      <w:r>
        <w:rPr>
          <w:bCs/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2090775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>
          <w:sz w:val="26"/>
          <w:szCs w:val="26"/>
        </w:rPr>
      </w:pPr>
      <w:r>
        <w:rPr/>
        <w:t>тел. 5-55-70</w:t>
      </w:r>
    </w:p>
    <w:p>
      <w:pPr>
        <w:pStyle w:val="Normal"/>
        <w:shd w:fill="FFFFFF" w:val="clear"/>
        <w:ind w:left="48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8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Щёкинский райо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2.2015 г. № 2-17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Организация отдыха детей в каникулярное время» (далее – Административный регламент)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структурных подразделений администрации Щекинского района, порядок взаимодействия между структурными подразделениями и должностными лицами, а также взаимодействие с иными органами государственной власти, другим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Административного регламент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услуга «Организация отдыха детей в каникулярное время», предоставляемая органом местного самоуправления муниципального образования Щекинский район (далее муниципальная услуга), -  деятельность по реализации функций органа  местного самоуправления муниципального образования Щекинский район - администрации Щекинского района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(получатели муниципальной услуги) - физические лица, имеющие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органом, предоставляющим муниципальную услугу, подведомственными ему организациями и учреждениями, обратившиеся в орган, предоставляющий муниципальную услугу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ая органу местного самоуправления организация - муниципальное учреждение, созданное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 в государственный орган, орган местного самоуправления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запроса заявителя о предоставлении муниципальной услуги и соответствующий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 (несовершеннолетний) - лицо, не достигшее возраста восемнадца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ребенка (несовершеннолетнего) - родители, усыновители, опекуны, попеч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 детей и их оздоровление - совокупность мероприятий, обеспечивающих развитие творческого потенциала детей, охрану и укрепление их здоровья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тдыха детей и их оздоровления - детские оздоровительные лагеря (санаторные оздоровительные лагеря, загородные оздоровительные лагеря, лагеря дневного пребывания и др.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.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дневный поход - активный туризм с самостоятельной организацией туристских групп, выбором маршрута, снаряжения, способо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аточный лагерь - лагерь туристов, который организуется для учащихся в целях укрепления здоровья, организации активного отдыха, расширения и углубления знаний, получения навыков жизни в полевых условиях, расширения туристско-краеведческих зн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л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егулирования Административного регламента является порядок взаимодействия с заявителями, учреждениями и организациями при предоставлении муниципальной услуги, последовательность и срок выполнения административных процедур при предоставлении муниципальной услуги,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ители: родители (законные представители) проживающих (зарегистрированных) на территории муниципального образования Щекинский район детей в возрасте от 7-до 15 лет (включительно) для направления ребенка на санаторно-курортное лечение и в загородный оздоровительный лагерь, выплаты единовременной денежной компенсации для оплаты частичной стоимости путевки, самостоятельно приобретенной родителем (иным законным представителем); от 7 до 17 лет (включительно) при организации отдыха детей в иных случа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нформирования о предоставлении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Щекинского района: 301248, Тульская обл., г.Щекино, пл.Ленина, д.1. Тел. 8 (48751) 5-26-7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отраслевого (функционального) органа администрации Щекинского района, уполномоченного на проведение административных процедур, в рамках оказания муниципальных услуг - комитета по образованию администрации муниципального образования Щекинский район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248, Тульская область, г. Щекино, ул. Шахтерская, д. 11 (далее – комитет по образованию). Контактный телефон: (487-51) 5-22-55;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educ@sche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Щекинский район, а также комитета по образовани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: 09 ч 00 мин. –  18 ч 00 мин.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: 09 ч 00 мин. – 17 ч 00 мин.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3 ч 00 мин. до 13 ч 48 мин.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, праздничные д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ых учреждениях содержатся в Приложении 1 к настоящему Административному регламент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формирования образовательными учреждениями по предоставлению муниципальной услуги: понедельник – четверг – с 08 ч 30 мин. - до 17 ч 30 мин.; пятница – с 8 ч 30 мин. – до 16 ч 30 мин., перерыв с 12 ч 30 мин. - до 13 ч 00 мин.; выходной : суббота, воскресенье, праздничные д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олуче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ах образовательных учреждений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муниципального образования Щекинский район в сети Интернет в разделе комитета по образованию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ekin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о порядке предоставления муниципальной услуги, о порядке получения консультаций, основаниях для отказа в предоставлении муниципальной услуги, порядке обжалования принимаемых решений, бланки заявлений и иные документы,- размещается на официальном портале муниципального образования Щекинский район (полная версия Административного регламента на Интернет-сай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ава заявителе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митет по образованию  и подведомственные ему учреждени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муниципальные услуги в соответствии с административ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предоставляемых лично заявителем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Наименование муниципальной услуги - "Организация отдыха детей в каникулярное врем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Щекинский район через уполномоченный отраслевой (функциональный орган) администрации Щекинского района -  комитет по образованию во взаимодействии с подведомств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Межведомственное взаимодейств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осуществляется во взаимодей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ами исполнительной власти Туль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,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юридическими лицами, осуществляющими деятельность в сфере реализации мероприятий по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ой услуги осуществляется с использованием межведомственного взаимодействи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ми учреждениями, осуществляющими функции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делением Пенсионного фонда Российской Федерации (государственным учреждением) по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м учреждением Тульской области "Центр занятости насел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правлением Министерства внутренних дел Российской Федерац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енным комиссариатом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альным отделом Министерства труда и социальной защиты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. При этом комитет по образованию имеет право направлять в органы государственной власти запросы для полу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й о нахождении родителей детей под стражей или отбывании наказания в виде лишения свободы (в Федеральную службу исполнения наказа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й из декларации 3-НДФЛ (налоговая инспекц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й о размере пенсии и иных выплатах, получаемых гражданином (запрос в МВД Ро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ыделение путевки в санаторный оздоровительный лаге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ение путевки в загородный оздоровительный лаге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единовременной денежной компенсации для оплаты частичной стоимости путевки, самостоятельно приобретенной родителем (иным законным представителем), в детский оздоровительный лагерь, работающи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ебывания в лагере с дневным пребыванием детей (лагере труда и отды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ебывания в многодневном походе (палаточном лагер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еление путевки в санаторный оздоровительный лагерь -  в соответствии с очередностью в зависимости от даты подачи заявления и наличия путевок, но не позднее 3 календарных дней до даты за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еление путевки в загородный оздоровительный лагерь -  в соответствии с очередностью в зависимости от даты подачи заявления и наличия путевок, но не позднее 3 календарных  дней до даты начала за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лата единовременной денежной компенсации для оплаты частичной стоимости путевки, самостоятельно приобретенной родителем (иным законным представителем), в детский оздоровительный лагерь, работающий в каникулярное время – по завершению оздоровления ребенка, в течение 30 календарных дней после предоставления отрывного талона к путе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ие пребывания в лагере с дневным пребыванием детей (лагере труда и отдыха) – в период школьных каникул с даты начала работы лагеря, определяемой учреждением, предоставляющим муниципальную услугу; зачисление ребенка в лагерь производится не позднее 2 рабочих дней до даты начала смены в лаг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ебывания в многодневном походе (палаточном лагере)  -  с даты начала многодневного похода (начала работы палаточного лагеря), определяемой учреждением, предоставляющим муниципальную услугу; зачисление ребенка в группу для многодневного похода производится не позднее 2 рабочих дней до даты начала по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ой  услуги «Организация отдыха детей в каникулярное время»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емей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от 29.12.1995г. N 223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г.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4.07.1998г. N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06г. N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04.2011г. N 63-ФЗ "Об электронной подпис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4.10.1997г. N 134-ФЗ "О прожиточном минимуме в Российской Федерации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Тульской области от 30.09.2013г.  № 1989-ЗТО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Тульской области от 28.12.2004г. N 494-ЗТО "Об организации социальной защиты и социальном обслуживании населения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Тульской области от 07.10.2009г. N 1336-ЗТО "О защите прав ребенк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улирующими правоотношения в сфе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документов, необходимый для предоставления муниципальной услуги «Организация отдыха детей в каникулярное врем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(законных представителей), который самостоятельно обратился в комитет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санаторной оздоровительной путевки родитель (законный представитель) предоставляет в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явление о предоставлении путевки на имя руководителя комитета по образованию, с согласием на обработку персональных данных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ю свидетельства о рождении или паспорта ребенка (с предъявлением оригинала, если копия нотариально не заверена)</w:t>
      </w:r>
      <w:r>
        <w:rPr>
          <w:color w:val="000000"/>
          <w:spacing w:val="-2"/>
          <w:sz w:val="28"/>
          <w:szCs w:val="28"/>
        </w:rPr>
        <w:t xml:space="preserve"> (страниц с фамилией, именем и отчеством, местом регистра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правку из учреждения здравоохранения о том, что ребенок нуждается в санаторно-курортном лечении </w:t>
      </w:r>
      <w:r>
        <w:rPr>
          <w:color w:val="000000"/>
          <w:spacing w:val="-5"/>
          <w:sz w:val="28"/>
          <w:szCs w:val="28"/>
        </w:rPr>
        <w:t>(с указанием региона расположения санаторного лагеря и нозологии) (Форма № 070/у</w:t>
      </w:r>
      <w:r>
        <w:rPr>
          <w:sz w:val="28"/>
          <w:szCs w:val="28"/>
        </w:rPr>
        <w:t xml:space="preserve"> – 0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для ребенка, находящегося под опекой (попечительством) дополнительно представляется копия выписки из решения органов местного самоуправления об установлении над ребенком опеки (попеч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я на выделение санаторных оздоровительных путевок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аторные оздоровительные путевки выде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тевка в загородный оздоровительный лагерь предоставляется в текущем году для ребенка в возрасте от 7 до 15 лет включительно одному из родителей (законному представителю), который самостоятельно обратился в комитет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путевки в загородный оздоровительный лагерь родитель (законный представитель) под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явление о предоставлении путевки на имя руководителя комитета по образованию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2 к Административному регламенту) с согласием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пию свидетельства о рождении или паспорта ребенка (с предъявлением оригинала, если копия нотариально не заверена)</w:t>
      </w:r>
      <w:r>
        <w:rPr>
          <w:color w:val="000000"/>
          <w:spacing w:val="-2"/>
          <w:sz w:val="28"/>
          <w:szCs w:val="28"/>
        </w:rPr>
        <w:t xml:space="preserve"> (страниц с фамилией, именем и отчеством, местом регистра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составе семьи на момент предоставления путевки (на усмотрение родителя или иного законного представителя), но не позднее 10 дней до даты за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суда об усыновлении (удочерении) (при наличии таковог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доходах всех членов семьи (на усмотрение родителя или иного законного представителя) за 3 последних календарных месяца, предшествующих дате предоставления путевки, но не позднее 10 дней до даты заезда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нсионных выплатах и стипенд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витанцию о частичной оплате стоимости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плата единовременной денежной компенсации для оплаты частичной стоимости путевки, самостоятельно приобретенной родителем (иным законным представителем) для детей в возрасте от 7 до 15 лет включительно в детский оздоровительный лагерь, работающий в каникулярное время, предоставляется однократно в текущем году одному из родителей или иному законному представителю, который самостоятельно приобрел путевку и обратился до 1 апреля соответствующего года в комитет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родитель или иной законный представитель подает в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 1 апреля текущего года заявление о выплате компенсации на имя руководителя комитета по образованию (П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риложение </w:t>
        </w:r>
      </w:hyperlink>
      <w:r>
        <w:rPr>
          <w:sz w:val="28"/>
          <w:szCs w:val="28"/>
        </w:rPr>
        <w:t>3 к Административному регламенту) с указанием номера лицевого счета получателя компенсации, открытого в кредитных учреждениях, и согласием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риобретенной путевки в детский оздоровительный лагерь (с предъявлением ее ориги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составе семьи на момент предоставления путевки (на усмотрение родителя или иного законного представителя), но не позднее 10 дней до даты за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суда об усыновлении (удочер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доходах всех членов семьи (на усмотрение родителя или иного законного представителя) за 3 последних календарных месяца, предшествующих дате подачи заяв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нсионных выплатах и стипенд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рывной талон к путевке в течение 10 рабочих дней после возвращения ребенка из лаге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одителю или иному законному представителю выдается расписка о получении документов для выплаты единовременной денежной компенсации для оплаты частичной стоимости путевки, самостоятельно приобретенной в детский оздоровительный лагерь, работающий в каникулярное время (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4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ение пребывания в лагере с дневным пребыванием детей (лагере труда и отдыха) осуществляется подведомственными учреждениями комитета по образованию и иными организациями для детей школьного возраста в период школьных канику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/>
      </w:pPr>
      <w:r>
        <w:rPr>
          <w:sz w:val="28"/>
          <w:szCs w:val="28"/>
        </w:rPr>
        <w:t>Для зачисления ребенка в лагерь с дневным пребыванием детей (лагерь труда и отдыха) родитель (законный представитель) подает заявление на имя руководителя учреждения (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иложение 5</w:t>
        </w:r>
      </w:hyperlink>
      <w:r>
        <w:rPr>
          <w:sz w:val="28"/>
          <w:szCs w:val="28"/>
        </w:rPr>
        <w:t xml:space="preserve"> к Административному регламенту) с согласием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rPr/>
      </w:pPr>
      <w:r>
        <w:rPr>
          <w:spacing w:val="-7"/>
          <w:sz w:val="28"/>
          <w:szCs w:val="28"/>
        </w:rPr>
        <w:t xml:space="preserve">паспорт </w:t>
      </w:r>
      <w:r>
        <w:rPr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и </w:t>
      </w:r>
      <w:r>
        <w:rPr>
          <w:spacing w:val="-2"/>
          <w:sz w:val="28"/>
          <w:szCs w:val="28"/>
        </w:rPr>
        <w:t>копию свидетельства о рождении ребенка или паспорта ребенка (страниц с фамилией, именем и отчеством, местом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ля зачисления ребенка в группу для участия в многодневном походе (палаточном лагере) родитель или иной законный представитель подает в учрежд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явление о зачислении ребенка в группу для участия в многодневном походе (палаточном лагере) на имя руководителя учреждения (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6 к Административному регламенту) с согласием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составе семьи на момент предоставления путевки (на усмотрение родителя (законного представителя), но не позднее 10 дней до даты начала проведения многодневного похода (палаточного лагер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суда об усыновлении (удочер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о доходах всех членов семьи (на усмотрение родителя (законного представителя) за 3 последних календарных месяца, предшествующих дате подачи заявления, но не позднее 10 дней до даты начала проведения многодневного похода (палаточного лагер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нсионных выплатах и стипенд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витанцию о частичной оплате расходов на проведение многодневного похода (палаточного лагер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ую справку из учреждения здравоохранения, подтверждающую возможность участия ребенка по состоянию здоровья в походе (палаточном лагер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етей, находящихся под опекой (попечительством), представляется копия выписки из решения территориального органа комитета Тульской области по семейной, демографической политике, опеки и попечительству (с предъявлением оригин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зачисление в группу для участия в многодневном походе (палаточном лагере) имеют учащиеся в возрасте от 12 до 17 лет включительно. В исключительных случаях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муниципальной услуги, получаемые в рамках межведомственного информационного взаимодействия, в соответствии с пп.3 п.8 Административного регламента. Не предоставление  указанных документов заявителем не является основанием для отказа в приеме докумен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заявителю в приеме документов при предоставлении муниципальной услуг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лицом, не имеющим полномочий на подписание данного заявл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содержит сведений установленных п.12  настоящего Административного регламент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соответствующие требованиям п. 12 настоящего Административного регламен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дни проведения экзаменов в учреждениях, определенных пунктами проведения экзам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черпывающий перечень 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редоставлении путевки в санаторный оздоровительный лагерь может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единовременной денежной компенсации для оплаты частичной стоимости путевки в загородный оздоровительный лагерь, самостоятельно приобретенной родителем или иным законным предста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путевки в загородный оздоровительный лаге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ижение ребенком до заезда в лагерь возраста 16 лет за исключением случае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редставление или неполное представление документов, необходимых для предоставления муниципальной услуги, определ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ом 1 п.12</w:t>
        </w:r>
      </w:hyperlink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Российской Федерации, Тульской области и администрац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предоставлении путевки в загородный оздоровительный лагерь может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единовременной денежной компенсации для оплаты частичной стоимости путевки в загородный оздоровительный лагерь, самостоятельно приобретенной родителем или иным законным предста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путевки в санаторный оздоровительный лаге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ижение ребенком до заезда в лагерь возраста 16 лет, за исключением случае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редставление или неполное представление документов, необходимых для предоставления муниципальной услуги, определ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2 п.12</w:t>
        </w:r>
      </w:hyperlink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Российской Федерации, Тульской области и администрац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выплате единовременной денежной компенсации для оплаты частичной стоимости путевки, самостоятельно приобретенной родителем (иным законным представителем) может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путевки в санаторный оздоровительный лаге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путевки в загородный оздоровительный лаге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ижение ребенком до заезда в лагерь возраста 16 лет, за исключением случае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или неполное представление документов, необходимых для предоставления муниципальной услуги, определенных подпунктом 3 п.1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Российской Федерации, Тульской области и администрац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зачислении ребенка в лагерь с дневным пребыванием детей может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редставление или неполное представление документов, необходимых для предоставления муниципальной услуги, определенн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ом  4 п.12</w:t>
        </w:r>
      </w:hyperlink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Российской Федерации, Тульской области и администрац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зачислении ребенка в группу для участия в многодневном походе (палаточном лагере) может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или неполное представление документов, необходимых для предоставления муниципальной услуги, определенных подпунктом 5 п.1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Российской Федерации, Тульской области 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(далее – специалист). Максимальный срок регистрации заявления составляет не более 15 минут на одно заявл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виде электронного документа, подлежит обязательной регистрации в порядке общего делопроизводства специалистом не позднее одного рабочего дня, следующего за днем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едоставление муниципальной услуги, оборудуются средствами связи, включая сеть "Интернет", компьютерами, средствами электронно-вычислительной техники,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е оборудуется системой противо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должно быть предусмотрено оборудование доступных мест общественного пользования и размещения, при необходимости, верхней одежды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л ожидания должен иметь посадочные места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л ожидания для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ами для заполнения необходимых заявлени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ие места сотрудников оборудуются необходимой мебелью, телефонной связью, компьютерной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(в устной, письменной, электронной форме)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комитета по образованию, муниципальных образовательных учреждений, обеспечивающий возможность подачи заявителем заявления о предоставлении муниципальной услуги в течение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наруш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, в информационно-телекоммуникационной сети "Интернет", в том числе на официальном портале муниципального образования Щекинский район, в Сводном реестре государственных и муниципальных услуг (функций) Тульской области,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Бланки  заявлений и иные документы находятся в Приложениях 1-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собенност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загородных оздоровительных путевок осуществляется для детей в возрасте от 7 до 15 лет включительно. Заявления на выделение загородных оздоровительных путевок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тевка выделяется на условиях частичной оплаты родителями ее стоимости либо на льготных условиях в зависимости от среднедушевого дохода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5 процентов от стоимости путевки - для детей, проживающих в семьях со среднедушевым доходом, равным или не превышающим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10 процентов - для детей, проживающих в семьях со среднедушевым доходом, равным или не превышающим двукратной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 процентов - для детей, проживающих в семьях со среднедушевым доходом, не превышающим трехкратной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30 процентов - для детей, проживающих в семьях со среднедушевым доходом, равным или превышающим трехкратную величину прожиточного минимума в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добровольного отказа родителя или иного законного представителя от представления документов о составе семьи, справки о доходах всех членов семьи, родительская плата части стоимости путевки взимается в максимальном размере, т.е. 30 процентов от стоимости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исключительных случаях загородные оздоровительные путевки предоставляются бесплатно (по решению межведомственной комиссии по организации отдыха, оздоровления и занятости детей на территории муниципального образования Щекинский район) для семей, в которых среднедушевой доход ниже величины прожиточного минимума, для детей, находящихся в трудной жизненной ситуации или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едоставление путевок в загородные оздоровительные лагеря может осуществляться для детей в возрасте до 16 лет (включительно) для участников городских профильных смен (по ходатайству организаторов профильной программы), для детей,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. Список данной категории детей утверждается решением межведомственной комиссии по организации отдыха, оздоровления и занятости детей на территор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оставление путевок в загородные и санаторные оздоровительные лагеря для детей, находящихся под опекой (попечительством), допускается в исключительных случаях по медицинским показаниям, на основании ходатайства территориального отдела Министерства труда и социальной защиты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, находящихся под опекой (попечительством), дополнительно к документам представляется копия выписки из решения территориального органа Министерства труда и социальной защиты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лата единовременной денежной компенсации для оплаты частичной стоимости путевки, самостоятельно приобретенной родителем (законным представителем) для детей в возрасте от 7 до 15 лет включительно осуществляется следую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в зависимости от среднедушевого дохода семьи на день подачи заявлени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етей, проживающих в семьях со среднедушевым доходом, не превышающим или равным величине прожиточного минимума в Тульской области, - 100 процентов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етей, проживающих в семьях со среднедушевым доходом, не превышающим или равным двукратной величине прожиточного минимума в Тульской области, - 80 процентов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етей, проживающих в семьях со среднедушевым доходом, превышающим двукратную величину прожиточного минимума в Тульской области, - 60 процентов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, участвующих в областных профильных лагерях, муниципальных профильных лагерях соответственно, ограничением является возраст до 16 лет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енсация производится путем перечисления начисленной суммы компенсации на лицевой счет родителя или ино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редставления родителем (законным представителем) справки о составе семьи и справки о доходах всех членов семьи за три последних календарных месяца, предшествующих месяцу обращения, исходя из состава семьи на дату подачи заявления о выплате компенсации - компенсация выплачивается в размере 60 процентов от средней стоимости путевки в загородный оздоровительный лагерь, установленной на соответствующий год постановлением Правительства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рганизация лагерей с дневным пребыванием детей  обеспечивается за счет средств бюджета Тульской области - для оплаты 100 процентов стоимости набора продуктов питания для всех детей, за счет средств бюджета муниципального образования - для приобретения медикаментов, а также для оплаты накладных расходов (в т.ч. услуг столовых, комбинатов школьного пит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одительские средства используются для финансирования культурно-массовых мероприятий и приобретения витаминных препаратов. Родительские средства - для финансирования культурно-массовых мероприятий и приобретения витаминных препаратов, привлекаемые в порядке, установленном администрацией муниципального образования. Решением рабочей группы межведомственной комиссии по организации отдыха, оздоровления и занятости детей на территории муниципального образования Щекинский район утверждаются рекомендации по использованию средств,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числение ребенка в группу для участия в многодневном походе (палаточном лагере) производится на условиях частичной оплаты родителями расходов на проведение многодневного похода (палаточного лагеря) либо на льготных условиях в зависимости от среднедушевого дохода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5 процентов от стоимости путевки - для детей, проживающих в семьях со среднедушевым доходом, равным или не превышающим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10 процентов - для детей, проживающих в семьях со среднедушевым доходом, равным или не превышающим двукратной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 процентов - для детей, проживающих в семьях со среднедушевым доходом, не превышающим трехкратной величины прожиточного минимума в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30 процентов - для детей, проживающих в семьях со среднедушевым доходом, равным или превышающим трехкратную величину прожиточного минимума в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добровольного отказа родителя или иного законного представителя от предоставления документов о составе семьи, справки о доходах всех членов семьи частичная оплата расходов на проведение многодневного похода (палаточного лагеря) взимается в максимальном размере, т.е. 30 процентов от общей сметы расходов на одн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исключительных случаях участие ребенка в многодневном походе (палаточном лагере) допускается без взимания частичной оплаты расходов на проведение многодневного похода (палаточного лагеря) по решению межведомственной комиссии по организации отдыха, оздоровления и занятости детей на территории муниципального образования Щекинский район для семей, в которых среднедушевой доход ниже величины прожиточного минимума, для детей, находящихся в трудной жизненной ситуации или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целью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проверки и наличия всех необходимых документов, соответствия их установленным законодательство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либо отказе в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, указанных в п.12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ом ответственным за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ся личность заявителя (или его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ся проверка наличия всех необходимых документов, соответствия их установленным законодательство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 сличаются с подлинниками и заверяются специалистом, после чего подлинники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к выдает заявителю копию заявления с указанием даты принят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я регистрируются сотрудником ответственным за прием документов, в журнале регистрации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 на одного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п. 13 настоящего Административного регламента,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дготовки письменного отказа в приеме документов, ответ заявителю направляется в течение 10 дней с момента подачи зая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"Проведение проверки и наличия всех необходимых документов, соответствия их установленным законодательством требованиям" является поступление заявления с полным пакетом документов к сотрудник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едоставление муниципальной услуги, проверяет полноту, правильность оформления, представленных документов, готовит пакет документов для принятия решения о предоставлении муниципальной услуги либо отказе в предоставлении муниципально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 на одного заявителя. Срок исполнения данной административной процедуры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"Принятие решения о предоставлении (отказе в предоставлении) муниципальной услуги" является поступление зарегистрированного в установленном порядке заявления с пакетом документов на рассмотрение руково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принимает решение о возможности предоставления или отказа в предоставлении муниципальной услуги. Срок рассмотрения документов руководителем не более 30 минут на одно заявление. Срок исполнения данной административной процедуры 3 рабочих д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 принимается не позднее 10-дневного срока до даты начала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– в соответствии с очередностью в зависимости от даты подачи заявления и наличия путе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руководителя оформляется приказом. Проект приказа готовит сотрудник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тет по образованию имеет право запрашивать в различных организациях необходимую информацию по вопросам, относящимся к его компетенции, привлекать в установленном порядке к участию в работе представителей заинтересованн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Основанием для начала административной процедуры "Уведомление заявителя о предоставлении либо отказе в предоставлении муниципальной услуги" является подписание приказа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либо отказе в предоставлении муниципальной услуги заявитель уведомляется сотрудником, ответственным за предоставление муниципальной услуги, любым удобным для заявителя способ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пись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6. Блок-схема предоставления муниципальной услуги приведена в П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 xml:space="preserve">риложении </w:t>
        </w:r>
      </w:hyperlink>
      <w:r>
        <w:rPr>
          <w:sz w:val="28"/>
          <w:szCs w:val="28"/>
        </w:rPr>
        <w:t>7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руководителем комитета по образованию и руководителем образовательной организации, а также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уководители комитета по образованию и образовательных учреждений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(планового контроля) устанавливается председателем комитета по образованию администрации муниципального образования Щекинский район. Проведение проверок исполнения Административного регламента в рамках текущего контроля проводится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сотрудников, осуществля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в порядке и форме, установленны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лиц, участвующих в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бщие требования к порядку подачи и рассмотрения жалоб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бразовательное учреждение. Жалобы на решения, принятые руководителем образовательного учреждения, подаются в вышестоящий орган - в комитет по образованию. Жалобы на решения, принятые председателем комитета по образованию, подаются главе администрации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рием жалоб в письменной форме осуществляется органами, предоставляющими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 Жалоба в письменной форме может быть направлена по почт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лучае если жалоба признана обоснованной - сроки устранения выявленных нарушений, в том числе срок предоставления результата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  </w:t>
        <w:tab/>
        <w:t xml:space="preserve">                                              Т.Ф. Драг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образовательных учреждениях Щекинского района, участвующих в предоставлении муниципальной услуг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" w:hanging="0"/>
              <w:jc w:val="center"/>
              <w:rPr/>
            </w:pPr>
            <w:r>
              <w:rPr>
                <w:b/>
              </w:rPr>
              <w:t xml:space="preserve">Адрес сайта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licey82007@yandex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ekinolicey</w:t>
              </w:r>
              <w:r>
                <w:rPr>
                  <w:rStyle w:val="InternetLink"/>
                  <w:color w:val="000000"/>
                  <w:u w:val="none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schekinolicey@rambler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/>
            </w:pPr>
            <w:r>
              <w:rPr/>
              <w:t>Муниципальное бюджетное общеобразовательное учреждение «Гимназия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://gimnschekino.ucoz.ru/</w:t>
              </w:r>
            </w:hyperlink>
          </w:p>
          <w:p>
            <w:pPr>
              <w:pStyle w:val="Normal"/>
              <w:rPr/>
            </w:pPr>
            <w:r>
              <w:rPr/>
              <w:t>gimnschekino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Яснополянская средняя школа им. Л.Н. Толстог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4, Тульская обл., Щекинский район, Ясная Поляна, ул. Школьная,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64-40 / </w:t>
            </w:r>
          </w:p>
          <w:p>
            <w:pPr>
              <w:pStyle w:val="Normal"/>
              <w:jc w:val="center"/>
              <w:rPr/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7-65-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tolstoyschool.com/</w:t>
              </w:r>
            </w:hyperlink>
          </w:p>
          <w:p>
            <w:pPr>
              <w:pStyle w:val="Normal"/>
              <w:rPr/>
            </w:pPr>
            <w:r>
              <w:rPr/>
              <w:t>tolstoyschool@bk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mou1sch.narod.ru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mou1sch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www.school2-sovetsk.3dn.ru/</w:t>
              </w:r>
            </w:hyperlink>
          </w:p>
          <w:p>
            <w:pPr>
              <w:pStyle w:val="Normal"/>
              <w:rPr/>
            </w:pPr>
            <w:r>
              <w:rPr/>
              <w:t>shkola2sovetsk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movik4.ucoz.ru/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mboussh4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-сош6.рф Schekino_school6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89-88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/>
            </w:pPr>
            <w:r>
              <w:rPr/>
              <w:t>sln7@bk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u w:val="none"/>
                </w:rPr>
                <w:t>9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u w:val="none"/>
                </w:rPr>
                <w:t>7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school9_dom7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школа10-советск.РФ sovetskschool10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GB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school11talkov.ucoz.ru/</w:t>
              </w:r>
            </w:hyperlink>
          </w:p>
          <w:p>
            <w:pPr>
              <w:pStyle w:val="Normal"/>
              <w:rPr/>
            </w:pPr>
            <w:r>
              <w:rPr/>
              <w:t>school11talkov@gmail.co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http://mou-sosh12.ucoz.ru/</w:t>
              </w:r>
            </w:hyperlink>
          </w:p>
          <w:p>
            <w:pPr>
              <w:pStyle w:val="Normal"/>
              <w:rPr/>
            </w:pPr>
            <w:r>
              <w:rPr/>
              <w:t>school12schekino1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http://moucoh13.ucoz.ru/</w:t>
              </w:r>
            </w:hyperlink>
          </w:p>
          <w:p>
            <w:pPr>
              <w:pStyle w:val="Normal"/>
              <w:rPr/>
            </w:pPr>
            <w:r>
              <w:rPr/>
              <w:t>moucoh13@rambler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 р. п. Первомайский, ул. Школьн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http://www.school15schekino.narod.ru/</w:t>
              </w:r>
            </w:hyperlink>
          </w:p>
          <w:p>
            <w:pPr>
              <w:pStyle w:val="Normal"/>
              <w:rPr/>
            </w:pPr>
            <w:r>
              <w:rPr/>
              <w:t>school15schekino@rambler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 школ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mouschool16-71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ocialistic</w:t>
              </w:r>
              <w:r>
                <w:rPr>
                  <w:rStyle w:val="InternetLink"/>
                  <w:color w:val="000000"/>
                  <w:u w:val="none"/>
                </w:rPr>
                <w:t>18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rogkova18@rambler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96-66 / (48751)</w:t>
            </w:r>
          </w:p>
          <w:p>
            <w:pPr>
              <w:pStyle w:val="Normal"/>
              <w:jc w:val="center"/>
              <w:rPr/>
            </w:pPr>
            <w:r>
              <w:rPr/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g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19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School19.57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33-46 / (48751)</w:t>
            </w:r>
          </w:p>
          <w:p>
            <w:pPr>
              <w:pStyle w:val="Normal"/>
              <w:jc w:val="center"/>
              <w:rPr/>
            </w:pPr>
            <w:r>
              <w:rPr/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ekinosch</w:t>
              </w:r>
              <w:r>
                <w:rPr>
                  <w:rStyle w:val="InternetLink"/>
                  <w:color w:val="000000"/>
                  <w:u w:val="none"/>
                </w:rPr>
                <w:t>20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schekinoschool20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cola</w:t>
              </w:r>
              <w:r>
                <w:rPr>
                  <w:rStyle w:val="InternetLink"/>
                  <w:color w:val="000000"/>
                  <w:u w:val="none"/>
                </w:rPr>
                <w:t>22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regi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lominc_shk22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sckool23-71.lbihost.ru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kool23-71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крапивенская</w:t>
              </w:r>
            </w:hyperlink>
            <w:r>
              <w:rPr/>
              <w:t>школа.рф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krapivna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25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ramy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subbotinvm@rambler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22-40 / (48751)</w:t>
            </w:r>
          </w:p>
          <w:p>
            <w:pPr>
              <w:pStyle w:val="Normal"/>
              <w:jc w:val="center"/>
              <w:rPr/>
            </w:pPr>
            <w:r>
              <w:rPr/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lazarevo26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56-65 / (48751)</w:t>
            </w:r>
          </w:p>
          <w:p>
            <w:pPr>
              <w:pStyle w:val="Normal"/>
              <w:jc w:val="center"/>
              <w:rPr/>
            </w:pPr>
            <w:r>
              <w:rPr/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http://пришня.рф/</w:t>
              </w:r>
            </w:hyperlink>
          </w:p>
          <w:p>
            <w:pPr>
              <w:pStyle w:val="Normal"/>
              <w:rPr/>
            </w:pPr>
            <w:r>
              <w:rPr/>
              <w:t>prishkola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ливановская средняя школ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livan-28.jimdo.com selivan-28@rambler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k</w:t>
              </w:r>
              <w:r>
                <w:rPr>
                  <w:rStyle w:val="InternetLink"/>
                  <w:color w:val="000000"/>
                  <w:u w:val="none"/>
                </w:rPr>
                <w:t>3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ecovk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shkola31gre</w:t>
            </w:r>
            <w:r>
              <w:rPr>
                <w:lang w:val="en-US"/>
              </w:rPr>
              <w:t>c</w:t>
            </w:r>
            <w:r>
              <w:rPr/>
              <w:t>ovka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ite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ogl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ite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ulipovskaaskolano</w:t>
              </w:r>
              <w:r>
                <w:rPr>
                  <w:rStyle w:val="InternetLink"/>
                  <w:color w:val="000000"/>
                  <w:u w:val="none"/>
                </w:rPr>
                <w:t>34/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aplaxotina@yandex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lynoo</w:t>
              </w:r>
              <w:r>
                <w:rPr>
                  <w:rStyle w:val="InternetLink"/>
                  <w:color w:val="000000"/>
                  <w:u w:val="none"/>
                </w:rPr>
                <w:t>3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malynschool3620071@rambler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http://ochnicoloupa37.ucoz.ru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ochnicoloupa37@rambler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http://osnshkola40.ucoz.ru/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 xml:space="preserve">osnshkola40@jandex.ru 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zarskool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http://www.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</w:rPr>
                <w:t>sch43.ru/</w:t>
              </w:r>
            </w:hyperlink>
          </w:p>
          <w:p>
            <w:pPr>
              <w:pStyle w:val="Normal"/>
              <w:rPr/>
            </w:pPr>
            <w:r>
              <w:rPr/>
              <w:t>osh43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4" w:hanging="0"/>
              <w:rPr/>
            </w:pPr>
            <w:r>
              <w:rPr/>
              <w:t xml:space="preserve">Муниципальное бюджетное учреждение дополнительного образования «Центр детского творчества» г. Щекино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301218, Тульская обл., Щекинский р-н, р.п. Первомайский, пр.Улитина,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(48751)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9-39-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dtshekin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DTradug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4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 учреждение дополнительного образования «Детско-юношеская спортивна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301240, Тульская обл., г. Щекино, ул. Пионерская, 29, ул. Шахтерская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5-33-48/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(48751)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5-1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  <w:u w:val="none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</w:t>
              </w:r>
            </w:hyperlink>
          </w:p>
          <w:p>
            <w:pPr>
              <w:pStyle w:val="Normal"/>
              <w:ind w:left="65" w:hanging="0"/>
              <w:rPr/>
            </w:pPr>
            <w:r>
              <w:rPr>
                <w:lang w:val="en-US"/>
              </w:rPr>
              <w:t>sport</w:t>
            </w:r>
            <w:r>
              <w:rPr/>
              <w:t>.75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4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дополнительного образования «Детско-юношеская спортивна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301205, Тульская обл., Щекинский р-н, г. Советск, ул. Энергетиков,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— </w:t>
            </w:r>
            <w:r>
              <w:rPr/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vdush2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4" w:hanging="0"/>
              <w:rPr/>
            </w:pPr>
            <w:r>
              <w:rPr/>
              <w:t>Автономное муниципальное учреждение дополнительного образования «Детская школа искусств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301246, Тульская обл., г. Щекино, ул. Молодеж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4-43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65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arts</w:t>
              </w:r>
              <w:r>
                <w:rPr>
                  <w:rStyle w:val="InternetLink"/>
                  <w:color w:val="000000"/>
                  <w:u w:val="none"/>
                </w:rPr>
                <w:t>201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ind w:left="65" w:hanging="0"/>
              <w:rPr/>
            </w:pPr>
            <w:r>
              <w:rPr>
                <w:lang w:val="en-US"/>
              </w:rPr>
              <w:t>schoolarts</w:t>
            </w:r>
            <w:r>
              <w:rPr/>
              <w:t>2009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Председателю комитета по образованию 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jc w:val="right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о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jc w:val="right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проживающего (ей) по адрес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5" w:leader="underscore"/>
        </w:tabs>
        <w:ind w:firstLine="3060"/>
        <w:rPr/>
      </w:pPr>
      <w:r>
        <w:rPr>
          <w:color w:val="000000"/>
          <w:spacing w:val="-6"/>
        </w:rPr>
        <w:t xml:space="preserve">паспорт серия_________ </w:t>
      </w:r>
      <w:r>
        <w:rPr>
          <w:color w:val="000000"/>
        </w:rPr>
        <w:t>н</w:t>
      </w:r>
      <w:r>
        <w:rPr>
          <w:color w:val="000000"/>
          <w:spacing w:val="-5"/>
        </w:rPr>
        <w:t>омер___________________________</w:t>
      </w:r>
    </w:p>
    <w:p>
      <w:pPr>
        <w:pStyle w:val="Normal"/>
        <w:shd w:fill="FFFFFF" w:val="clear"/>
        <w:tabs>
          <w:tab w:val="clear" w:pos="708"/>
          <w:tab w:val="left" w:pos="4958" w:leader="underscore"/>
          <w:tab w:val="left" w:pos="6350" w:leader="underscore"/>
        </w:tabs>
        <w:ind w:firstLine="3060"/>
        <w:rPr>
          <w:color w:val="000000"/>
          <w:spacing w:val="-8"/>
        </w:rPr>
      </w:pPr>
      <w:r>
        <w:rPr>
          <w:color w:val="000000"/>
          <w:spacing w:val="-8"/>
        </w:rPr>
        <w:t>кем выдан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6" w:leader="underscore"/>
        </w:tabs>
        <w:ind w:firstLine="3060"/>
        <w:rPr>
          <w:b/>
          <w:b/>
          <w:color w:val="000000"/>
          <w:spacing w:val="-4"/>
        </w:rPr>
      </w:pPr>
      <w:r>
        <w:rPr>
          <w:color w:val="000000"/>
          <w:spacing w:val="-8"/>
        </w:rPr>
        <w:t>дата выдачи____________________________________________</w:t>
        <w:tab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</w:t>
      </w:r>
      <w:r>
        <w:rPr>
          <w:color w:val="000000"/>
          <w:spacing w:val="-4"/>
        </w:rPr>
        <w:t>тел.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ab/>
        <w:tab/>
        <w:tab/>
        <w:tab/>
        <w:t xml:space="preserve">    место работы</w:t>
      </w:r>
      <w:r>
        <w:rPr>
          <w:b/>
          <w:color w:val="000000"/>
          <w:spacing w:val="-4"/>
        </w:rPr>
        <w:t xml:space="preserve"> __________________________________________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</w:rPr>
        <w:t xml:space="preserve">                                                       </w:t>
      </w:r>
      <w:r>
        <w:rPr>
          <w:color w:val="000000"/>
          <w:spacing w:val="-4"/>
        </w:rPr>
        <w:t>место учебы ребенка</w:t>
      </w:r>
      <w:r>
        <w:rPr>
          <w:b/>
          <w:color w:val="000000"/>
          <w:spacing w:val="-4"/>
        </w:rPr>
        <w:t>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b/>
          <w:color w:val="000000"/>
          <w:spacing w:val="-4"/>
        </w:rPr>
        <w:t>ЗАЯВЛЕНИЕ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 xml:space="preserve">Прошу выделить путевку в загородный (санаторный) оздоровительный лагерь _________________ (название лагеря) с ___________ по _____________ (указать сроки заезда) для моего ребенка  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</w:t>
      </w:r>
      <w:r>
        <w:rPr>
          <w:color w:val="000000"/>
          <w:spacing w:val="-4"/>
        </w:rPr>
        <w:t>( фамилия, имя, отчество, дата рождения ребенка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</w:t>
        <w:tab/>
        <w:tab/>
        <w:tab/>
        <w:tab/>
        <w:t xml:space="preserve"> _______________________________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(дата)</w:t>
        <w:tab/>
        <w:tab/>
        <w:tab/>
        <w:tab/>
        <w:tab/>
        <w:tab/>
        <w:t>(подпись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1.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2.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3.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4.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5. 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</w:t>
      </w:r>
      <w:r>
        <w:rPr>
          <w:i/>
        </w:rPr>
        <w:t>Ф.И.О. полностью</w:t>
      </w:r>
    </w:p>
    <w:p>
      <w:pPr>
        <w:pStyle w:val="Normal"/>
        <w:rPr/>
      </w:pPr>
      <w:r>
        <w:rPr/>
        <w:t>документ, удостоверяющий личность_____________________________________________</w:t>
      </w:r>
    </w:p>
    <w:p>
      <w:pPr>
        <w:pStyle w:val="Normal"/>
        <w:rPr/>
      </w:pPr>
      <w:r>
        <w:rPr/>
        <w:t>выдан                                                      _____________________________________________</w:t>
      </w:r>
    </w:p>
    <w:p>
      <w:pPr>
        <w:pStyle w:val="Normal"/>
        <w:rPr/>
      </w:pPr>
      <w:r>
        <w:rPr/>
        <w:t xml:space="preserve">проживающий (ая) по адресу, тел.       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(а) на обработку моих персональных данных (фамилия, имя, отчество, год, месяц, дата и место рождения, семейное, социальное, имущественное положение, контактная информация, фотография, информация о трудовой деятельности, о доходах, о месте жительства, регистрации и другая информация) и персональных данных моих детей (фамилия, имя, отчество, год, месяц, дата и место рождения, место учебы, социальное положение, фотография, информация о месте жительства, регистрации и другая информация) комитетом по образованию администрации муниципального образования Щекинский район, размещение их в базе данных комитета по образованию о путевках в детские оздоровительные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а), что мои персональные данные будут ограниченно доступны и использоваться в целях, не противоречащих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(в рамках выполнения Федерального закона от 27.07.2006 г. №152 «О персональных данных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о дня подписания до дня отзыва в письменной фор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                              ____________________                                  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                                          подпись                                                                 Ф.И.О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ому: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от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(ей) по адресу: 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аспорт серия _________ номер 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ем выдан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дата выдачи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  выплатить   единовременную   денежную  компенсацию  для  оплаты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астичной      стоимости      путевки      в     оздоровительный     лагерь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 с ______ по _______ (указать сроки заезд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название лагер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моего ребенка 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, дата рождения ребенк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Единовременную  денежную  компенсацию  для  оплаты  частичной стоимост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тевки   в  оздоровительный  лагерь  прошу  перечислить  на  лицевой  сч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В  соответствии  с требованиями </w:t>
      </w:r>
      <w:hyperlink r:id="rId73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</w:rPr>
          <w:t>ст. 9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РФ от 27 июл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6  г.  N  152-ФЗ  "О  персональных данных"  подтверждаю свое согласие н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ботку моих персональных данных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   проинформирован(а),   что  под   обработкой   персональных   данны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нимаются  действия  (операции)  с  персональными  данными,  включая сбор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стематизацию,  накопление,  хранение,  уточнение (обновление, изменение)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ьзование,  распространение  (в  том  числе  передачу);  обезличивание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окирование,   уничтожение   персональных   данных  соблюдается  в  рамка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ения законодательств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стоящее  согласие  действует  со  дня  подписания  до  дня  отзыва  в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сьменной форме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     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дата)                                   (подпись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о получении документов по выплате единовременной денежной</w:t>
      </w:r>
    </w:p>
    <w:p>
      <w:pPr>
        <w:pStyle w:val="Normal"/>
        <w:autoSpaceDE w:val="false"/>
        <w:jc w:val="center"/>
        <w:rPr/>
      </w:pPr>
      <w:r>
        <w:rPr/>
        <w:t>компенсации для оплаты частичной стоимости путевки,</w:t>
      </w:r>
    </w:p>
    <w:p>
      <w:pPr>
        <w:pStyle w:val="Normal"/>
        <w:autoSpaceDE w:val="false"/>
        <w:jc w:val="center"/>
        <w:rPr/>
      </w:pPr>
      <w:r>
        <w:rPr/>
        <w:t>самостоятельно приобретенной родителем или иным законным</w:t>
      </w:r>
    </w:p>
    <w:p>
      <w:pPr>
        <w:pStyle w:val="Normal"/>
        <w:autoSpaceDE w:val="false"/>
        <w:jc w:val="center"/>
        <w:rPr/>
      </w:pPr>
      <w:r>
        <w:rPr/>
        <w:t>представителем, в детский оздоровительный лагерь,</w:t>
      </w:r>
    </w:p>
    <w:p>
      <w:pPr>
        <w:pStyle w:val="Normal"/>
        <w:autoSpaceDE w:val="false"/>
        <w:jc w:val="center"/>
        <w:rPr/>
      </w:pPr>
      <w:r>
        <w:rPr/>
        <w:t>работающий в каникулярное вре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ление и документы гр.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.И.О. заявител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ечень документов, представленных заявителем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гистрационный N __________________________ "____" _________ 200__ г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нял: _________________________ /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подпись                 Ф.И.О. специалист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Директору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учре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директор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аспорт серия _________ номер 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ем выдан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дата выдачи 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(ей) по адресу: 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онтактный телефон: 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              зачислить               моего               ребенк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ребенк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 года рождения, проживающего по адресу: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щегося  _________  класса  _______________  школы  в  лагерь  с  дневным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быванием (лагерь труда и отдыха)детей на период с _______________ по ______________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полнительные сведения: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В  соответствии  с требованиями </w:t>
      </w:r>
      <w:hyperlink r:id="rId74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</w:rPr>
          <w:t>ст. 9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РФ от 27 июл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6  г.  N  152-ФЗ  "О  персональных данных" подтверждаю  свое согласие н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ботку моих персональных данных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   проинформирован(а),   что  под   обработкой   персональных   данны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нимаются  действия  (операции)  с  персональными  данными,  включая сбор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стематизацию,  накопление,  хранение,  уточнение (обновление, изменение)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ьзование,  распространение  (в  том  числе  передачу);  обезличивание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окирование,   уничтожение   персональных   данных  соблюдается  в  рамка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ения законодательств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стоящее  согласие  действует  со  дня  подписания  до  дня  отзыва  в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сьменной форме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    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та)                                    (подпись заяви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Директору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учре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директор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аспорт серия _________ номер 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ем выдан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дата выдачи 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проживающего(ей) по адресу: 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онтактный телефон: 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зачислить моего ребенка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ребенк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 года рождения, проживающего по адресу: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ата рожд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щегося _________________  класса ____________________ школы в группу дл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ия в походе        (палаточном       лагере)        по        маршрут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 на ____________ календарных дней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 _______________ по 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В  соответствии  с требованиями </w:t>
      </w:r>
      <w:hyperlink r:id="rId75">
        <w:r>
          <w:rPr>
            <w:rStyle w:val="InternetLink"/>
            <w:rFonts w:cs="Courier New" w:ascii="Courier New" w:hAnsi="Courier New"/>
            <w:sz w:val="18"/>
            <w:szCs w:val="18"/>
          </w:rPr>
          <w:t>ст. 9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РФ от 27 июл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6  г.  N  152-ФЗ  "О  персональных данных" подтверждаю  свое согласие н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ботку моих персональных данных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Я   проинформирован(а),   что  под  обработкой  персональных  данны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нимаются  действия  (операции)  с  персональными  данными,  включая сбор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стематизацию,  накопление,  хранение,  уточнение (обновление, изменение)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ьзование,  распространение  (в  том  числе  передачу);  обезличивание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окирование,   уничтожение   персональных   данных  соблюдается  в  рамках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ения законодательств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стоящее  согласие  действует  со  дня  подписания  до  дня  отзыва  в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сьменной форме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полнительные сведения: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    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дата)                                   (подпись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Организация отдыха детей в каникулярное врем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никновение у гражданина права на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лучение муниципальной услуги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┬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щение с заявлением и пакетом документо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ля предоставления муниципальной услуги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0" cy="289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ерка наличия всех необходимых документов и соответствия их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установленным законодательством требованиям;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верка копий документов с оригиналами и заверение их своей подписью;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- регистрация заявления в журнале регистрации;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 выдача копии заявления с указанием даты принятия заявления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и приложенных к нему документов;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 подготовка документов руководителю   для рассмотрения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4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5pt" to="279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┬──────────────────────────────────────────┬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врат   │           │Рассмотрение пакета документов руководителем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кументов  │           │       Подведомственного учреждения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доработку │           └───┬────────────────────────────┬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──┬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нятие решения об  │   │    Принятие решения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работка  │    │отказе в предоставлении│   │    о предоставлен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кументов  │    │ муниципальной услуги  │   │  муниципальной услуги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pt" to="171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24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────────┬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нформирование    │        │   Подготовка приказа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явителя об отказе в│        │    о предоставлен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едоставлении    │        │  муниципальной услуги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24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│        └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ирование заявител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 предоставлен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униципальной услуги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324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оставление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униципальной услуги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76"/>
      <w:headerReference w:type="first" r:id="rId77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38270</wp:posOffset>
              </wp:positionH>
              <wp:positionV relativeFrom="paragraph">
                <wp:posOffset>4254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6"/>
        </w:tabs>
        <w:ind w:left="99" w:firstLine="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диссер"/>
    <w:basedOn w:val="TextBody"/>
    <w:qFormat/>
    <w:pPr>
      <w:spacing w:before="0" w:after="0"/>
      <w:ind w:firstLine="709"/>
      <w:jc w:val="both"/>
    </w:pPr>
    <w:rPr>
      <w:sz w:val="32"/>
      <w:szCs w:val="20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-284" w:firstLine="568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F79E44B671B734D18D26318060EF79AEC071A11A6EA2047FFD8590787k8o4F" TargetMode="External"/><Relationship Id="rId8" Type="http://schemas.openxmlformats.org/officeDocument/2006/relationships/hyperlink" Target="consultantplus://offline/ref=DF79E44B671B734D18D27D151062A991EA0E461BA2ED2F18A387025AD08D9483kCo6F" TargetMode="External"/><Relationship Id="rId9" Type="http://schemas.openxmlformats.org/officeDocument/2006/relationships/hyperlink" Target="mailto:educ@schekino.ru" TargetMode="External"/><Relationship Id="rId10" Type="http://schemas.openxmlformats.org/officeDocument/2006/relationships/hyperlink" Target="http://www.schekino.ru/" TargetMode="External"/><Relationship Id="rId11" Type="http://schemas.openxmlformats.org/officeDocument/2006/relationships/hyperlink" Target="consultantplus://offline/ref=9478FA173CE98393A61143F2A40482487D793671B0875B171A4652CF04H" TargetMode="External"/><Relationship Id="rId12" Type="http://schemas.openxmlformats.org/officeDocument/2006/relationships/hyperlink" Target="consultantplus://offline/ref=9478FA173CE98393A61143F2A40482487E733377B2D90C154B135CF129CC02H" TargetMode="External"/><Relationship Id="rId13" Type="http://schemas.openxmlformats.org/officeDocument/2006/relationships/hyperlink" Target="consultantplus://offline/ref=9478FA173CE98393A61143F2A40482487E723371B9D00C154B135CF129C20E158542B573CA08H" TargetMode="External"/><Relationship Id="rId14" Type="http://schemas.openxmlformats.org/officeDocument/2006/relationships/hyperlink" Target="consultantplus://offline/ref=9478FA173CE98393A61143F2A40482487E723270B2D30C154B135CF129C20E158542B57BA967D898C409H" TargetMode="External"/><Relationship Id="rId15" Type="http://schemas.openxmlformats.org/officeDocument/2006/relationships/hyperlink" Target="consultantplus://offline/ref=9478FA173CE98393A61143F2A40482487E733372BDD40C154B135CF129C20E158542B57BA967D993C40CH" TargetMode="External"/><Relationship Id="rId16" Type="http://schemas.openxmlformats.org/officeDocument/2006/relationships/hyperlink" Target="consultantplus://offline/ref=9478FA173CE98393A61143F2A40482487E703671B3D60C154B135CF129CC02H" TargetMode="External"/><Relationship Id="rId17" Type="http://schemas.openxmlformats.org/officeDocument/2006/relationships/hyperlink" Target="consultantplus://offline/ref=9478FA173CE98393A61143F2A40482487E723370BDD20C154B135CF129CC02H" TargetMode="External"/><Relationship Id="rId18" Type="http://schemas.openxmlformats.org/officeDocument/2006/relationships/hyperlink" Target="consultantplus://offline/ref=9478FA173CE98393A61143F2A40482487E733377BDD30C154B135CF129CC02H" TargetMode="External"/><Relationship Id="rId19" Type="http://schemas.openxmlformats.org/officeDocument/2006/relationships/hyperlink" Target="consultantplus://offline/ref=9478FA173CE98393A6115DFFB268DC43787A6F79B8D50F41164C07AC7ECB0442CC02H" TargetMode="External"/><Relationship Id="rId20" Type="http://schemas.openxmlformats.org/officeDocument/2006/relationships/hyperlink" Target="consultantplus://offline/ref=9478FA173CE98393A6115DFFB268DC43787A6F79BFD30340114C07AC7ECB0442C20DEC39ED6AD99A4A6C8AC003H" TargetMode="External"/><Relationship Id="rId21" Type="http://schemas.openxmlformats.org/officeDocument/2006/relationships/hyperlink" Target="consultantplus://offline/ref=9478FA173CE98393A6115DFFB268DC43787A6F79BFD5034A174C07AC7ECB0442C20DEC39ED6AD99A4E6E8AC008H" TargetMode="External"/><Relationship Id="rId22" Type="http://schemas.openxmlformats.org/officeDocument/2006/relationships/hyperlink" Target="consultantplus://offline/ref=9478FA173CE98393A6115DFFB268DC43787A6F79BFD40445144C07AC7ECB0442C20DEC39ED6AD99A4A6A8EC00BH" TargetMode="External"/><Relationship Id="rId23" Type="http://schemas.openxmlformats.org/officeDocument/2006/relationships/hyperlink" Target="consultantplus://offline/ref=9478FA173CE98393A6115DFFB268DC43787A6F79BFD40445144C07AC7ECB0442C20DEC39ED6AD99A4A6A81C00AH" TargetMode="External"/><Relationship Id="rId24" Type="http://schemas.openxmlformats.org/officeDocument/2006/relationships/hyperlink" Target="consultantplus://offline/ref=9478FA173CE98393A6115DFFB268DC43787A6F79BFD40445144C07AC7ECB0442C20DEC39ED6AD99A4A6A81C003H" TargetMode="External"/><Relationship Id="rId25" Type="http://schemas.openxmlformats.org/officeDocument/2006/relationships/hyperlink" Target="consultantplus://offline/ref=9478FA173CE98393A6115DFFB268DC43787A6F79BFD40445144C07AC7ECB0442C20DEC39ED6AD99A4A6A80C00DH" TargetMode="External"/><Relationship Id="rId26" Type="http://schemas.openxmlformats.org/officeDocument/2006/relationships/hyperlink" Target="consultantplus://offline/ref=9478FA173CE98393A6115DFFB268DC43787A6F79BFD40445144C07AC7ECB0442C20DEC39ED6AD99A4A6B89C00BH" TargetMode="External"/><Relationship Id="rId27" Type="http://schemas.openxmlformats.org/officeDocument/2006/relationships/hyperlink" Target="consultantplus://offline/ref=9478FA173CE98393A6115DFFB268DC43787A6F79BFD40445144C07AC7ECB0442C20DEC39ED6AD99A4A6B89C00FH" TargetMode="External"/><Relationship Id="rId28" Type="http://schemas.openxmlformats.org/officeDocument/2006/relationships/hyperlink" Target="consultantplus://offline/ref=9478FA173CE98393A6115DFFB268DC43787A6F79BFD40445144C07AC7ECB0442C20DEC39ED6AD99A4A6D81C00FH" TargetMode="External"/><Relationship Id="rId29" Type="http://schemas.openxmlformats.org/officeDocument/2006/relationships/hyperlink" Target="consultantplus://offline/ref=9478FA173CE98393A6115DFFB268DC43787A6F79BFD40445144C07AC7ECB0442C20DEC39ED6AD99A4A6D80C009H" TargetMode="External"/><Relationship Id="rId30" Type="http://schemas.openxmlformats.org/officeDocument/2006/relationships/hyperlink" Target="consultantplus://offline/ref=9478FA173CE98393A6115DFFB268DC43787A6F79BFD40445144C07AC7ECB0442C20DEC39ED6AD99A4A6E8DC00BH" TargetMode="External"/><Relationship Id="rId31" Type="http://schemas.openxmlformats.org/officeDocument/2006/relationships/hyperlink" Target="consultantplus://offline/ref=3197D67EB2882A3ED2707004BBB80373D26B2D2C1544738A1A4B7DF533216FB3E3F10799145FE14CF9B864z4o9J" TargetMode="External"/><Relationship Id="rId32" Type="http://schemas.openxmlformats.org/officeDocument/2006/relationships/hyperlink" Target="http://schekinoliceyr.ru/" TargetMode="External"/><Relationship Id="rId33" Type="http://schemas.openxmlformats.org/officeDocument/2006/relationships/hyperlink" Target="mailto:licey82007@yandex.ru" TargetMode="External"/><Relationship Id="rId34" Type="http://schemas.openxmlformats.org/officeDocument/2006/relationships/hyperlink" Target="http://schekinolicey1.ru/" TargetMode="External"/><Relationship Id="rId35" Type="http://schemas.openxmlformats.org/officeDocument/2006/relationships/hyperlink" Target="mailto:schekinolicey@rambler.ru" TargetMode="External"/><Relationship Id="rId36" Type="http://schemas.openxmlformats.org/officeDocument/2006/relationships/hyperlink" Target="http://gimnschekino.ucoz.ru/" TargetMode="External"/><Relationship Id="rId37" Type="http://schemas.openxmlformats.org/officeDocument/2006/relationships/hyperlink" Target="http://tolstoyschool.com/" TargetMode="External"/><Relationship Id="rId38" Type="http://schemas.openxmlformats.org/officeDocument/2006/relationships/hyperlink" Target="http://www.mou1sch.narod.ru/" TargetMode="External"/><Relationship Id="rId39" Type="http://schemas.openxmlformats.org/officeDocument/2006/relationships/hyperlink" Target="http://www.school2-sovetsk.3dn.ru/" TargetMode="External"/><Relationship Id="rId40" Type="http://schemas.openxmlformats.org/officeDocument/2006/relationships/hyperlink" Target="http://movik4.ucoz.ru/" TargetMode="External"/><Relationship Id="rId41" Type="http://schemas.openxmlformats.org/officeDocument/2006/relationships/hyperlink" Target="https://e.mail.ru/compose/?mailto=mailto%3Amboussh4@mail.ru" TargetMode="External"/><Relationship Id="rId42" Type="http://schemas.openxmlformats.org/officeDocument/2006/relationships/hyperlink" Target="http://myschool7.ucoz.ru/" TargetMode="External"/><Relationship Id="rId43" Type="http://schemas.openxmlformats.org/officeDocument/2006/relationships/hyperlink" Target="http://www.moy-sch9-rus71.narod.ru/" TargetMode="External"/><Relationship Id="rId44" Type="http://schemas.openxmlformats.org/officeDocument/2006/relationships/hyperlink" Target="http://www.school11talkov.ucoz.ru/" TargetMode="External"/><Relationship Id="rId45" Type="http://schemas.openxmlformats.org/officeDocument/2006/relationships/hyperlink" Target="http://mou-sosh12.ucoz.ru/" TargetMode="External"/><Relationship Id="rId46" Type="http://schemas.openxmlformats.org/officeDocument/2006/relationships/hyperlink" Target="http://moucoh13.ucoz.ru/" TargetMode="External"/><Relationship Id="rId47" Type="http://schemas.openxmlformats.org/officeDocument/2006/relationships/hyperlink" Target="http://www.school15schekino.narod.ru/" TargetMode="External"/><Relationship Id="rId48" Type="http://schemas.openxmlformats.org/officeDocument/2006/relationships/hyperlink" Target="http://www.mouschool16-71.narod.ru/" TargetMode="External"/><Relationship Id="rId49" Type="http://schemas.openxmlformats.org/officeDocument/2006/relationships/hyperlink" Target="http://socialistic18.ucoz.ru/" TargetMode="External"/><Relationship Id="rId50" Type="http://schemas.openxmlformats.org/officeDocument/2006/relationships/hyperlink" Target="http://nov-og-school19.ucoz.ru/" TargetMode="External"/><Relationship Id="rId51" Type="http://schemas.openxmlformats.org/officeDocument/2006/relationships/hyperlink" Target="http://schekinosch20.ucoz.ru/" TargetMode="External"/><Relationship Id="rId52" Type="http://schemas.openxmlformats.org/officeDocument/2006/relationships/hyperlink" Target="http://shcola22seregin.ucoz.ru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mailto:krapivna@mail.ru" TargetMode="External"/><Relationship Id="rId55" Type="http://schemas.openxmlformats.org/officeDocument/2006/relationships/hyperlink" Target="http://school25karamys.ucoz.ru/" TargetMode="External"/><Relationship Id="rId56" Type="http://schemas.openxmlformats.org/officeDocument/2006/relationships/hyperlink" Target="http://lazarevo26.ucoz.net/" TargetMode="External"/><Relationship Id="rId57" Type="http://schemas.openxmlformats.org/officeDocument/2006/relationships/hyperlink" Target="mailto:lazarevo26@mail.ru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shk31grecovka.ucoz.ru/" TargetMode="External"/><Relationship Id="rId60" Type="http://schemas.openxmlformats.org/officeDocument/2006/relationships/hyperlink" Target="https://sites.google.com/site/moulipovskaaskolano34/" TargetMode="External"/><Relationship Id="rId61" Type="http://schemas.openxmlformats.org/officeDocument/2006/relationships/hyperlink" Target="mailto:aplaxotina@yandex.ru" TargetMode="External"/><Relationship Id="rId62" Type="http://schemas.openxmlformats.org/officeDocument/2006/relationships/hyperlink" Target="http://malynoo36.ucoz.ru/" TargetMode="External"/><Relationship Id="rId63" Type="http://schemas.openxmlformats.org/officeDocument/2006/relationships/hyperlink" Target="mailto:malynschool3620071@rambler.ru" TargetMode="External"/><Relationship Id="rId64" Type="http://schemas.openxmlformats.org/officeDocument/2006/relationships/hyperlink" Target="http://www.ochnicoloupa37.ucoz.ru/" TargetMode="External"/><Relationship Id="rId65" Type="http://schemas.openxmlformats.org/officeDocument/2006/relationships/hyperlink" Target="mailto:ochnicoloupa37@rambler.ru" TargetMode="External"/><Relationship Id="rId66" Type="http://schemas.openxmlformats.org/officeDocument/2006/relationships/hyperlink" Target="http://osnshkola40.ucoz.ru/" TargetMode="External"/><Relationship Id="rId67" Type="http://schemas.openxmlformats.org/officeDocument/2006/relationships/hyperlink" Target="mailto:osnshkola40@jandex.ru" TargetMode="External"/><Relationship Id="rId68" Type="http://schemas.openxmlformats.org/officeDocument/2006/relationships/hyperlink" Target="http://zarskool.ucoz.ru/" TargetMode="External"/><Relationship Id="rId69" Type="http://schemas.openxmlformats.org/officeDocument/2006/relationships/hyperlink" Target="mailto:zarskool@mail.ru" TargetMode="External"/><Relationship Id="rId70" Type="http://schemas.openxmlformats.org/officeDocument/2006/relationships/hyperlink" Target="http://www.oosch43.narod.ru/" TargetMode="External"/><Relationship Id="rId71" Type="http://schemas.openxmlformats.org/officeDocument/2006/relationships/hyperlink" Target="http://dussh1.zz.mu/" TargetMode="External"/><Relationship Id="rId72" Type="http://schemas.openxmlformats.org/officeDocument/2006/relationships/hyperlink" Target="http://schoolarts2012.ucoz.ru/" TargetMode="External"/><Relationship Id="rId73" Type="http://schemas.openxmlformats.org/officeDocument/2006/relationships/hyperlink" Target="consultantplus://offline/ref=25AB7F017820587A22951E5F42D078271C777A176FF0A14C7F67085B47F8DB5180EEF1B94F5C6183s6f7K" TargetMode="External"/><Relationship Id="rId74" Type="http://schemas.openxmlformats.org/officeDocument/2006/relationships/hyperlink" Target="consultantplus://offline/ref=25AB7F017820587A22951E5F42D078271C777A176FF0A14C7F67085B47F8DB5180EEF1B94F5C6183s6f7K" TargetMode="External"/><Relationship Id="rId75" Type="http://schemas.openxmlformats.org/officeDocument/2006/relationships/hyperlink" Target="consultantplus://offline/ref=25AB7F017820587A22951E5F42D078271C777A176FF0A14C7F67085B47F8DB5180EEF1B94F5C6183s6f7K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4-11-21T15:59:00Z</cp:lastPrinted>
  <dcterms:modified xsi:type="dcterms:W3CDTF">2015-02-10T07:46:00Z</dcterms:modified>
  <cp:revision>65</cp:revision>
  <dc:subject/>
  <dc:title> </dc:title>
</cp:coreProperties>
</file>