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75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23 » 03. 2015 г.</w:t>
                              <w:tab/>
                              <w:tab/>
                              <w:tab/>
                              <w:t>№ 3 - 4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23 » 03. 2015 г.</w:t>
                        <w:tab/>
                        <w:tab/>
                        <w:tab/>
                        <w:t>№ 3 - 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Улучшение жилищных условий граждан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ем Собрания депутатов города Щекино Щекинского района от 24.12.2014 № 6-26 «О бюджете муниципального образования город Щекино Щекинского района на 2015 год и плановый период 2016 и 2017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программу муниципального образования </w:t>
      </w:r>
      <w:r>
        <w:rPr>
          <w:sz w:val="28"/>
          <w:szCs w:val="28"/>
        </w:rPr>
        <w:t>Щекинский район «Улучшение жилищных условий граждан в муниципальном образовании г.Щекино Щекинского района» (далее - Программа) (Приложение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 </w:t>
      </w:r>
      <w:r>
        <w:rPr>
          <w:sz w:val="28"/>
          <w:szCs w:val="28"/>
        </w:rPr>
        <w:t>Постановление опубликовать в официальных средствах массовой информации и разместить на официальном Портале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     О.А.Федос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87104865" r:id="rId3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гласовано:  </w:t>
      </w:r>
    </w:p>
    <w:p>
      <w:pPr>
        <w:pStyle w:val="Normal"/>
        <w:ind w:firstLine="70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. И. Чукано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П. Рыжков</w:t>
      </w:r>
    </w:p>
    <w:p>
      <w:pPr>
        <w:pStyle w:val="Normal"/>
        <w:ind w:firstLine="7020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Н. Афанасьева</w:t>
      </w:r>
    </w:p>
    <w:p>
      <w:pPr>
        <w:pStyle w:val="Normal"/>
        <w:ind w:firstLine="70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А. Петрова</w:t>
      </w:r>
    </w:p>
    <w:p>
      <w:pPr>
        <w:pStyle w:val="Normal"/>
        <w:ind w:firstLine="70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Ю. Тимофеева</w:t>
      </w:r>
    </w:p>
    <w:p>
      <w:pPr>
        <w:pStyle w:val="Normal"/>
        <w:rPr/>
      </w:pPr>
      <w:r>
        <w:rPr/>
        <w:t>.</w:t>
      </w:r>
      <w:r>
        <w:rPr>
          <w:sz w:val="28"/>
          <w:szCs w:val="28"/>
        </w:rPr>
        <w:t xml:space="preserve">                                                                                                       В.С. Коже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94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95620230" r:id="rId5"/>
        </w:object>
      </w:r>
      <w:r>
        <w:rPr>
          <w:sz w:val="24"/>
          <w:szCs w:val="24"/>
        </w:rPr>
        <w:t>Исп. Субботин Д.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57-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15  № 3- 4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учшение жилищных условий граждан в муниципальном образовании г.Щекино Щекинский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управлению муниципальной собственностью администрации Щекинского район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жилищных прав собственников жилых помещений в связи с расселением домов в г.Щекино и снос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Проведение ремонта муниципального жилищного фонда г.Щекино. Содержание жилищного фонда г.Щекино Щекинского район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;  Количество МКД в которых проводится техническое обслуживание внутридомового газового оборудования в местах общего пользования МКД (договор от  09.01.2013 № 69/7 с трестом «Щекиномежрайгаз»)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ыкупаемых помещений у собственник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дом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ов многоквартирных домов и зданий на территории МО г.Щекино Щекинского района»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2017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32924,3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145,6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663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6115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О г.Щекино Щёкинский район: 32 924,30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5 145,6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1 663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 6 115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О г.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31 424,3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3 645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1 663,0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6 115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 бюджета МО  г.Щекино Щекинский район: 31 424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3 645,6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1 663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6 115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1500,0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5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0 тыс.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 бюджета МО г.Щекино Щекинский район: 1500,0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5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0 тыс.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ой и комфортной среды проживания человека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ого жилищного фонда г.Щекино к состоянию, отвечающему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; улучшение  качества жилищно-коммунальных услуг;  соответствие муниципального жилищного фонда требованиям нормативных технических документов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Щекинском районе острой проблемой является обеспечение жильем граждан, нуждающихся в улучшении жилищных условий. Одной из важнейших проблем является проблема ликвидации непригодного жилищного фонда при реализации администрацией Щекинского района программы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 Переселение граждан по данной программе осуществлялось  только отдельных категорий граждан, состоящих на 1 января 2002 года на регистрационном учете по месту жительства и занимающих жилые помещения по договорам социального найма, не имеющих другого благоустроенного жилья на праве собственности или по договору социального найма в соответствии с постановлением администрации Тульской области от 28.03.2008 № 150 «Положение о порядке переселения граждан, проживающих в ветхом и аварийном жилищном фонд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мах, являющихся участниками вышеназванной программы, остались проживать собственники жилых помещений, зарегистрированные после 01 января 2002 года или имеющие вторичное жи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признанные до 1 января 2002 года непригодными для проживания и имеющие высокий уровень износа, включенные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, подлежат расселению и сносу, а также  дома, признанные непригодными для проживания в результате пожара.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 жилищных прав собственников жилых помещений в связи с расселением домов в г.Щекино и снос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следующие тактическ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 xml:space="preserve">- проведение ремонта муниципального жилищного фонда г.Щекино;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ов ВОВ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-  </w:t>
      </w:r>
      <w:r>
        <w:rPr>
          <w:sz w:val="28"/>
          <w:szCs w:val="28"/>
        </w:rPr>
        <w:t>выкуп жилых помещений у собстве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ос расселенн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   потребностям населения в муниципальном образовании г.Щекино Щекинского района, проведение ремонта муниципального жилищного фонда.  Обеспечение 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государственной программы к 2017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снижение социальной напряженности в обществ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О г.Щекино Щекинского района»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оказателей результативности и эффективности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"/>
        <w:gridCol w:w="1440"/>
        <w:gridCol w:w="1260"/>
        <w:gridCol w:w="180"/>
        <w:gridCol w:w="1440"/>
        <w:gridCol w:w="1440"/>
        <w:gridCol w:w="2340"/>
      </w:tblGrid>
      <w:tr>
        <w:trPr>
          <w:trHeight w:val="8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 по годам реализации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ремонтов многоквартирных домов и зданий на территории МО г.Щекино Щекинского района»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*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 МКД (договор №69/7 от 9 января 2013года с трестом «Щекиномежрайгаз»), ед.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гашения задолженности пустующих муниципальных квартир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96,4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6,2**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ветеранов В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 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в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</w:t>
            </w:r>
          </w:p>
        </w:tc>
      </w:tr>
      <w:tr>
        <w:trPr>
          <w:trHeight w:val="569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2789"/>
        <w:gridCol w:w="4038"/>
        <w:gridCol w:w="1551"/>
        <w:gridCol w:w="1330"/>
        <w:gridCol w:w="1325"/>
        <w:gridCol w:w="1227"/>
        <w:gridCol w:w="49"/>
        <w:gridCol w:w="3023"/>
      </w:tblGrid>
      <w:tr>
        <w:trPr>
          <w:trHeight w:val="37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учшение жилищных условий граждан в муниципальном образовании г.Щекино Щекинский район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4,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5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оведение  ремонтов многоквартирных домов и зданий на территории муниципального образования г. Щекино Щекинского района»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1 424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3 645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1 66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6 115,7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г.Щекин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1424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5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Щекино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64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ханизм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 Программы к 2017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15  № 3 - 44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.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(далее Под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од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ремонтов муниципального жилищного фонда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содержание  муниципального жилищного фонда на  территории г.Щекино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ветеранов 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ого жилья, в котором выполнен ремонт.  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 МКД (договор №69/7 от 9 января 2013года с трестом «Щекиномежрайгаз»)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2017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бюджета МО г.Щекино Щекинский район Всего – 31 424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 645,6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1 663,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 115,7 тыс. руб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 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ветеранов ВОВ установка в муниципальных квартирах г.Щекино индивидуальных приборов учета энерго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.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 (Приложение 1)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ецелевым использованием субсидий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следующие тактическ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 xml:space="preserve">- проведение ремонта муниципального жилищного фонда г.Щекино (Приложение 1); 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ам ВОВ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ых задач планируется при проведении  ремонтов 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 для вторичного заселени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4"/>
          <w:szCs w:val="24"/>
        </w:rPr>
      </w:pPr>
      <w:r>
        <w:rPr>
          <w:sz w:val="28"/>
          <w:szCs w:val="28"/>
        </w:rPr>
        <w:t>замена систем отопления в муниципальных квартирах;          - 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оказание услуг по техническому обслуживанию внутридомового газового оборудования в местах общего пользования МКД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взносов на капитальный ремонт общего имущества в МКД, по помещениям, находящимся в собственности МО г.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, и направлена на проведение ремонта и содержания муниципального жилищного фонда г.Щек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. Щекино Щекинского района» 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60"/>
        <w:gridCol w:w="1400"/>
        <w:gridCol w:w="1680"/>
        <w:gridCol w:w="1380"/>
        <w:gridCol w:w="1800"/>
        <w:gridCol w:w="1300"/>
        <w:gridCol w:w="3060"/>
      </w:tblGrid>
      <w:tr>
        <w:trPr>
          <w:trHeight w:val="294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бюджета МО г.Щекино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61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МКУ ЩГУЖиБ,  МБУ «УКС Щекинского района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МКУ ЩГУЖиБ,  МБУ «УКС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Ремонт муниципального жилищного фо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9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9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Замена систем отопления (замена горелок на тепловые котлы ) в муниципальных квартирах г.Щекино по адресам:  ул.Пионерская, д.37, кв.№2;8;9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ей,д.5,кв.10, кв.1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оветская,д.49,кв.5; ул.Советская,д.47,кв.14, ул.Промышленная,д.3,кв.10,кв.14,кв.16; ул.Зайцева,д.12,кв.6, кв.7,  ул.Зайцева,д.13, кв.2, кв.4, кв.6, кв.7 ул.Зайцева,д.11,кв.1,кв.5,кв.6,кв.8  (в т.ч. ПСД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 ч.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 г.Щекино Щекинского район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казание услуг по техническому обслуживанию внутридомового газового оборудования в местах общего пользования МКД: г.Щекино, ул.Заводская,д.2; г.Щекино, ул.Л.Толстого, д.53;    г.Щекино, ул.Л.Шамшиковой, д.29 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)</w:t>
            </w:r>
          </w:p>
        </w:tc>
      </w:tr>
      <w:tr>
        <w:trPr>
          <w:trHeight w:val="12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2. Услуги по заключению договоров социального найма муниципального жилья г.Щекино Щекинского рай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«ЩГУЖи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</w:t>
            </w:r>
          </w:p>
        </w:tc>
      </w:tr>
      <w:tr>
        <w:trPr>
          <w:trHeight w:val="12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гашение задолженности пустующих муниципальных кварти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носы на капитальный ремонт муниципального жилого фон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, 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2,7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2,7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МКУ «ЩГУЖиБ»  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4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5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064"/>
        <w:gridCol w:w="56"/>
        <w:gridCol w:w="2284"/>
        <w:gridCol w:w="1440"/>
        <w:gridCol w:w="1440"/>
        <w:gridCol w:w="94"/>
        <w:gridCol w:w="1346"/>
        <w:gridCol w:w="1548"/>
      </w:tblGrid>
      <w:tr>
        <w:trPr>
          <w:trHeight w:val="1080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530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2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ремонтов муниципального жилищного фонда г.Щекино Щекин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*</w:t>
            </w:r>
          </w:p>
        </w:tc>
      </w:tr>
      <w:tr>
        <w:trPr>
          <w:trHeight w:val="523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ржание  муниципального жилищного фонда на  территории г.Щекино Щекинского района;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 МКД (договор №69/7 от 09.01.2013г. с трестом «Щекиномежрайгаз»), е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,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гашения задолженности пустующих муниципальных квартир,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кв. 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96,48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6,2**</w:t>
            </w:r>
          </w:p>
        </w:tc>
      </w:tr>
      <w:tr>
        <w:trPr>
          <w:trHeight w:val="5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ветеранов ВОВ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в.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 ,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004"/>
        <w:gridCol w:w="3123"/>
        <w:gridCol w:w="1420"/>
        <w:gridCol w:w="1474"/>
        <w:gridCol w:w="1474"/>
        <w:gridCol w:w="1916"/>
      </w:tblGrid>
      <w:tr>
        <w:trPr>
          <w:trHeight w:val="3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ов многоквартирных домов и зданий на территории муниципального образования г.Щекино Щекинского район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,7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.Щеки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,7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60"/>
        <w:gridCol w:w="1620"/>
        <w:gridCol w:w="1261"/>
        <w:gridCol w:w="1620"/>
        <w:gridCol w:w="1620"/>
        <w:gridCol w:w="2341"/>
      </w:tblGrid>
      <w:tr>
        <w:trPr>
          <w:trHeight w:val="13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6. Механизмы 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  Д.А.Суббот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оведение  ремонтов многоквартир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ов и зданий 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.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ниципального жилищного фонда г.Щекино, в котором планируется проведение ремон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1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ремонта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Ремонт муниципального жилья г.Щеки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Песочная,д.20,кв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ул.Пионерская,д.46а,кв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Зайцева, д.12, д.14, д.16, д.18 (ПС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е работы по подключению домов к центральной канализ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 Мира, д.7, кв.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Мира, д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горячего водоснабжения и ремонт канализации. Установка душевых каби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Щекино, ул.г.Щекино, ул.Советская, д.44, кв.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Локомотивная, д.3, кв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Ремонт муниципального жилья г.Щекино для вторичного за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 Холодкова, д.12, кв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Промышленная, д.40, кв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Пионерская, д.4а, кв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Л.Толстого, д.53, кв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Строителей, д.15, кв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Энергетиков, д.13 корп.2, кв.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а                                            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 2015  № 3 - 4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 жилищных прав собственников жилых помещений в связи с расселением дом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в соответствии с произведенной оценкой (едини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 (единиц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 1 500,00 тыс.руб. – средства бюджета МО г.Щекино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 5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- 0,0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 0,00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– 2* ед.; создать безопасные и благоприятные условия проживания граждан и произвести снос – 1*      дома 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*Примечание: Количество выкупаемых помещений и размер средств зависит от произведенной оценки, определения выкупной стоимости жилых помещений и стоимости работ по сносу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администрацией Щекинского района программы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 Переселение граждан по данной программе осуществлялось  только отдельных категорий граждан, состоящих на 1 января 2002года на регистрационном учете по месту жительства и занимающих жилые помещения по договорам социального найма, не имеющие другого благоустроенного жилья на праве собственности или по договору социального найма в соответствии с  постановлением администрации    Тульской области от 28.03.2008  № 150 «Положение о порядке переселения граждан, проживающих в ветхом и аварийном жилищном фонд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мах, являющихся участниками вышеназванной программы, остались проживать собственники жилых помещений, зарегистрированные после 1 января 2002 года  и имеющие вторичное жи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, признанные до 1 января 2002 года непригодными для проживания и имеющие высокий уровень износа, включенные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, подлежат расселению и сносу, а также  дома, признанные непригодными для проживания в результате пожара. Всего остались не снесенными 33 дома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 – 17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беспечение  жилищных прав собственников жилых помещений, признанных непригодными для проживания в связи со сносом расселенных домов 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куп жилых помещений;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нос непригодного жилищного фонда, включенного в программу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688"/>
        <w:gridCol w:w="1316"/>
        <w:gridCol w:w="1484"/>
        <w:gridCol w:w="1700"/>
        <w:gridCol w:w="1800"/>
        <w:gridCol w:w="2992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: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г.Ще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1.1Формирование перечня выкупаемых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орожно-транспортному хозя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Мероприятия по организации оценки и определению выкупной цены за изымаемые жилые поме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жилых помещений, комитет по управл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Выкуп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Щекинского район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расселенны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* Примечание: размер средств зависит от произведенной оценки, определения выкупной стоимости жилых помещени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стоимости работ по сносу дом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оказа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и и эффективности реализации под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760"/>
        <w:gridCol w:w="3364"/>
        <w:gridCol w:w="1512"/>
        <w:gridCol w:w="1080"/>
        <w:gridCol w:w="900"/>
        <w:gridCol w:w="1548"/>
      </w:tblGrid>
      <w:tr>
        <w:trPr>
          <w:trHeight w:val="1080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10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1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*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 Примечание: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оличество снесенных домов зависит</w:t>
      </w:r>
      <w:r>
        <w:rPr>
          <w:sz w:val="28"/>
          <w:szCs w:val="28"/>
        </w:rPr>
        <w:t xml:space="preserve"> </w:t>
      </w:r>
      <w:r>
        <w:rPr/>
        <w:t>от стоимости работ по сносу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>5. Общая потребность в ресурсах подпрограммы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53"/>
        <w:gridCol w:w="2351"/>
        <w:gridCol w:w="1718"/>
        <w:gridCol w:w="1620"/>
        <w:gridCol w:w="1440"/>
        <w:gridCol w:w="1342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.Щеки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Примечание: *размер средств зависит от произведенной оценки, определения выкупной стоимости жилых помещений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851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rPr>
          <w:b/>
          <w:b/>
        </w:rPr>
      </w:pPr>
      <w:r>
        <w:rPr/>
        <w:t xml:space="preserve">                  </w:t>
      </w:r>
      <w:r>
        <w:rPr/>
        <w:t>и стоимости работ по сносу дом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ос 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                 заключает соглашение о выкупе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ственниками жилых помещений в связи с расселением домов  г.Щекино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 обеспечить  снос  расселенных до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                                                                 </w:t>
      </w:r>
      <w:r>
        <w:rPr>
          <w:bCs/>
          <w:sz w:val="28"/>
          <w:szCs w:val="28"/>
        </w:rPr>
        <w:t>к под</w:t>
      </w:r>
      <w:r>
        <w:rPr>
          <w:sz w:val="28"/>
          <w:szCs w:val="28"/>
        </w:rPr>
        <w:t xml:space="preserve">программе                                                                                                                          «Обеспечение прав собственников жилых                                                                                              помещений, признанных непригодными дл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оживания и снос расселенных домов 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.Щекино  Щекин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7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2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>дорожно-транспортному хозяйству                                            Д.А.Суббот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еспечение прав собственников жилых                                                                                              помещений, признанных непригодными дл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оживания и снос расселенных домов 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г.Щекино 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чень участников программы – собственников жилых помещ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ных непригодными для проживания по г.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жилого помещения, находящегося в соб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жилого помещ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Транспортная, д.15,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Н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И.М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л.Промышленная, д.18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К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Нагорная, д.1, кв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мен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О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Первомайская, д.15, кв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Н.М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Первомайская, д.15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Клубная, д.3,кв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П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Холодкова, д.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.4-й Поселковый пр-д, д.5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Ф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л.4-й Поселковый пр-д, д.5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.4-й Поселковый пр-д, д.5, кв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Т.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л.Транспортная, д.13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лова О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ул.Строителей, д.1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Ж.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ул.Нагорная, д.1, кв.4 (комму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ин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сенко А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л.Шахтостроительная, д.3, кв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ря Н.П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л.Шахтостроительная, д.3 кв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Л.Ф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ул.3-й Поселковый пр-д, д.7, кв.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Д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л.Дорожный туп., д.6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а Л.В.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90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360"/>
        <w:jc w:val="both"/>
        <w:rPr>
          <w:bCs/>
        </w:rPr>
      </w:pPr>
      <w:r>
        <w:rPr>
          <w:b/>
          <w:sz w:val="28"/>
          <w:szCs w:val="28"/>
        </w:rPr>
        <w:t>дорожно-транспортному хозяйству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34:00Z</dcterms:created>
  <dc:creator>Тимоф</dc:creator>
  <dc:description/>
  <cp:keywords/>
  <dc:language>en-US</dc:language>
  <cp:lastModifiedBy>bogoslavskaya</cp:lastModifiedBy>
  <cp:lastPrinted>2015-03-04T11:33:00Z</cp:lastPrinted>
  <dcterms:modified xsi:type="dcterms:W3CDTF">2015-03-24T09:52:00Z</dcterms:modified>
  <cp:revision>126</cp:revision>
  <dc:subject/>
  <dc:title>                                                                            </dc:title>
</cp:coreProperties>
</file>