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№ 6-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от 22.06.2016 № 6-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«Подготовк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выдача разрешений на снос, обрезку, пересадку и посадку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леных насаждений и газонов на территории муниципального образования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spacing w:lineRule="auto" w:line="360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         от 07.05.2015 № 4-560 </w:t>
      </w:r>
      <w:r>
        <w:rPr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17 административного регламента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07.05.2015 № 4-560 «Об утверждении административного регламента предоставления муниципальной услуги </w:t>
      </w:r>
      <w:r>
        <w:rPr>
          <w:bCs/>
          <w:kern w:val="2"/>
        </w:rPr>
        <w:t>«Подготовка и выдача разрешений на снос, обрезку, пересадку и посадку зеленых насаждений и газонов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8:00Z</dcterms:created>
  <dc:creator>Храпов Геннадий Николаевич</dc:creator>
  <dc:description/>
  <cp:keywords/>
  <dc:language>en-US</dc:language>
  <cp:lastModifiedBy>user</cp:lastModifiedBy>
  <cp:lastPrinted>2016-06-17T10:47:00Z</cp:lastPrinted>
  <dcterms:modified xsi:type="dcterms:W3CDTF">2016-06-24T06:57:00Z</dcterms:modified>
  <cp:revision>9</cp:revision>
  <dc:subject/>
  <dc:title/>
</cp:coreProperties>
</file>