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9.12.2016</w:t>
                              <w:tab/>
                              <w:t>№ 12-14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9.12.2016</w:t>
                        <w:tab/>
                        <w:t>№ 12-1415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от 06.10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-1658 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муниципального образования Щекинский район муниципальной услуги  «Предоставление информации о муниципальном имуществе из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2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01278015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0.2014 № 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информации о муниципальном имуществе из реестра муниципального имущества муниципального образования Щекинский район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тексте постановления слова «Комитет по управлению муниципальной собственностью администрации муниципального образования Щекинский район» заменить словами «Управление архитектуры, земельных и имущественных отношений администрации муниципального образования Щекинский район», аббревиатуру «КУМС» заменить словом «Управление», слово «председатель» заменить словом «начальник» в соответствующем падеж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подпункте 1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адрес электронной почты «</w:t>
      </w:r>
      <w:r>
        <w:rPr>
          <w:sz w:val="28"/>
          <w:szCs w:val="28"/>
          <w:lang w:val="en-US"/>
        </w:rPr>
        <w:t>chief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stat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адресом электронной почты «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mush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 Постановление вступает в силу со дня официального обнародов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Ларич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Роот Е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25-4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я в постановление администрации муниципального образования Щекинский район от 06.10.2014  № 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я информации о муниципальном имуществе из реестра муниципального имущества муниципального образования Щекинский район»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3:00Z</dcterms:created>
  <dc:creator>1</dc:creator>
  <dc:description/>
  <dc:language>en-US</dc:language>
  <cp:lastModifiedBy>user</cp:lastModifiedBy>
  <cp:lastPrinted>2016-11-17T11:24:00Z</cp:lastPrinted>
  <dcterms:modified xsi:type="dcterms:W3CDTF">2016-12-21T07:43:00Z</dcterms:modified>
  <cp:revision>2</cp:revision>
  <dc:subject/>
  <dc:title/>
</cp:coreProperties>
</file>