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12.2017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7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ладбища д. Кресты, примерно 370 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го-восточнее д. 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на 2018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25pt;margin-top:786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3108703" r:id="rId3"/>
        </w:objec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05667593" r:id="rId5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познанных умерших на территории городского кладбища д. Кресты, примерно 370 м юго-восточнее д.10 Щекинского района Тульской области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8 год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8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08923030" r:id="rId7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8 год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12.2017</w:t>
      </w:r>
      <w:r>
        <w:rPr/>
        <w:t xml:space="preserve">№ </w:t>
      </w:r>
      <w:r>
        <w:rPr>
          <w:u w:val="single"/>
        </w:rPr>
        <w:t>12-17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ее д. 10 Щекинского района 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 примерно 370 м юго-восточнее д.10 Щекинского района Туль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5.12.</w:t>
      </w:r>
      <w:r>
        <w:rPr/>
        <w:t xml:space="preserve">2017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15.12.2017 по 22.01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3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ского кладбища д. Кресты, примерно 370 м юго-восточнее д.10 Щекинского района Тульской области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сультант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Е.В. Переслав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>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 на 2018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schekino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3:00Z</dcterms:created>
  <dc:creator>Храпов Геннадий Николаевич</dc:creator>
  <dc:description/>
  <cp:keywords/>
  <dc:language>en-US</dc:language>
  <cp:lastModifiedBy>user</cp:lastModifiedBy>
  <cp:lastPrinted>2017-12-11T13:55:00Z</cp:lastPrinted>
  <dcterms:modified xsi:type="dcterms:W3CDTF">2017-12-15T11:36:00Z</dcterms:modified>
  <cp:revision>6</cp:revision>
  <dc:subject/>
  <dc:title> </dc:title>
</cp:coreProperties>
</file>