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Cs w:val="28"/>
              </w:rPr>
              <w:br w:type="textWrapping" w:clear="all"/>
            </w: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37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 ДЕПУТАТОВ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>24 дека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-25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О г. Щекино Щекинского района от 26 сентября 2013 года № 135-683 «Об утверждении Положения о бюджетном процессе в МО г.Щекино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от 04.10.2014 № 283-ФЗ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2.10.2014 № 311- ФЗ «О внесении изменений в Бюджетный кодекс Российской Федерации», от 29.11.2014 № 383-ФЗ «О внесении изменений в Бюджетный кодекс Российской Федерации», Уставом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приложение «Положение «О бюджетном процессе в муниципальном образовании город Щекино Щекинского района» к решению Собрания депутатов муниципального образования город Щекино  Щекинского района от 26 сентября 2013 года  № 135-683 «Об утверждении Положения о бюджетном процессе в МО г.Щекино Щекинского района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.4.1. части 1.4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бзац второй пункта 1.6.2.части 1.6.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в части 2.2.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абзаце  четвертом исключить слово «Бюджетно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абзац шестой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ных направлениях бюджетной политики муниципального образования г.Щекино и основных направлениях налоговой политики муниципального образования г.Щеки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в части 2.4.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ные направления бюджетной политики и основные направления налоговой политик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в абзаце втором  слова «Основные направления бюджетной и налоговой политики» заменить словами «Основные направления бюджетной политики муниципального образования город Щекино Щекинского района и основные направления налоговой политики муниципального образования город Щекино Щекин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5. в пункте 3.1.2. части 3.1.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четвертый после слова «группам» дополнить словами «и подгруппам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 двенадцатый после слова «группам» дополнить словами «и подгруппам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6. в пункте 3.2.3. части 3.2. абзац второй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ные направления бюджетной политики и основные направления налоговой политик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7. в пункте 3.4.12. части 3.4.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четвертый после слова «группам» дополнить словами «и подгруппам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абзац девятый после слова «группам» дополнить словами «и подгруппам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, что положения абзаца шестого части 2.2., абзацев первого, второго части 2.4., абзаца второго пункта 3.2.3. части 3.2. решения Собрания депутатов муниципального образования город Щекино Щекинского района от 26.09.2013 № 135-683 «Об утверждении Положения о бюджетном процессе в МО г.Щекино Щекинского района» (в редакции настоящего Решения) в части основных направлений бюджетной политики муниципального образования и основных направлений налоговой политики муниципального образования  применяются к правоотношениям, возникающим при составлении бюджета муниципального образования город Щекино Щекинского района, начиная с бюджета муниципального образования город Щекино Щекинского района на 2015 год и на плановый период 2016 и 2017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, что положения абзацев четвертого, двенадцатого пункта 3.1.2. части 3.1., абзацев четвертого, девятого пункта 3.4.12. части 3.4. решения Собрания депутатов муниципального образования город Щекино Щекинского района от 26.09.2013 № 135-683 «Об утверждении Положения о бюджетном процессе в МО г.Щекино Щекинского района» (в редакции настоящего Решения) в части подгрупп видов расходов применяются к правоотношениям, возникающим при составлении бюджета муниципального образования город Щекино Щекинского района, начиная с бюджета муниципального образования город Щекино Щекинского района на 2015 год и на плановый период 2016 и 2017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</w:t>
      </w:r>
      <w:r>
        <w:rPr>
          <w:rFonts w:eastAsia="Calibri" w:cs="Arial" w:ascii="Arial" w:hAnsi="Arial"/>
          <w:bCs/>
        </w:rPr>
        <w:t xml:space="preserve">Решение вступает в силу со дня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 xml:space="preserve">              Ю.В. Саву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3:00Z</dcterms:created>
  <dc:creator>Russian</dc:creator>
  <dc:description/>
  <cp:keywords/>
  <dc:language>en-US</dc:language>
  <cp:lastModifiedBy>LenaV</cp:lastModifiedBy>
  <cp:lastPrinted>2014-12-23T14:39:00Z</cp:lastPrinted>
  <dcterms:modified xsi:type="dcterms:W3CDTF">2015-02-03T07:06:00Z</dcterms:modified>
  <cp:revision>90</cp:revision>
  <dc:subject/>
  <dc:title> </dc:title>
</cp:coreProperties>
</file>