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1.08.2016</w:t>
                              <w:tab/>
                              <w:t>№ 8-8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1.08.2016</w:t>
                        <w:tab/>
                        <w:t>№ 8-8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Щекинского района от 12.03.2013 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№  </w:t>
      </w:r>
      <w:r>
        <w:rPr>
          <w:bCs w:val="false"/>
          <w:sz w:val="28"/>
          <w:szCs w:val="28"/>
        </w:rPr>
        <w:t>3-271 «</w:t>
      </w:r>
      <w:r>
        <w:rPr>
          <w:sz w:val="28"/>
          <w:szCs w:val="28"/>
        </w:rPr>
        <w:t xml:space="preserve">Об утверждении Положения о порядке размещ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об имуществе и обязательствах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руководителе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образ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, их супругов и несовершеннолетни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на официальном портале муниципального образования Щекинский район и предоставлении этих сведений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средствам массовой информации для опубликования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 273-ФЗ        «О противодействии коррупции», </w:t>
      </w:r>
      <w:hyperlink r:id="rId4">
        <w:r>
          <w:rPr>
            <w:rStyle w:val="InternetLink"/>
            <w:bCs/>
            <w:sz w:val="28"/>
            <w:szCs w:val="28"/>
          </w:rPr>
          <w:t>Указом</w:t>
        </w:r>
      </w:hyperlink>
      <w:r>
        <w:rPr>
          <w:bCs/>
          <w:sz w:val="28"/>
          <w:szCs w:val="28"/>
        </w:rPr>
        <w:t xml:space="preserve"> Президента Российской Федерации от 08.07.2013 №  613 «Вопросы противодействия коррупции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основании статьи 42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55pt;margin-top:783.6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621844003" r:id="rId5"/>
        </w:object>
      </w: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</w:rPr>
        <w:t xml:space="preserve">Внести в постановление администрации Щекинского района от </w:t>
      </w:r>
      <w:r>
        <w:rPr>
          <w:bCs/>
          <w:sz w:val="28"/>
          <w:szCs w:val="28"/>
        </w:rPr>
        <w:t>12.03.2013</w:t>
      </w:r>
      <w:r>
        <w:rPr>
          <w:rFonts w:eastAsia="Calibri"/>
          <w:bCs/>
          <w:sz w:val="28"/>
          <w:szCs w:val="28"/>
        </w:rPr>
        <w:t xml:space="preserve">  № </w:t>
      </w:r>
      <w:r>
        <w:rPr>
          <w:bCs/>
          <w:sz w:val="28"/>
          <w:szCs w:val="28"/>
        </w:rPr>
        <w:t>3-271</w:t>
      </w:r>
      <w:r>
        <w:rPr>
          <w:rFonts w:eastAsia="Calibri"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</w:t>
      </w:r>
      <w:hyperlink w:anchor="Par3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Щекинский район, их супругов и несовершеннолетних детей на официальном портале муниципального образования Щекинский район и предоставления этих сведений средствам массовой информации для опубликования</w:t>
      </w:r>
      <w:r>
        <w:rPr>
          <w:rFonts w:eastAsia="Calibri"/>
          <w:bCs/>
          <w:sz w:val="28"/>
          <w:szCs w:val="28"/>
        </w:rPr>
        <w:t>» (далее – постановление)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1. Наименование постановления изложить в следующей редакции: «Об утверждении Положения о порядке размещения сведений о доходах, об имуществе и обязательствах имущественного характера  руководителей муниципальных учреждений муниципального образования Щекинский район, муниципального образования город Щекино Щекинского района, их супругов и несовершеннолетних детей на официальном  Портале муниципального образования  Щекинский район и предоставлении этих сведений средствам массовой информации для опубликова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 xml:space="preserve">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  и распространяется на правоотношения, возникшие с 01.01.2016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spacing w:before="0" w:after="120"/>
        <w:ind w:firstLine="70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Исп. Бурова И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тел. 5-58-36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администрации Щекинского района от 12.03.2013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№  </w:t>
      </w:r>
      <w:r>
        <w:rPr>
          <w:b w:val="false"/>
          <w:bCs w:val="false"/>
        </w:rPr>
        <w:t>3-271 «</w:t>
      </w:r>
      <w:r>
        <w:rPr>
          <w:b w:val="false"/>
        </w:rPr>
        <w:t xml:space="preserve">Об утверждении Положения о порядке размещения сведений о доходах, об имуществе и обязательствах имущественного характера  руководителей муниципальных учреждений муниципального образования Щекинский район, их супругов и несовершеннолетних детей на официальном  портале муниципального образования Щекинский район и предоставлении этих сведений средствам массовой информации для опублик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8.2016  № 8-8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3.2013  №  3 – 27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8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8"/>
          <w:szCs w:val="28"/>
        </w:rPr>
        <w:t>о порядке размещения сведений о доходах, об имуществе и обязательствах имущественного характера  руководителей муниципальных учреждений муниципального образования Щекинский район, муниципального образования город Щекино Щекинского района, их супругов и несовершеннолетних детей на официальном  Портале муниципального образования  Щекинский район и предоставлении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9">
        <w:r>
          <w:rPr>
            <w:rStyle w:val="InternetLink"/>
            <w:sz w:val="28"/>
            <w:szCs w:val="28"/>
          </w:rPr>
          <w:t>Сведения о доходах</w:t>
        </w:r>
      </w:hyperlink>
      <w:r>
        <w:rPr>
          <w:sz w:val="28"/>
          <w:szCs w:val="28"/>
        </w:rPr>
        <w:t>, об имуществе и обязательствах имущественного характера руководителей муниципальных учреждений муниципального образования Щекинский район, муниципального образования город Щекино Щекинского района  (далее - руководители), их супругов и несовершеннолетних детей (далее - сведения о доходах, об имуществе и обязательствах имущественного характера) размещаются на официальном Портале муниципального образования  Щекинский район (далее - официальный Портал), а  так же предоставляются средствам массовой информации для опубликования по их за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4"/>
      <w:bookmarkEnd w:id="1"/>
      <w:r>
        <w:rPr>
          <w:sz w:val="28"/>
          <w:szCs w:val="28"/>
        </w:rPr>
        <w:t xml:space="preserve">2. На официальном Портале размещаются и средствам массовой информации предоставляются для опубликования следующие </w:t>
      </w:r>
      <w:hyperlink r:id="rId10">
        <w:r>
          <w:rPr>
            <w:rStyle w:val="InternetLink"/>
            <w:sz w:val="28"/>
            <w:szCs w:val="28"/>
          </w:rPr>
          <w:t>сведения о доходах</w:t>
        </w:r>
      </w:hyperlink>
      <w:r>
        <w:rPr>
          <w:sz w:val="28"/>
          <w:szCs w:val="28"/>
        </w:rPr>
        <w:t>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одовой доход руководителя, его супруги (супруга) и несовершеннолетних детей, указанный в представленных руководителем справках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размещаемых на официальном Портале и предоставляемых средствам массовой информации для опубликования </w:t>
      </w:r>
      <w:hyperlink r:id="rId11">
        <w:r>
          <w:rPr>
            <w:rStyle w:val="InternetLink"/>
            <w:sz w:val="28"/>
            <w:szCs w:val="28"/>
          </w:rPr>
          <w:t>сведениях о доходах</w:t>
        </w:r>
      </w:hyperlink>
      <w:r>
        <w:rPr>
          <w:sz w:val="28"/>
          <w:szCs w:val="28"/>
        </w:rPr>
        <w:t>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4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 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руководителя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w:anchor="Par4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за весь период замещения руководителем должности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Портале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Размещение на официальном Портале сведений о доходах, об имуществе и обязательствах имущественного характера, указанных в </w:t>
      </w:r>
      <w:hyperlink w:anchor="Par4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обеспечивается отделом по муниципальной службе и кадрам администрации муниципального образования Щекинский район (далее – отдел по муниципальной службе и кадрам), а предоставление  информации по руководителям подведомствен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ответственным лицом за работу по противодействию коррупции, профилактику коррупционных и иных правонарушений комитета по образованию администрации муниципального образования Щекинский район, комитета по культуре, молодежной политике и спорту администрации муниципального образования Щекинский райо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для размещения информации на официальном Порта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прос от средства массовой информации должен содержать фамилию, имя, отчество, а также наименование должности руководителя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дел по муниципальной службе и кадрам или ответственное лицо за работу по противодействию коррупции, профилактику коррупционных и иных правонарушений  комитета по образованию администрации муниципального образования Щекинский район, комитета по культуре, молодежной политике и спорту администрации муниципального образования Щекинский райо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руководителю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Порта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Отдел по муниципальной службе и кадрам или ответственное лицо за работу по противодействию коррупции, профилактику коррупционных и иных правонарушений  комитета по образованию администрации муниципального образования Щекинский район, комитета по культуре, молодежной политике и спорту администрации муниципального образования Щекинский район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, или являющихся конфиденциальны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Начальник отдела по муниципальной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лужбе и кадрам администр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О.А. Лукинов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1FB8E84550669FBF4774F0B1BDAAC179A7700F4BECDBDDF9BC3A2EFLDgAG" TargetMode="External"/><Relationship Id="rId4" Type="http://schemas.openxmlformats.org/officeDocument/2006/relationships/hyperlink" Target="consultantplus://offline/ref=F5E1FB8E84550669FBF4774F0B1BDAAC179A740BF7B0CDBDDF9BC3A2EFDAE563C8E821894A7C74E1LCg5G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8B32E64B0AA9D04C9BF737D59FD3C35E2255043DD8838AA35E6E50F8A3D784B6CFE1D0C435B6358Bp8GCG" TargetMode="External"/><Relationship Id="rId10" Type="http://schemas.openxmlformats.org/officeDocument/2006/relationships/hyperlink" Target="consultantplus://offline/ref=8B32E64B0AA9D04C9BF737D59FD3C35E22550630DB878AA35E6E50F8A3D784B6CFE1D0C435B4348Bp8GEG" TargetMode="External"/><Relationship Id="rId11" Type="http://schemas.openxmlformats.org/officeDocument/2006/relationships/hyperlink" Target="consultantplus://offline/ref=8B32E64B0AA9D04C9BF737D59FD3C35E22550F3ED8868AA35E6E50F8A3D784B6CFE1D0C2p3G4G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6:00Z</dcterms:created>
  <dc:creator>Храпов Геннадий Николаевич</dc:creator>
  <dc:description/>
  <cp:keywords/>
  <dc:language>en-US</dc:language>
  <cp:lastModifiedBy>user</cp:lastModifiedBy>
  <cp:lastPrinted>2016-07-28T17:18:00Z</cp:lastPrinted>
  <dcterms:modified xsi:type="dcterms:W3CDTF">2016-08-12T08:09:00Z</dcterms:modified>
  <cp:revision>24</cp:revision>
  <dc:subject/>
  <dc:title/>
</cp:coreProperties>
</file>