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 15 »  06   2015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 15 »  06   2015 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муниципальной функции «Проведение проверок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земельного контрол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», утвержденный постано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от 09.10.2013 № 10-144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 Щё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 Щекинский район»</w:t>
      </w:r>
      <w:r>
        <w:rPr>
          <w:sz w:val="28"/>
          <w:szCs w:val="28"/>
        </w:rPr>
        <w:t>, утвержденный постановлением администрации Щекинского района от 09.10.2013 № 10-1447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7"/>
        </w:rPr>
        <w:t xml:space="preserve"> Абзац 5, подпункта 1) пункта 5 раздел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приложения к постановлению изложить в следующей 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«-  готовить материалы проверок. Передавать копии материалов (в том числе копии актов проверок), содержащие данные, указывающие на наличие события административного правонарушения в области земельных отношений, в соответствующие государственные органы для привлечения виновных лиц к административной ответственности;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7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pt;margin-top:758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5310663" r:id="rId3"/>
        </w:object>
      </w:r>
      <w:r>
        <w:rPr>
          <w:sz w:val="28"/>
          <w:szCs w:val="27"/>
        </w:rPr>
        <w:t xml:space="preserve">1.2. Абзац 2, подпункта 1) пункта 8 раздела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- информация о графике работы комитета по административно-техническому надзору администрации муниципального образования Щекинский район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Понедельник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Вторник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Среда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Четверг 9.00 – 18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Пятница 9.00 – 17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редпраздничные дни 9.00 – 17.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Обеденный перерыв 13.00 - 13.48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1.3. Подпункт 5) пункта 8 раздела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Адреса электронной поч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- администрации муниципального образования Щекинский район – </w:t>
      </w:r>
      <w:r>
        <w:rPr>
          <w:sz w:val="28"/>
          <w:szCs w:val="27"/>
          <w:u w:val="single"/>
          <w:lang w:val="en-US"/>
        </w:rPr>
        <w:t>ased</w:t>
      </w:r>
      <w:r>
        <w:rPr>
          <w:sz w:val="28"/>
          <w:szCs w:val="27"/>
          <w:u w:val="single"/>
        </w:rPr>
        <w:t>_</w:t>
      </w:r>
      <w:r>
        <w:rPr>
          <w:sz w:val="28"/>
          <w:szCs w:val="27"/>
          <w:u w:val="single"/>
          <w:lang w:val="en-US"/>
        </w:rPr>
        <w:t>mo</w:t>
      </w:r>
      <w:r>
        <w:rPr>
          <w:sz w:val="28"/>
          <w:szCs w:val="27"/>
          <w:u w:val="single"/>
        </w:rPr>
        <w:t>_</w:t>
      </w:r>
      <w:r>
        <w:rPr>
          <w:sz w:val="28"/>
          <w:szCs w:val="27"/>
          <w:u w:val="single"/>
          <w:lang w:val="en-US"/>
        </w:rPr>
        <w:t>schekino</w:t>
      </w:r>
      <w:r>
        <w:rPr>
          <w:sz w:val="28"/>
          <w:szCs w:val="27"/>
          <w:u w:val="single"/>
        </w:rPr>
        <w:t>@</w:t>
      </w:r>
      <w:r>
        <w:rPr>
          <w:sz w:val="28"/>
          <w:szCs w:val="27"/>
          <w:u w:val="single"/>
          <w:lang w:val="en-US"/>
        </w:rPr>
        <w:t>tularegion</w:t>
      </w:r>
      <w:r>
        <w:rPr>
          <w:sz w:val="28"/>
          <w:szCs w:val="27"/>
          <w:u w:val="single"/>
        </w:rPr>
        <w:t>.</w:t>
      </w:r>
      <w:r>
        <w:rPr>
          <w:sz w:val="28"/>
          <w:szCs w:val="27"/>
          <w:u w:val="single"/>
          <w:lang w:val="en-US"/>
        </w:rPr>
        <w:t>ru</w:t>
      </w:r>
      <w:r>
        <w:rPr>
          <w:sz w:val="28"/>
          <w:szCs w:val="27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4. Абзац 6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В распоряжении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 наименование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, в отношении которого проводится проверк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правовые основания проведения проверки, в том числе подлежащие проверке требования земе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перечень административных регламентов по осуществлению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>- перечень документов, представление которых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-   даты начала и окончания проведения проверки;»;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5. Абзац 17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В случае, если выявлено нарушение земельного законодательства, копия акта проверки передается для рассмотрения в Щекинский отдел Управления Федеральной службы государственной регистрации, кадастра и картографии по Тульской обла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6. Абзац 23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, установленных земель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7. Абзац 27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В срок до 1 июн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на согласование в территориальные органы федеральных органов государственного земельного надзора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8. Абзац 28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</w:t>
      </w:r>
      <w:r>
        <w:rPr>
          <w:sz w:val="28"/>
          <w:szCs w:val="27"/>
        </w:rPr>
        <w:t>«В срок до 1 сентября года, предшествующего году проведения плановых проверок, орган муниципального земельного контроля направляет проект ежегодного плана проведения плановых проверок в органы прокуратуры для рассмотр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7"/>
        </w:rPr>
        <w:t xml:space="preserve">1.9. Абзац 29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При поступлении от органов прокуратуры предложений о проведении совместных плановых проверок, орган муниципального земельного контроля рассматривает такие предложения и по итогам их рассмотрения направляет в органы прокуратуры в срок до 1 ноября года, предшествующего году проведения плановых проверок, утвержденный план проведения плановых проверок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1.10. Абзац 39, пункта 12 раздела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«При выявлении в ходе мероприятий по муниципальному земельному контролю признаков нарушения требований земельного законодательства, должностное лицо по муниципальному земельному контролю выдает уведомление о проведении проверки по форме Приложения № 2. В случае выявления нарушений, за которые установлена административная ответственность, копия акта проверки направляется в орган, осуществляющий государственный земельный контроль, уполномоченный рассматривать дела об административном правонарушен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7"/>
        </w:rPr>
        <w:t xml:space="preserve">  </w:t>
      </w:r>
      <w:r>
        <w:rPr>
          <w:sz w:val="28"/>
          <w:szCs w:val="28"/>
        </w:rPr>
        <w:t>2.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Western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Исп. А.А. Танчев</w:t>
      </w:r>
    </w:p>
    <w:p>
      <w:pPr>
        <w:pStyle w:val="Western"/>
        <w:spacing w:before="0" w:after="0"/>
        <w:rPr/>
      </w:pPr>
      <w:r>
        <w:rPr/>
        <w:t>Тел. 5-</w:t>
      </w:r>
      <w:bookmarkStart w:id="0" w:name="Par36"/>
      <w:bookmarkEnd w:id="0"/>
      <w:r>
        <w:rPr/>
        <w:t>22-7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3:00Z</dcterms:created>
  <dc:creator>Ахромешина Мария Сергеевна</dc:creator>
  <dc:description/>
  <cp:keywords/>
  <dc:language>en-US</dc:language>
  <cp:lastModifiedBy>poste</cp:lastModifiedBy>
  <cp:lastPrinted>2015-05-07T10:28:00Z</cp:lastPrinted>
  <dcterms:modified xsi:type="dcterms:W3CDTF">2015-06-16T12:50:00Z</dcterms:modified>
  <cp:revision>6</cp:revision>
  <dc:subject/>
  <dc:title>ТУЛЬСКАЯ   ОБЛАСТЬ</dc:title>
</cp:coreProperties>
</file>