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8 августа 2017 года</w:t>
        <w:tab/>
        <w:t xml:space="preserve"> № 52/44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развитии экономики Щекинского района и в связи с Днем финансиста наградить почетной грамотой Собрания представителей Щек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местителя начальника финансового управления администрации Щекинского района – </w:t>
      </w:r>
      <w:r>
        <w:rPr>
          <w:b/>
          <w:sz w:val="26"/>
          <w:szCs w:val="26"/>
        </w:rPr>
        <w:t>Чапала Анну Евгеньевн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чальника бюджетного отдела финансового управления администрации Щекинского района – </w:t>
      </w:r>
      <w:r>
        <w:rPr>
          <w:b/>
          <w:sz w:val="26"/>
          <w:szCs w:val="26"/>
        </w:rPr>
        <w:t>Дмитренко Наталью Викторовн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начальника отдела учета, отчетности и кредитования финансового управления администрации Щекинского района – </w:t>
      </w:r>
      <w:r>
        <w:rPr>
          <w:b/>
          <w:sz w:val="26"/>
          <w:szCs w:val="26"/>
        </w:rPr>
        <w:t>Титаеву Наталью Владимировн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чальника отдела планирования доходов, финансирования производственной сферы и капитальных вложений финансового управления администрации Щекинского района – </w:t>
      </w:r>
      <w:r>
        <w:rPr>
          <w:b/>
          <w:sz w:val="26"/>
          <w:szCs w:val="26"/>
        </w:rPr>
        <w:t>Бочарову Ольгу Владимировн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чальника сектора казначейского исполнения бюджета финансового управления администрации Щекинского района </w:t>
      </w:r>
      <w:r>
        <w:rPr>
          <w:b/>
          <w:sz w:val="26"/>
          <w:szCs w:val="26"/>
        </w:rPr>
        <w:t>Шанькову Ольгу Михайловн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сультанта отдела планирования доходов, финансирования производственной сферы и капитальных вложений финансового управления администрации Щекинского района – </w:t>
      </w:r>
      <w:r>
        <w:rPr>
          <w:b/>
          <w:sz w:val="26"/>
          <w:szCs w:val="26"/>
        </w:rPr>
        <w:t>Шлипкину Светлану Алексеев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4:00Z</dcterms:created>
  <dc:creator>00</dc:creator>
  <dc:description/>
  <cp:keywords/>
  <dc:language>en-US</dc:language>
  <cp:lastModifiedBy>SP</cp:lastModifiedBy>
  <cp:lastPrinted>2016-10-05T11:45:00Z</cp:lastPrinted>
  <dcterms:modified xsi:type="dcterms:W3CDTF">2017-09-19T09:07:00Z</dcterms:modified>
  <cp:revision>4</cp:revision>
  <dc:subject/>
  <dc:title/>
</cp:coreProperties>
</file>