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«10» 01.2014 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Щекинского района от 14.05.2013 г. № 5-592 «Об организ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аккредитации граждан и организаций,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емых администрацией муниципального образования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к проведению мероприятий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соблюдением земельного законодательств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аккредитационной комиссии муниципального образования Щекинский район по аккредитации граждан и организаций, привлекаемых администрацией муниципального образования Щекинский район к проведению мероприятий по контролю за соблюдением земельного законодательства (далее – Комиссия)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14.05.2013 г. № 5-592 «Об организации работы по аккредитации граждан и организаций, привлекаемых администрацией муниципального образования Щекинский район к проведению мероприятий по контролю за соблюдением земельного законодательств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 Ввести в состав Комиссии Воинову Надежду Хосеиновну – главного специалиста сектора по земельному контролю комитета по административно-техническому надзору администрации муниципального образования Щекинский район, утвердив ее секретар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ывести из состава Комиссии Агафонову Н.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sz w:val="28"/>
        </w:rPr>
        <w:t>Щекинский район</w:t>
        <w:tab/>
        <w:t>Н.Н. Свири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А.М. Максимов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Л.С. Баранова 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бок А.Н.</w:t>
      </w:r>
    </w:p>
    <w:p>
      <w:pPr>
        <w:pStyle w:val="Normal"/>
        <w:widowControl w:val="false"/>
        <w:rPr/>
      </w:pPr>
      <w:r>
        <w:rPr/>
        <w:t>тел. (751) 5-22-7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708"/>
      <w:rPr>
        <w:b/>
        <w:b/>
        <w:color w:val="1F497D"/>
        <w:sz w:val="28"/>
      </w:rPr>
    </w:pPr>
    <w:r>
      <w:rPr>
        <w:b/>
        <w:color w:val="1F497D"/>
        <w:sz w:val="28"/>
      </w:rPr>
      <w:t>2-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708"/>
      <w:rPr>
        <w:b/>
        <w:b/>
        <w:color w:val="1F497D"/>
        <w:sz w:val="28"/>
      </w:rPr>
    </w:pPr>
    <w:r>
      <w:rPr>
        <w:b/>
        <w:color w:val="1F497D"/>
        <w:sz w:val="28"/>
      </w:rPr>
      <w:t>2-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8:00Z</dcterms:created>
  <dc:creator>Храпов Геннадий Николаевич</dc:creator>
  <dc:description/>
  <cp:keywords/>
  <dc:language>en-US</dc:language>
  <cp:lastModifiedBy>ЗапросывРосреес</cp:lastModifiedBy>
  <cp:lastPrinted>2013-12-17T16:34:00Z</cp:lastPrinted>
  <dcterms:modified xsi:type="dcterms:W3CDTF">2014-01-14T06:39:00Z</dcterms:modified>
  <cp:revision>13</cp:revision>
  <dc:subject/>
  <dc:title/>
</cp:coreProperties>
</file>