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31»  12. 2013г.</w:t>
                              <w:tab/>
                              <w:tab/>
                              <w:tab/>
                              <w:tab/>
                              <w:t>№ 12-2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 31»  12. 2013г.</w:t>
                        <w:tab/>
                        <w:tab/>
                        <w:tab/>
                        <w:tab/>
                        <w:t>№ 12-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3.10.2013 г. № 10-1533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4 год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Щекинского района от 23.10.2013 г. № 10-1533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(далее -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6.2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62290414" r:id="rId3"/>
        </w:object>
      </w:r>
      <w:r>
        <w:rPr>
          <w:sz w:val="28"/>
          <w:szCs w:val="28"/>
        </w:rPr>
        <w:t xml:space="preserve">1.1. в заголовке, в пункте 1 к Постановлению слова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заменить словами «Об утверждении ведомственной целевой адресной программы «Проведение ремонтов многоквартирных домов и зданий на территории г. Щекино Щекинского района на 2013 год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Н.Н.Свирид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.В.Кремнева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18320068" r:id="rId5"/>
        </w:object>
      </w:r>
      <w:r>
        <w:rPr>
          <w:color w:val="FFFFFF"/>
          <w:sz w:val="28"/>
          <w:szCs w:val="28"/>
        </w:rPr>
        <w:t xml:space="preserve">В.С. Кожевников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Исп. Богославская Е.В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тел. 5-57-2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Щё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12.2013г. №12 - 2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Щё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0.2013 г. № 10-15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ОМСТВЕННАЯ ЦЕЛЕВАЯ ПРОГРАМ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РОВЕДЕНИе РЕМОНТов МНОГОКВАРТИРНЫХ ДОМОВ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аний НА ТЕРРИТОРИИ г. щЕКИНО</w:t>
      </w:r>
    </w:p>
    <w:p>
      <w:pPr>
        <w:pStyle w:val="TextBody"/>
        <w:rPr/>
      </w:pPr>
      <w:r>
        <w:rPr>
          <w:sz w:val="28"/>
          <w:szCs w:val="28"/>
        </w:rPr>
        <w:t>ЩЁКИНСКого РАЙОНа НА 2013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 Паспорт Программ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ведение ремонтов многоквартирных домов, зданий на территории г.Щекино Щекинского района на 2013год» (далее – Программа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Содержание и текущий ремонт муниципального жилого фонда на территории г.Щекино Щекинского района Достижение поставленных целей планируется осуществить в ходе реализации  мероприятий Программы (приложение  к Программ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капитального ремонта многоквартирных домов на территории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текущий ремонт муниципального жилого фонда на территории г.Щекино Щекинского района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3 год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капитального ремонта МКД в 2013г. - 16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жилого фонда на территории г.Щекино Щекинского района – 3ед.</w:t>
            </w:r>
          </w:p>
        </w:tc>
      </w:tr>
      <w:tr>
        <w:trPr>
          <w:trHeight w:val="2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3год: 13 743,00 тыс.руб.,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а муниципального образования Щёкинский район                                       – 11074,500тыс.руб., 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г.Щекино  – 2668,500тыс.руб. 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рограммы будет способствовать повышению качества жизни населения путем удовлетворения потребности в жилье, отвечающем современным техническим и экологическим требования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ить повышение эффективности деятельности организаций жилищно-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затраты населения на содержание жилищного фонда и оплату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комфортности проживания граждан, улучшения качества жилищно-коммунального обслуживания, соответствие многоквартирных домов требованиям нормативно-технических документов, передача многоквартирных домов в управление собственникам помещ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нижение степени физического износа жилищного фонда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нергетической эффективности многоквартирных до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й проблемы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 и благоприят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01.01.2012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граммно-целевой подход к решению проблемы позволит осуществить во включенных в Программу </w:t>
      </w:r>
      <w:r>
        <w:rPr>
          <w:rFonts w:eastAsia="PMingLiU;新細明體"/>
          <w:sz w:val="28"/>
          <w:szCs w:val="28"/>
        </w:rPr>
        <w:t>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и текущий ремонт; снижение степени физического износа; техническое облуживание газового оборудования, расположенного в местах общего пользования МКД, текущий ремонт муниципального жилого фонда на территории г.Щекино Щекин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рограммы возможны риски, связанные с неэффективным управлением Программой, которые могут привести к невыполнению целей и задач Программы, обусловленн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срывом мероприятий и недостижением целевы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мониторинг выполнения 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Достижение поставленных целей планируется осуществить в ходе реализации мероприятий Программы (приложение  к Программ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е капитального ремонта многоквартирных домов на территории г.Щекино Щек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держание многоквартирных домов на территории г.Щекино Щекинского район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многоквартирных дом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>
          <w:sz w:val="28"/>
          <w:szCs w:val="28"/>
        </w:rPr>
        <w:t>ремонт подвальных помещений, относящихся к общему имуществу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астоящая 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направлена на проведение капитального ремонта многоквартирных домов, претендующих на предоставление субсидий на проведение капитального  ремонта, содержания многоквартирных домов, управление которыми осуществляют управляющие организации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рок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3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160"/>
      </w:tblGrid>
      <w:tr>
        <w:trPr>
          <w:trHeight w:val="80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 по годам реализации Программы</w:t>
            </w:r>
          </w:p>
        </w:tc>
      </w:tr>
      <w:tr>
        <w:trPr>
          <w:trHeight w:val="56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>
          <w:trHeight w:val="3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многоквартирных домов   на территории г.Щекино Щекин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 на территории г.Ще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е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огоквартирных домов, зданий на территории г.Щекино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с трестом «Щекиномежрайгаз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одержание и текущий ремонт муниципального жилого фонда  г.Ще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 управления реализацией Программы, содержащую распределение полномочий и ответственности между подразделениями субъекта  бюджетного планирования, отвечающими за ее реализацию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рограммы отчетов срок до 1февраля года, следующего за отчетным,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 xml:space="preserve"> И.А. Петрух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1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к ведомственной целевой программ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 xml:space="preserve">«Проведение ремонтов многоквартирных домов 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зданий на территории г. Щекино Щёкинского района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на 2013 год»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tbl>
      <w:tblPr>
        <w:tblW w:w="145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420"/>
        <w:gridCol w:w="1260"/>
        <w:gridCol w:w="1620"/>
        <w:gridCol w:w="1800"/>
        <w:gridCol w:w="4320"/>
      </w:tblGrid>
      <w:tr>
        <w:trPr>
          <w:trHeight w:val="733" w:hRule="atLeast"/>
        </w:trPr>
        <w:tc>
          <w:tcPr>
            <w:tcW w:w="5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финансировани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95" w:hRule="atLeast"/>
        </w:trPr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О г.Щекино(тыс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 Щекинский район (тыс.руб.)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Капитальный ремонт МК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Емельянова, д. 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9,055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ядные организации, МКУ «ЩГУЖиБ», структурные подразделения администрации Щекинск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ные организации, МКУ «ЩГУЖиБ», структурные подразделения 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ядные организации, МКУ «ЩГУЖиБ», структурные подразделения администрации Щекинского района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21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3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Ясная, д.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 Толстого, д.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452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636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608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168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 (подъез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515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Толстого д.5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81,05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Холодкова, д.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2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Заводская, д.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82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укашина, д.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ст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редняя, 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26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рена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776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го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257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9Мая, д.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го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Заводская, д.8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укашина, д.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69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Шамшиковой, д.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Поселковая, д.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6,6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11074,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МКД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  <w:gridCol w:w="1800"/>
        <w:gridCol w:w="4320"/>
      </w:tblGrid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г.Щекино, ул.Л.Шамшиковой, д.29 (договор №69/7 от 09.01.2013г.с трестом «Щекиномежрайгаз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ЩГУЖиБ», структурные подразделения администрации Щекинского района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Текущий ремонт муниципальных квартир: г.Щекино, ул.Школьная,д.34,кв.8, г.Щекино, ул.Мира,д.3, кв.65(Паршина Л.Д.), г.Щекино, ул.Мира,д.18, кв.69(решение су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мероприятиям 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74,5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 xml:space="preserve">                                                                   </w:t>
        <w:tab/>
        <w:tab/>
        <w:t xml:space="preserve"> И.А. Пе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1898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8:00Z</dcterms:created>
  <dc:creator>Храпов Геннадий Николаевич</dc:creator>
  <dc:description/>
  <cp:keywords/>
  <dc:language>en-US</dc:language>
  <cp:lastModifiedBy>bogoslavskaya</cp:lastModifiedBy>
  <cp:lastPrinted>2013-12-19T09:05:00Z</cp:lastPrinted>
  <dcterms:modified xsi:type="dcterms:W3CDTF">2014-01-10T09:00:00Z</dcterms:modified>
  <cp:revision>302</cp:revision>
  <dc:subject/>
  <dc:title> </dc:title>
</cp:coreProperties>
</file>