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Times New Roman" w:hAnsi="Times New Roman" w:eastAsia="Times New Roman" w:cs="Times New Roman"/>
          <w:b/>
          <w:b/>
          <w:spacing w:val="4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43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spacing w:val="30"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21.06.201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</w:t>
                              <w:tab/>
                              <w:t xml:space="preserve">                № 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6-66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21.06.201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</w:t>
                        <w:tab/>
                        <w:t xml:space="preserve">                № 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6-66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в муниципальном образова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конкурса благоустройств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етских площадок «Творчество взрослых – детям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тимулирования и поддержки территориального общественного самоуправления Щекинского района, повышения эффективности взаимодействия органов местного самоуправления с жителями, в соответствии с муниципальной программой муниципального образования Щекинский район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, утвержденной постановлением администрации муниципального образования Щекинский район от 13.01.2014 № 1-7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овести с 27 июня по 18 июля 2016 года районный конкурс благоустройства детских площадок «Творчество взрослых - детям»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состав конкурсной комиссии (приложение 1).</w:t>
      </w:r>
    </w:p>
    <w:p>
      <w:pPr>
        <w:pStyle w:val="Style18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8pt;margin-top:775.35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79138692" r:id="rId3"/>
        </w:object>
      </w:r>
      <w:r>
        <w:rPr>
          <w:rFonts w:cs="Times New Roman" w:ascii="Times New Roman" w:hAnsi="Times New Roman"/>
          <w:sz w:val="28"/>
          <w:szCs w:val="28"/>
        </w:rPr>
        <w:t>3. Утвердить Положение о проведении конкурса благоустройства детских площадок «Творчество взрослых - детям» (приложение 2)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13.75pt;margin-top:781.2pt;width:56.45pt;height:36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676884747" r:id="rId5"/>
        </w:object>
      </w:r>
      <w:r>
        <w:rPr>
          <w:rFonts w:cs="Times New Roman" w:ascii="Times New Roman" w:hAnsi="Times New Roman"/>
          <w:sz w:val="28"/>
          <w:szCs w:val="28"/>
        </w:rPr>
        <w:t>4. Финансовому управлению администрации Щекинского района обеспечить финансирование конкурса в рамках муниципальной программы муниципального образования Щекинский район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(раздел 3, п. 2.1 муниципальной программы)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тделу по  бухгалтерскому учету и отчетности администрации Щекинского района произвести расходы согласно утвержденной смете для проведения районных конкурсов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становление разместить на официальном Портале муниципального образования Щекинский район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онтроль за выполнением постановления возложить на руководителя аппарата администрации Щекинского района Чуканову Е.И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Сошне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-46-76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 проведении в муниципальном образовании Щекинский район конкурса благоустройства детских площадок «Творчество взрослых - детя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21.06.2016</w:t>
      </w:r>
      <w:r>
        <w:rPr>
          <w:rFonts w:cs="Times New Roman" w:ascii="Times New Roman" w:hAnsi="Times New Roman"/>
          <w:sz w:val="28"/>
          <w:szCs w:val="28"/>
        </w:rPr>
        <w:t>_  № _</w:t>
      </w:r>
      <w:r>
        <w:rPr>
          <w:rFonts w:cs="Times New Roman" w:ascii="Times New Roman" w:hAnsi="Times New Roman"/>
          <w:sz w:val="28"/>
          <w:szCs w:val="28"/>
          <w:u w:val="single"/>
        </w:rPr>
        <w:t>6-666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4"/>
        <w:gridCol w:w="5528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натолье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Щекинского района, председатель комиссии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к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Щекинского района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у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Петро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заимодействию с ОМС и организационной работе администрации Щекинского района, секретарь комиссии</w:t>
            </w:r>
          </w:p>
        </w:tc>
      </w:tr>
      <w:tr>
        <w:trPr>
          <w:trHeight w:val="439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р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Андрее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контролю в сфере благоустройства комитета по административно-техническому надзору администрации Щекинского район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программист комитета по вопросам жизнеобеспечения, строительства и дорожно-транспортному хозяйству администрации Щекинского район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Викторовна                  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ор 1-ой категории отдела                       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Щекинского район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алентино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взаимодействию с ОМС и организационной работе администрации Щекинского райо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по взаимодействи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МС и организационной работе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</w:t>
        <w:tab/>
        <w:t xml:space="preserve">                        Г.П. Сергуни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6.2016</w:t>
      </w:r>
      <w:r>
        <w:rPr>
          <w:rFonts w:cs="Times New Roman" w:ascii="Times New Roman" w:hAnsi="Times New Roman"/>
          <w:sz w:val="28"/>
          <w:szCs w:val="28"/>
        </w:rPr>
        <w:t>_  № _</w:t>
      </w:r>
      <w:r>
        <w:rPr>
          <w:rFonts w:cs="Times New Roman" w:ascii="Times New Roman" w:hAnsi="Times New Roman"/>
          <w:sz w:val="28"/>
          <w:szCs w:val="28"/>
          <w:u w:val="single"/>
        </w:rPr>
        <w:t>6-66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а благоустрой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ских площадок «Творчество взрослых - детя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Организатор конкурса благоустройства детских площадок «Творчество взрослых - детям» (далее-конкурс): администрация Щек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нкурс проводится с целью повышения  авторитета, стимулирования деловой активности и поддержки членов территориального общественного самоуправления городских и сельских поселений Щекин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Финансирование конкурса осуществляется в рамках муниципальной  программы  муниципального образования Щекинский район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(раздел 3, п.2.1 программ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Условия и порядок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 документов осуществляет конкурсная комиссия по адресу: г.Щекино, пл.Ленина, д.1, каб.23, с 9.00 час до 17.00 час ежедневно (кроме субботы и воскресенья) с 27 июня по 18 ию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Участниками Конкурса могут быть члены органов ТОС и жители городских и сельских поселений Щекинского района, самостоятельно творчески обустроившие территории для игр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Участники, не имеющие на территории установленных детских игровых комплексов, полученных от губернатора или по конкурсу «Мой любимый дворик»,  имеют приоритет при подведении итогов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астники конкурса представляют в комиссию следующие материа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одатайство администрации поселения на участие в конкурсе (приложение 1 к Полож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, содержащая  описание  деятельности  по благоустройству заявленной территории и обустройству детской игровой з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то и видеоматериалы, иллюстрирующие деятельность по благоустройств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дведение итогов конкурса проводится </w:t>
      </w:r>
      <w:r>
        <w:rPr>
          <w:rFonts w:cs="Times New Roman" w:ascii="Times New Roman" w:hAnsi="Times New Roman"/>
          <w:b/>
          <w:sz w:val="28"/>
          <w:szCs w:val="28"/>
        </w:rPr>
        <w:t>в срок до 1 августа 2016г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экспертизы представленных материалов и выезда на заявленные территории согласно следующим основным критериям по 3-х балльной системе (приложение 2 к Положению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коративно-художественное оформление, общий эстетический ви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амостоятельно изготовленных элементов (красочность, нестандарт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месторас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е состояние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зеленения, клумб, цве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эффективность использования площадки (с указанием количества детей, ее использующи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считается участник, набравший наибольшее количество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деятельности  комиссия оформляет заключени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формлению документов, представленных для участия в конкурс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кументы в комиссию представляются на бумажном носителе согласно срокам, указанным в пункте 2.1 настоящего положения, в 1 экземпля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Конкурсные документы подшиваются в папку – скоросшиватель, оформляется титульный ли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правка, представленная для участия в конкурсе, заверяется подписью участника (подпись ставится в конце материа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Ходатайство о выдвижении кандидата для участия в конкурсном отборе заверяется подписью главы администрации поселения (кроме участников  г.Щеки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Справка должна содержать подробные сведения, характеризующие деятельность участников конкурса (жителей двора, улицы, населенного пункта) по обустройству детской игровой зо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К материалам прилагаются фотографии, видеоматериалы, иллюстрирующие описываемую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7. Пакет документов каждого претендента после подведения итогов конкурса остается в отделе по взаимодействию с ОМС и организационной работе администрации  Щекинского района для формирования банка данных о работе территориального общественного самоуправления администраций муниципальных образ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подведения итогов конкурса </w:t>
        <w:br/>
        <w:t>и награждения побе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Конкурсная комиссия подводит итоги и определяет среди участников поб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Награждение победителей конкурса проводится на основании постановления администрации Щекинского района в соответствии с решением Конкурс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бедитель, занявший 1-е место, награждается дипломом и игровым оборудованием для детской игровой площадки (Лаз «Гусеница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бедитель, занявший 2-е место, награждается дипломом и игровым оборудованием для детской игровой площадки (Карусель «Платформа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бедитель, занявший 3-е место, награждается дипломом и игровым оборудованием для детской игровой площадки (Гор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которому присуждается поощрительный приз, награждается дипломом и игровым оборудованием для детской игровой площадки (Качалка «Дельфин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Итоги конкурса и опыт работы победителей освещаются в средствах массовой информации, а также на официальных сайтах поселений и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по взаимодействи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МС и организационной работе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</w:t>
        <w:tab/>
        <w:t xml:space="preserve">                        Г.П.Сергуни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ежегодного конкур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орчество взрослых - детя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Ходатайства администрации поселения на участие в конкур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Федосо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 ______________Щекинского района направляет Вам материалы для участия в конкурсе «Творчество взрослых - детям» в 2016 году  (наименование   н.п. 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Ф.И.О. _______________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рилагаемых материалов:________________на ____листа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ать контактные телефоны конкурсан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__________Щекинского района    ____________(подпис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ежегодного конкур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орчество взрослых - детя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оценочного лис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объекта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134"/>
        <w:gridCol w:w="1106"/>
        <w:gridCol w:w="1067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критериев 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художественное оформление, общий эстетический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амостоятельно изготовленных элементов (красочность, нестандарт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место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состояни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зеленения, клумб, цве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использования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члена комиссии)_____________________  Подпись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14:00Z</dcterms:created>
  <dc:creator>soshneva</dc:creator>
  <dc:description/>
  <cp:keywords/>
  <dc:language>en-US</dc:language>
  <cp:lastModifiedBy>user</cp:lastModifiedBy>
  <cp:lastPrinted>2016-06-07T17:25:00Z</cp:lastPrinted>
  <dcterms:modified xsi:type="dcterms:W3CDTF">2016-06-23T11:28:00Z</dcterms:modified>
  <cp:revision>42</cp:revision>
  <dc:subject/>
  <dc:title/>
</cp:coreProperties>
</file>