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.1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6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.11.2015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6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роведен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конкурса на разработку эскизных проек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парков, скверов, мемориальных объек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г. Щекино Щекинского района» и состава конкурсной комисси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348" w:before="0" w:after="0"/>
        <w:ind w:right="11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города, организации благоустройства рекреационных зон города Щекино Щекинского района, 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48" w:before="0" w:after="0"/>
        <w:ind w:right="11" w:firstLine="710"/>
        <w:contextualSpacing/>
        <w:jc w:val="both"/>
        <w:rPr/>
      </w:pPr>
      <w:r>
        <w:rPr>
          <w:sz w:val="28"/>
          <w:szCs w:val="28"/>
        </w:rPr>
        <w:t>1. Утвердить Положение «О проведении открытого конкурса на разработку эскизных проектов благоустройства парков, скверов, мемориальных объектов г. Щекино Щекинского района» (приложение 1).</w:t>
      </w:r>
    </w:p>
    <w:p>
      <w:pPr>
        <w:pStyle w:val="Normal"/>
        <w:shd w:fill="FFFFFF" w:val="clear"/>
        <w:spacing w:lineRule="auto" w:line="348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(приложение 2).</w:t>
      </w:r>
    </w:p>
    <w:p>
      <w:pPr>
        <w:pStyle w:val="Normal"/>
        <w:shd w:fill="FFFFFF" w:val="clear"/>
        <w:spacing w:lineRule="auto" w:line="348"/>
        <w:ind w:right="11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 </w:t>
      </w:r>
    </w:p>
    <w:p>
      <w:pPr>
        <w:pStyle w:val="Normal"/>
        <w:shd w:fill="FFFFFF" w:val="clear"/>
        <w:spacing w:lineRule="auto" w:line="348"/>
        <w:ind w:right="11" w:firstLine="709"/>
        <w:jc w:val="both"/>
        <w:rPr/>
      </w:pPr>
      <w:r>
        <w:rPr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b/>
          <w:b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65pt;margin-top:794.4pt;width:56.45pt;height:37.3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812053771" r:id="rId4"/>
        </w:object>
      </w:r>
      <w:r>
        <w:rPr>
          <w:b/>
          <w:sz w:val="28"/>
          <w:szCs w:val="28"/>
        </w:rPr>
        <w:t xml:space="preserve">Щекинский район </w:t>
        <w:tab/>
        <w:t>О.А. Федос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Normal"/>
        <w:rPr/>
      </w:pPr>
      <w:r>
        <w:rPr/>
        <w:t>Исп. Ерощева Н.Ю.</w:t>
      </w:r>
    </w:p>
    <w:p>
      <w:pPr>
        <w:pStyle w:val="Normal"/>
        <w:rPr/>
      </w:pPr>
      <w:r>
        <w:rPr/>
        <w:t>тел. 5-24-10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утверждении Положения «О проведении открытого конкурса на разработку эскизных проектов благоустройства парков, скверов, мемориальных объектов г. Щекино Щекинского района» и состава конкурсной комисс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166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проведении открытого конкурса на разработку эскизных про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парков, скверов, мемори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Настоящее Положение определяет порядок проведения открытого конкурса на разработку эскизных проектов благоустройства парков, скверов, мемориальных объектов г. Щекино Щекинского района (далее – Конкурс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Конкурс является открытым по составу участников и способу подачи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Конкурс проводится в целях разработки эскизных проектов благоустройства парков, скверов, мемориальных объектов г. Щекино Щекинского района в условиях открытой состязательности среди студентов, архитекторов, реставраторов, дизайнеров и худож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зультатом конкурса является определение победителей конкурса в семнадцати номинациях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учшее проектное решение по благоустройству парка Лесная поля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учшее проектное решение по благоустройству парка, расположенного по ул. Советская («Старый парк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лучшее проектное решение по благоустройству парка городского дома культуры по ул. Ле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учшее проектное решение по благоустройству сквера Космонавтов по ул. Ясн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лучшее проектное решение по благоустройству сквера 40-летия образования города Щекино по ул. Ле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лучшее проектное решение по благоустройству сквера напротив музыкальной школы №1 по ул. Л.Шамшиков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лучшее проектное решение по благоустройству сквера в районе д.9 по ул. Ле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лучшее проектное решение по благоустройству сквера на пересечении ул. Юбилейная и ул. Пирог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лучшее проектное решение по благоустройству сквера около д.4 по ул. Лукаш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лучшее проектное решение по благоустройству сквера около д.29 по ул. Пионерск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лучшее проектное решение по благоустройству бульвара по ул. Болдина, в районе ГУЗ «Щекинская районная больниц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лучшее проектное решение по благоустройству сквера около детской больницы по ул. Лукаш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лучшее проектное решение по благоустройству сквера в районе д.7 по ул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Колоскова (магазин «Универмаг»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лучшее проектное решение по благоустройству территории памятника воинам 50-ой армии и 32-ой танковой бригады (памятник-танк) напротив д. 14 по ул. Советск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лучшее проектное решение по благоустройству территории памятника погибшим воинам - братская могила 1941 - 1945 гг., по ул. Л.Толстого, напротив д.2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лучшее проектное решение по благоустройству территории памятника воинам–щекинцам, погибшим в Великой Отечественной войне («Вечный огонь»), по ул. Л.Шамшиковой, около д.18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лучшее проектное решение по благоустройству территории мемориала, посвященного Герою Советского Союза Колоскову А.А., по ул. Колоскова, около д.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Цель Конкурса – разработать концептуальное решение благоустройства территорий парков, скверов, </w:t>
      </w:r>
      <w:r>
        <w:rPr>
          <w:bCs/>
          <w:sz w:val="28"/>
          <w:szCs w:val="28"/>
        </w:rPr>
        <w:t>мемориальных объектов</w:t>
      </w:r>
      <w:r>
        <w:rPr>
          <w:color w:val="000000"/>
          <w:sz w:val="28"/>
          <w:szCs w:val="28"/>
        </w:rPr>
        <w:t xml:space="preserve"> города Щекино, паркового и ландшафтного обустройства с учетом мнения жителе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Задачи Конкурс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иск идей и инициатив по благоустройству парковой территории города, его скверов и мемориальных объектов с учетом интересов граждан всех возрас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тбор лучших эскизных проектов и идей для дальнейшей реализ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1. </w:t>
      </w:r>
      <w:r>
        <w:rPr>
          <w:color w:val="000000"/>
          <w:sz w:val="28"/>
          <w:szCs w:val="28"/>
        </w:rPr>
        <w:t>К участию в Конкурсе допускаются физические и юридические лица без возрастных ограничений, а также авторские коллективы, оформившие в установленном порядке заявку на участие в Конкурсе. Подача заявки на участие в Конкурсе означает согласие участника с условиям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Конкурс проводится с 15 ноября 2015 года по 15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января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20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.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3.3. Срок подачи заявок – до 15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января 2016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 Конкурс проводится в отношении рекреационных зон, указанных в п.1.3. Положения о проведении конкурса на разработку эскизных проектов благоустройства парков, скверов, мемориальных объектов г. Щекино Щекинского района (далее – Положение)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</w:t>
      </w:r>
      <w:r>
        <w:rPr/>
        <w:t> </w:t>
      </w:r>
      <w:r>
        <w:rPr>
          <w:color w:val="000000"/>
          <w:sz w:val="28"/>
          <w:szCs w:val="28"/>
        </w:rPr>
        <w:t>Для участия в Конкурсе необходимо подать заявку установленной формы согласно приложению к Положению с оформленным проектом на бумажном и электронном носителях в составе согласно п.4 настоящего Положения в отдел архитектуры и градостроительства администрации муниципального образования Щекинский район по адресу: г. Щекино, ул. Шахтерская, д.11, каб. 44, 48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 Участие в Конкурсе является согласием на безвозмездную передачу представленных на Конкурс эскизных проектов (идей) и исключительных прав на них администрации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 При разработке эскизных проектов благоустройства участникам конкурса необходимо учитывать результаты опро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еди жителей города о развитии парков, скверов и мемориальных объектов города Щекино, итоги которого размещены на официальном сайте администрации Щекинского района http://www.schekino.ru/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проектных материалов представляемых на конкурс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 Участникам конкурса выдается исходный графический материал (топографическая съемка М 1:2000) в отделе архитектуры и градостроительства администрации Щекинского района по адресу: г. Щекино, ул. Шахтерская, д.11, каб. 44, 48; справки по телефонам: 5-24-10, 5-22-7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хемы земельных участков рекреационных зон с обозначением границы благоустройства доступны для просмотра и скачивания в сети Интернет на официальном сайте администрации Щекинского района в разделе отдела архитектуры и градостроительств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schekino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2. Проекты должны содержать необходимые чертежи, рисунки, схемы, условные обозначения, наименование (Ф.И.О. авторов и название организации указывается на проектах), демонстрационные материалы, раскрывающие, по мнению участника Конкурса, основные идеи представляемого прое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 К проектам прилагается пояснительная запи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ом не более десяти печатных листов формата А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 В представляемом проекте указываются главные технико-экономические показатели и объемы работ по благоустройству территор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5. Допускается представление макетов благоустройства территорий, малых архитектурных форм, объектов монументально-декоративного искусства в качестве дополнительных материал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autoSpaceDE w:val="false"/>
        <w:ind w:firstLine="709"/>
        <w:rPr>
          <w:bCs/>
          <w:sz w:val="28"/>
          <w:szCs w:val="22"/>
        </w:rPr>
      </w:pPr>
      <w:r>
        <w:rPr>
          <w:bCs/>
          <w:sz w:val="28"/>
          <w:szCs w:val="22"/>
        </w:rPr>
        <w:t>5.1. Критериями оценки предоставляемых на Конкурс работ являются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ответствие условиям конкурса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фессионализм, творческое осмысление целей конкурса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ргументированный выбор технологических и эстетических приемов в контексте общей объемно-планировочной композици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оваторство и нестандартность решени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хранность национальных традиций и исторических особенност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кономическая целесообразность принятых решений;</w:t>
      </w:r>
    </w:p>
    <w:p>
      <w:pPr>
        <w:pStyle w:val="Normal"/>
        <w:autoSpaceDE w:val="false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кологичность используемых технологий и материал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ведение конкурса и подведение итог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. Подведение итогов Конкурса и определение победителей производится конкурсной комиссией с </w:t>
      </w:r>
      <w:r>
        <w:rPr>
          <w:color w:val="000000"/>
          <w:sz w:val="28"/>
          <w:szCs w:val="28"/>
        </w:rPr>
        <w:t xml:space="preserve">18 </w:t>
      </w:r>
      <w:r>
        <w:rPr>
          <w:bCs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22 января</w:t>
      </w:r>
      <w:r>
        <w:rPr>
          <w:bCs/>
          <w:sz w:val="28"/>
          <w:szCs w:val="28"/>
        </w:rPr>
        <w:t xml:space="preserve"> 2016 год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 Победителями Конкурса, по одному в каждой из номинаций, являются участники, набравшие наибольшее количество голосов членов комиссии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Заседания конкурсной комиссии правомочны в случае присутствия на заседании не менее половины состав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одведение итогов конкурса, на котором определяются победители номинаций, проводится на заседании комиссии открыт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 Итоги конкурса оформляются протоколом и доводятся до сведения всех участников в течение десяти рабочих дней со дня принятия решения по его результат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6. На основании работ победителей Конкурса будет разрабатываться проектно-сметная документация с последующей реализацие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7. Победители конкурса награждаются дипломами главы администрации муниципального образования Щекинский район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 Решение конкурсной комиссии о награждении победителей утверждается распоряжением администрации муниципального образования Щекинский район. </w:t>
      </w:r>
    </w:p>
    <w:p>
      <w:pPr>
        <w:pStyle w:val="Normal"/>
        <w:ind w:left="5103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left="5103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архитектуры и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620" w:right="851" w:gutter="0" w:header="709" w:top="101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    А.А. Сорокин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ложению о проведении конкурса на разработку эскизных проектов благоустройства парков, скверов, мемориальных объектов </w:t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г. Щекино Щекинского района</w:t>
      </w:r>
    </w:p>
    <w:p>
      <w:pPr>
        <w:pStyle w:val="Normal"/>
        <w:ind w:left="4962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на разработку эскиз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парков, скверов, мемориальных объектов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г. Щекино Щекинск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Фамилия, имя, отчество (наименование организации, состав творческого коллектива):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 Полное наименование и юридический адрес организации, для физических лиц – место работы, занимаемая должность, адрес места жительства: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актные данные (телефон, факс, e-mail)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Номинация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условиями Конкурса ознакомлен и согласен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20__ г.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(подпись)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620" w:right="851" w:gutter="0" w:header="709" w:top="101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ab/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708" w:firstLine="4254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3.11.2015</w:t>
      </w:r>
      <w:r>
        <w:rPr>
          <w:sz w:val="28"/>
        </w:rPr>
        <w:t xml:space="preserve"> № </w:t>
      </w:r>
      <w:r>
        <w:rPr>
          <w:sz w:val="28"/>
          <w:u w:val="single"/>
        </w:rPr>
        <w:t>11-166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>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нкурсной комиссии – </w:t>
        <w:tab/>
        <w:t>глава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Щекинский район;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ной комиссии </w:t>
        <w:tab/>
        <w:t xml:space="preserve">– </w:t>
        <w:tab/>
        <w:t>первый заместитель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ы администрации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Щекинский район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Секретарь конкурсной комиссии</w:t>
        <w:tab/>
        <w:t>–</w:t>
        <w:tab/>
        <w:t>архитектор 1 категории отдел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shd w:fill="FFFFFF" w:val="clear"/>
        </w:rPr>
        <w:t>глава муниципального образования г. Щек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еститель главы администрации муниципального образования Щекинский район по развитию инженерной инфраструктуры и жилищно-коммунальн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еститель главы администрации муниципального образования Щекинский район по соци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итель аппарата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культуре, молодежной политике и спорту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экономическому развитию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управлению муниципальной собственностью администрации муниципального образования Щекин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председатель комитета по административно-техническому надзору </w:t>
      </w:r>
      <w:r>
        <w:rPr>
          <w:sz w:val="28"/>
          <w:szCs w:val="28"/>
        </w:rPr>
        <w:t>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альник отдела архитектуры и градостроительства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альник отдела по ГО, ЧС и охране окружающей среды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ректор МКУ «Щекинское городское управление жизнеобеспечения и благоустройства» (по согласованию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ректор МБУ «Управление капитального строительства Щекинского района» (по согласованию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архитектуры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</w:t>
        <w:tab/>
        <w:t>А.А. Сороки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620" w:right="851" w:gutter="0" w:header="709" w:top="10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pandia.ru/text/category/iyulmz_2012_g_/" TargetMode="External"/><Relationship Id="rId9" Type="http://schemas.openxmlformats.org/officeDocument/2006/relationships/hyperlink" Target="http://pandia.ru/text/category/iyunmz_2012_g_/" TargetMode="External"/><Relationship Id="rId10" Type="http://schemas.openxmlformats.org/officeDocument/2006/relationships/hyperlink" Target="http://www.schekino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5:00Z</dcterms:created>
  <dc:creator>arch8</dc:creator>
  <dc:description/>
  <cp:keywords/>
  <dc:language>en-US</dc:language>
  <cp:lastModifiedBy>user</cp:lastModifiedBy>
  <cp:lastPrinted>2015-11-12T10:52:00Z</cp:lastPrinted>
  <dcterms:modified xsi:type="dcterms:W3CDTF">2015-11-16T08:43:00Z</dcterms:modified>
  <cp:revision>24</cp:revision>
  <dc:subject/>
  <dc:title>Об  утверждении  схемы  расположения земельного участка на кадастровом карте (плане) территории в пос</dc:title>
</cp:coreProperties>
</file>