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3308448" r:id="rId2"/>
        </w:object>
        <w:drawing>
          <wp:inline distT="0" distB="0" distL="0" distR="0">
            <wp:extent cx="888365" cy="102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 2014 г.</w:t>
                              <w:tab/>
                              <w:tab/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8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</w:rPr>
                        <w:t>_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_</w:t>
                      </w:r>
                      <w:r>
                        <w:rPr>
                          <w:rFonts w:cs="Arial" w:ascii="Arial" w:hAnsi="Arial"/>
                        </w:rPr>
                        <w:t>___  2014 г.</w:t>
                        <w:tab/>
                        <w:tab/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89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муниципальной программы муниципального образования Щекинский район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 в целях обеспечения сохранения и развития культурного потенциала Щекинского района, формирования и удовлетворения разнообразных культурных потребностей населения муниципального образования Щекинский район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Утвердить муниципальную программу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 с 01.01.2014 г.</w:t>
      </w:r>
    </w:p>
    <w:p>
      <w:pPr>
        <w:pStyle w:val="Normal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Н.Н. Свиридов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А.М. Максимов</w:t>
        <w:tab/>
        <w:tab/>
        <w:tab/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:\Documents and Settings\user\</w:t>
      </w:r>
      <w:r>
        <w:rPr>
          <w:sz w:val="22"/>
          <w:szCs w:val="22"/>
        </w:rPr>
        <w:t>Рабоч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л</w:t>
      </w:r>
      <w:r>
        <w:rPr>
          <w:sz w:val="22"/>
          <w:szCs w:val="22"/>
          <w:lang w:val="en-US"/>
        </w:rPr>
        <w:t>\</w:t>
      </w:r>
      <w:r>
        <w:rPr>
          <w:sz w:val="22"/>
          <w:szCs w:val="22"/>
        </w:rPr>
        <w:t>Культу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___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>_  № __</w:t>
      </w:r>
      <w:r>
        <w:rPr>
          <w:rFonts w:cs="Arial" w:ascii="Arial" w:hAnsi="Arial"/>
          <w:u w:val="single"/>
        </w:rPr>
        <w:t>1-89</w:t>
      </w:r>
      <w:r>
        <w:rPr>
          <w:color w:val="000000"/>
          <w:sz w:val="28"/>
          <w:szCs w:val="28"/>
        </w:rPr>
        <w:t>__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601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развитие культурного потенциала и культурного наследия Щекинского района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0"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дополнительного образования детей, библиотечного, музейного и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оличество ремонтных работ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/>
                <w:iCs/>
                <w:spacing w:val="-20"/>
                <w:sz w:val="28"/>
                <w:szCs w:val="28"/>
              </w:rPr>
              <w:t>7. Формирование привлекательного имиджа Щекинского района средствами культуры и искусства, укрепление позиций культуры района в Тульской  области</w:t>
            </w:r>
            <w:r>
              <w:rPr>
                <w:iCs/>
                <w:spacing w:val="-2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библиотечного дела в муниципальном образовании Щекинском районе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503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82849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ства  бюджета Тульской области: 8892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927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644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1502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419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7419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5008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42,4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1466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905,1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- 19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- 19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117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77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5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060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60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3306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306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68,6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2737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73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– 1458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– 1458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сохранить удовлетворенность населения качеством дополнительного образования детей, библиотечного, музейного и культурно - досугового на уровне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величить удельный вес населения, участвующего в культурно -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 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хранение и развитие культурного потенциала и культурного наследия Щекинского района.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ind w:firstLine="708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1.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. 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5008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i/>
                <w:sz w:val="24"/>
                <w:szCs w:val="24"/>
              </w:rPr>
              <w:t xml:space="preserve">3542,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1466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-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Повышение уровня удовлетворенности населения качеством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ить количество новых поступлений в фонды библиотек г. Щекино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Calibri"/>
            <w:bCs/>
            <w:kern w:val="2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КУК «ЩМЦБ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казание муниципальных услуг в сфере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Закон Тульской области "О библиотечном деле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5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ность населения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новых поступлений в фонды библиотек г. Щекино на 1 тыс. жителей (единиц)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7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 художественного и музыкального образо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ремонтных работ (количество учреждений (единиц)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905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2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-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ультуры, особенно в области художественно-эстетического воспитания, опасно само по себе, поскольку порождает духовный вакуум и утрату полноты и качества жизни, неприемлемо для перехода к устойчивому развитию, т.к. нарушает его принципы. Поэтому важной стратегической задачей Щекинского района является сохранение традиций культуры для будущих поколений, преумножение культурных ценностей города и создание системы художественно-эстетического воспитания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программа «Сохранение и развитие системы художественного и музыкального образования» Программы реализует направления развития и направлена на удовлетворение наиболее актуальных потребностей жителей города Щекино и Щекинского района.</w:t>
      </w:r>
    </w:p>
    <w:p>
      <w:pPr>
        <w:pStyle w:val="ConsPlusCel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4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«Сохранение </w:t>
      </w:r>
      <w:r>
        <w:rPr/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АОУ «ДМШ №1», МАОУ «ПДМШ», АМОУ «СДМШ», МБОУ «ДМШ№2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ходы на обеспечение деятельности (оказание услуг)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казание муниципальных услуг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8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6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казание муниципальных услуг бюджет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6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7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Мероприятия, направленные на укрепление материально-технической базы  муниципальных автономных учреждений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Проведение капитального ремонта муниципальными автономными учрежд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1 Реализация комплекса противопожарных мероприятий автоном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2. Реализация комплекса противопожарных мероприятий бюджет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Ресурсное обеспечение информационных систем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 Ресурсное обеспечение информационных систем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ульской области "О библиотечном деле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2.5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348"/>
        <w:gridCol w:w="1440"/>
        <w:gridCol w:w="1260"/>
        <w:gridCol w:w="1260"/>
        <w:gridCol w:w="1260"/>
        <w:gridCol w:w="35"/>
        <w:gridCol w:w="2584"/>
      </w:tblGrid>
      <w:tr>
        <w:trPr>
          <w:trHeight w:val="36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ельный вес численности детей, получающих услуги дополнительного образования в области искусств, в общей численности детей в возрасте 6 лет –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6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275"/>
        <w:gridCol w:w="1236"/>
        <w:gridCol w:w="1104"/>
        <w:gridCol w:w="1260"/>
        <w:gridCol w:w="1116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/>
            </w:pPr>
            <w:r>
              <w:rPr/>
              <w:t>Щекинский рай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6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5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7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. Паспорт подпрограммы «Сохранение военно – мемориальных объектов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Благоустройство территорий военно-мемориальных объектов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9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9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-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 Программы планируется обеспечить паспортизацию всех воинских захоронений на территории муниципального образования, провести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и благоустройства памятников и обелисков (далее – военно-мемориальные объекты) предполагается осуществить комплекс соответствующ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кончить паспортизацию военно-мемориальных объектов на территории муниципального образования,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3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военно-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3.5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6"/>
        <w:gridCol w:w="1260"/>
        <w:gridCol w:w="1440"/>
        <w:gridCol w:w="1440"/>
        <w:gridCol w:w="1620"/>
        <w:gridCol w:w="3059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6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2"/>
        <w:gridCol w:w="511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7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едомственная целевая программа  «Развитие библиотечного дела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1. Паспорт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68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 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0"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3.Совершенствование материально-технической базы библиотек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оличество ремонтных работ (количество учреждений (единиц)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ведомственной целевой программе 4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4953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953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4077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4 год – 4077,6 тыс.руб. 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величить удельный вес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 увеличение количества ремонтных работ в учреждениях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2. Характеристика сферы реализации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eastAsia="Calibri"/>
            <w:bCs/>
            <w:kern w:val="2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 Цели и задачи ведомственной целевой программы «Развитие библиотечного дела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едомственной целевой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Совершенствование материально-технической базы библиотек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0"/>
          <w:sz w:val="28"/>
          <w:szCs w:val="28"/>
          <w:highlight w:val="yellow"/>
        </w:rPr>
      </w:pPr>
      <w:r>
        <w:rPr>
          <w:spacing w:val="-20"/>
          <w:sz w:val="28"/>
          <w:szCs w:val="28"/>
        </w:rPr>
        <w:t>4. Внедрение информационно-коммуникационных технологий.</w:t>
      </w:r>
    </w:p>
    <w:p>
      <w:pPr>
        <w:pStyle w:val="Normal"/>
        <w:rPr>
          <w:b/>
          <w:b/>
          <w:spacing w:val="-20"/>
          <w:sz w:val="28"/>
          <w:szCs w:val="28"/>
          <w:highlight w:val="yellow"/>
        </w:rPr>
      </w:pPr>
      <w:r>
        <w:rPr>
          <w:b/>
          <w:spacing w:val="-2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«Развитие библиотечного дела в муниципальном образовании город Щекино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280"/>
        <w:gridCol w:w="252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БУК «ЩГЦБС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в рамках ведомственной целевой программы 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Тульской области «О библиотечном деле» в рамках ведомственной целевой программы 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в сфере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полнение книж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. 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риобретение офисных крес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недрение информ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и проведение культурно – 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4.5. Перечень показателей результативности и эффективности ведомственной целевой программы «Развитие библиотечного дела в муниципальном образовании город Щекино Щекинского район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371"/>
        <w:gridCol w:w="69"/>
        <w:gridCol w:w="1260"/>
        <w:gridCol w:w="88"/>
        <w:gridCol w:w="1532"/>
        <w:gridCol w:w="2798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современной модели библиотечно-информационного обслуживания населения города</w:t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ичество новых поступлений в фонды библиотек г. Щекино на 1 тыс. жителей (един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Задача 2. </w:t>
            </w:r>
            <w:r>
              <w:rPr/>
              <w:t>Организация культурно - досуговой и просветительск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 (процен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52,0</w:t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3.Совершенствование материально-технической базы библиотек Щекинского района;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монтных работ (количество учреждений (един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pacing w:val="-20"/>
              </w:rPr>
              <w:t>Задача 4. Внедрение информационно-коммуникационных технолог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получателей муниципальных услуг в электронном виде (тыс. чел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6. Ресурсное обеспечение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щая потребность в ресурсах ведомственной целевой программы «Развитие библиотечного дела в муниципальном образовании город Щекино Щекинского района»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7. Механизмы реализации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5. Ведомственная целевая программа «Сохранение и развитие самодеятельного творчества, культурно-досуговой и просветительской деятельно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Паспорт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культурного уровня населения Щекинского района,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условий для развития традиционного и самодеятельного художественного творчест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учреждений образования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культурно -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ведомственной целевой программе 5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2117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77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год – 1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57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7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год – 1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060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604,5 тыс.руб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повысить процент удовлетворенности населения качества культурно – досугового обслуживания на 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ение количества ремонтных работ в учреждениях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величить удельный вес населения, участвующего в культурно – досуговых мероприятиях на 2 %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Характеристика сферы реализаци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блемам, определяющим необходимость создания Программы, следует отнести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лановой финансовой поддержки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ерспективного планирования деятельности учреждений культуры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 Цели и задач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едомственной целевой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«Сохранение и развитие самодеятельного творчества, культурно-досуговой и просветительской деятельности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БУК «ГДК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просветительских мероприятий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в рамках ведомственной целевой 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в сфере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,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. Приобретение кресел, столов, стул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риобретение звукотехническ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культурно – 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4.5. Перечень показателей результативности и эффективност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"/>
        <w:gridCol w:w="2807"/>
        <w:gridCol w:w="180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1.Совершенствование культурно – досуговой и просветительск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енность населения качеством культурно - досугового обслужи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2. Совершенствование материально-технической базы учреждений образования Щекинск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ремонтных работ (количество учреждений (един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spacing w:val="-20"/>
              </w:rPr>
              <w:t>3. Организация культурно – досуговой деятельности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ельный вес населения, участвующего в культурно  досуговых мероприятиях 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6. Ресурсное обеспечение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1008"/>
        <w:gridCol w:w="972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7. Механизмы реализаци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Ведомственная целевая программа «Сохранение и развитие музейного дел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1. Паспорт ведомственной целевой программы «Сохранение и развитие музейного дел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держка и совершенствование музейной деятельности Щекинского района на доступ к культурным ценностям и участие в культурной жизн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.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учреждений образования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ремонтных работ  (единиц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ведомственной целевой программе 6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330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306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68,6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73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4 год – 2737,6  тыс.руб.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Повысить процент удовлетворенности населения качества музейного обслуживания на 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ение количества ремонтных работ в учреждениях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величить удельный вес населения, участвующего в культурно – досуговых мероприятиях на 2 %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2. Характеристика сферы реализации ведомственной целевой программы «Сохранение и развитие музейного дела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3 Цели и задачи ведомственной целевой программы «Сохранение и развитие музейного де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поддержка и совершенствование музейной деятельности Щекинского района на доступ к культурным ценностям и участие в культурной жизн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едомственной целевой программы: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музей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4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«Сохранение и развитие музейного дел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хранение и развитие музейного дел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АУК «ЩХКМ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ереданных полномочий 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,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Оказание муниципальной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. Приобретение вит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культурно – досуг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5. Перечень показателей результативности и эффективности ведомственной целевой программы «Сохранение и развитие музейного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"/>
        <w:gridCol w:w="2807"/>
        <w:gridCol w:w="180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ддержка и совершенствование музейной деятельности Щекинского района на доступ к культурным ценностям и участие в культурной жизни.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0"/>
              </w:rPr>
              <w:t xml:space="preserve"> </w:t>
            </w:r>
            <w:r>
              <w:rPr>
                <w:spacing w:val="-20"/>
              </w:rPr>
              <w:t>1. 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 Удовлетворенность населения качеством музейного обслужи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2. Совершенствование материально-технической базы учреждений образования Щекинск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Количество ремонтных работ (количество учреждений (един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spacing w:val="-20"/>
              </w:rPr>
              <w:t>3. Организация культурно – досуговой деятельности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 вес населения, участвующего в культурно  досуговых мероприятиях 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6. Ресурсное обеспечение ведомственной целевой программы «Сохранение и развитие музейного де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ведомственной целевой программы «Сохранение и развитие музейного де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7. Механизмы реализации ведомственной целевой программы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1.</w:t>
      </w:r>
      <w:r>
        <w:rPr/>
        <w:t xml:space="preserve"> </w:t>
      </w:r>
      <w:r>
        <w:rPr>
          <w:b/>
          <w:sz w:val="28"/>
          <w:szCs w:val="28"/>
        </w:rPr>
        <w:t xml:space="preserve">Паспорт основного мероприятия «Обеспечение реализации муниципальной программы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0"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дополнительного образования детей, библиотечного, музейного и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458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458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– 4860,6 тыс.руб.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сохранить удовлетворенность населения качеством дополнительного образования детей, библиотечного, музейного и культурно - досугового на уровне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величить удельный вес населения, участвующего в культурно -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 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Данная Программа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3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4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5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хранение и развитие библиотечного дела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Задача 3. </w:t>
            </w:r>
            <w:r>
              <w:rPr/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6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7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хранение и развитие библиотечного дела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Задача 3. </w:t>
            </w:r>
            <w:r>
              <w:rPr/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Развитие культуры Щекинского район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31"/>
        <w:gridCol w:w="4831"/>
        <w:gridCol w:w="1162"/>
        <w:gridCol w:w="1116"/>
        <w:gridCol w:w="1080"/>
        <w:gridCol w:w="1080"/>
      </w:tblGrid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655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533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51,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Развитие культуры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hyperlink" Target="consultantplus://offline/ref=1B0BB60006D1308F30940B9D5EAF3F14C4F271EB6DC9334B338B7A285F0E3C16A3EE430F4226C4SFh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5:00Z</dcterms:created>
  <dc:creator>User</dc:creator>
  <dc:description/>
  <cp:keywords/>
  <dc:language>en-US</dc:language>
  <cp:lastModifiedBy>Юлия</cp:lastModifiedBy>
  <cp:lastPrinted>2013-12-30T12:02:00Z</cp:lastPrinted>
  <dcterms:modified xsi:type="dcterms:W3CDTF">2014-01-23T12:52:00Z</dcterms:modified>
  <cp:revision>9</cp:revision>
  <dc:subject/>
  <dc:title> </dc:title>
</cp:coreProperties>
</file>