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30.12.2019___№12-1723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30.12.2019___№12-1723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ложения об условиях оплаты труда работников муниципальных учреждений физической культуры и спорта муниципального образования Щекинский район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12.01.1996 № 7-ФЗ «О некоммерческих организациях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б условиях оплаты труда работников муниципальных учреждений физической культуры и спорта муниципального образования Щекинский район (прилож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Настоящее постановление обнародовать </w:t>
      </w:r>
      <w:r>
        <w:rPr>
          <w:rFonts w:cs="PT Astra Serif" w:ascii="PT Astra Serif" w:hAnsi="PT Astra Serif"/>
          <w:sz w:val="28"/>
          <w:szCs w:val="28"/>
        </w:rPr>
        <w:t>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со дня официального обнародования </w:t>
      </w:r>
      <w:r>
        <w:rPr>
          <w:rFonts w:cs="Times New Roman" w:ascii="PT Astra Serif" w:hAnsi="PT Astra Serif"/>
          <w:sz w:val="28"/>
          <w:szCs w:val="28"/>
        </w:rPr>
        <w:t>и распространяется на правоотношения, возникшие с 02.12.2019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12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5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Е. Абрамина</w:t>
            </w:r>
          </w:p>
        </w:tc>
      </w:tr>
    </w:tbl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Старкова Юлия Вадимо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: 8 (48751) 5-25-45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Об утверждении Положения об условиях оплаты труда работников муниципальных учреждений физической культуры и спорта муниципального образования Щекинский район</w:t>
        <w:tab/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2409825" cy="1560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T Astra Serif" w:hAnsi="PT Astra Serif" w:cs="PT Astra Serif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u w:val="single"/>
                                    </w:rPr>
                                    <w:t>От 30.12.2019_№12-1723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2.9pt;mso-wrap-distance-left:9pt;mso-wrap-distance-right:0pt;mso-wrap-distance-top:0pt;mso-wrap-distance-bottom:0pt;margin-top:3.15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От 30.12.2019_№12-1723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6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словиях оплаты труда работников муниципальных учреждений физической культуры и спорта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</w:t>
      </w:r>
    </w:p>
    <w:p>
      <w:pPr>
        <w:pStyle w:val="Normal"/>
        <w:shd w:fill="FFFFFF" w:val="clear"/>
        <w:ind w:right="5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autoSpaceDE w:val="true"/>
        <w:ind w:left="0" w:hanging="360"/>
        <w:jc w:val="center"/>
        <w:outlineLvl w:val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Положение об условиях оплаты труда работников муниципальных учреждений физической культуры и спорта муниципального образования Щекинский район (далее – Положение) разработано в целях определения условий и порядка оплаты труда работников учреждений и включает в себя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размеры должностных окладов (окладов), в том числе по профессиональным квалификационным группам (далее – ПКГ);</w:t>
      </w:r>
    </w:p>
    <w:p>
      <w:pPr>
        <w:pStyle w:val="Normal"/>
        <w:widowControl/>
        <w:autoSpaceDE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размеры повышающих коэффициентов к должностным окладам (окладам);</w:t>
      </w:r>
    </w:p>
    <w:p>
      <w:pPr>
        <w:pStyle w:val="Normal"/>
        <w:widowControl/>
        <w:autoSpaceDE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условия оплаты труда руководителя муниципального учреждения, его заместителей и главного бухгалтера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 размеры и условия осуществления выплат компенсационного характера в соответствии с Перечнем видов выплат компенсационного характера в муниципальных учреждениях муниципального образования Щекинский район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 размеры и условия осуществления выплат стимулирующего характера в соответствии с Перечнем видов выплат стимулирующего характера в муниципальных учреждениях муниципального образования Щекинский район;</w:t>
      </w:r>
    </w:p>
    <w:p>
      <w:pPr>
        <w:pStyle w:val="Normal"/>
        <w:widowControl/>
        <w:autoSpaceDE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 другие вопросы оплаты труда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 Учреждение в пределах имеющихся у него средств на оплату труда работников учреждения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 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 Оплата труда работников учреждения, занятых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6. Оплата труда работников учреждения, не предусмотренных настоящим Положением, производится в порядке, установленном для учреждений муниципального образования Щекинский район соответствующих отраслей, с учетом условий, предусмотренных настоящим Положение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 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 xml:space="preserve">минимальной 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заработной платы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в муниципальном образовании Щекинский район</w:t>
      </w:r>
      <w:r>
        <w:rPr>
          <w:rFonts w:cs="PT Astra Serif" w:ascii="PT Astra Serif" w:hAnsi="PT Astra Serif"/>
          <w:sz w:val="28"/>
          <w:szCs w:val="28"/>
        </w:rPr>
        <w:t>, установленной региональным соглашение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 Фонд оплаты труда работников учреждения формируется исходя из объема бюджетных ассигнований, предусмотренных на оплату труда работников муниципальных учреждений муниципального образования Щекинский район. 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 Размеры должностных окладов (окладов) по профессиональным квалификационным группам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 Размеры должностных окладов (окладов) работников физической культуры и спорта устанавливаются на основе отнесения занимаемых ими должностей к профессиональным квалификационным группам (далее-ПКГ), утвержденным Приказом Министерства здравоохранения и социального развития Российской Федерации от 27 февраля 2012 года № 165н «Об утверждении профессиональных квалификационных групп должностей работников физической культуры и спорта»: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 </w:t>
      </w:r>
    </w:p>
    <w:tbl>
      <w:tblPr>
        <w:tblW w:w="935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78"/>
        <w:gridCol w:w="4678"/>
      </w:tblGrid>
      <w:tr>
        <w:trPr>
          <w:trHeight w:val="24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КГ по уровням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 первого уровня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00,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 второго уровня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00,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 третьего уровня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00,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оклады (оклады) заместителей руководителей структурных подразделений учреждения устанавливаются на 5-10 процентов ниже должностных окладов (окладов) соответствующих руководителей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 Размеры должностных окладов (окладов) работников, занимающих должности служащ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7"/>
        <w:gridCol w:w="4252"/>
      </w:tblGrid>
      <w:tr>
        <w:trPr>
          <w:trHeight w:val="416" w:hRule="atLeast"/>
        </w:trPr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лжности по уровням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>
          <w:trHeight w:val="322" w:hRule="atLeast"/>
        </w:trPr>
        <w:tc>
          <w:tcPr>
            <w:tcW w:w="9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00,0</w:t>
            </w:r>
          </w:p>
        </w:tc>
      </w:tr>
      <w:tr>
        <w:trPr>
          <w:trHeight w:val="278" w:hRule="atLeast"/>
        </w:trPr>
        <w:tc>
          <w:tcPr>
            <w:tcW w:w="9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00,0</w:t>
            </w:r>
          </w:p>
        </w:tc>
      </w:tr>
      <w:tr>
        <w:trPr>
          <w:trHeight w:val="314" w:hRule="atLeast"/>
        </w:trPr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00,0</w:t>
            </w:r>
          </w:p>
        </w:tc>
      </w:tr>
      <w:tr>
        <w:trPr/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00,0</w:t>
            </w:r>
          </w:p>
        </w:tc>
      </w:tr>
      <w:tr>
        <w:trPr/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00,0</w:t>
            </w:r>
          </w:p>
        </w:tc>
      </w:tr>
      <w:tr>
        <w:trPr>
          <w:trHeight w:val="350" w:hRule="atLeast"/>
        </w:trPr>
        <w:tc>
          <w:tcPr>
            <w:tcW w:w="9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277" w:hRule="atLeast"/>
        </w:trPr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00,0</w:t>
            </w:r>
          </w:p>
        </w:tc>
      </w:tr>
      <w:tr>
        <w:trPr>
          <w:trHeight w:val="277" w:hRule="atLeast"/>
        </w:trPr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00,0</w:t>
            </w:r>
          </w:p>
        </w:tc>
      </w:tr>
      <w:tr>
        <w:trPr>
          <w:trHeight w:val="277" w:hRule="atLeast"/>
        </w:trPr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00,0</w:t>
            </w:r>
          </w:p>
        </w:tc>
      </w:tr>
      <w:tr>
        <w:trPr>
          <w:trHeight w:val="277" w:hRule="atLeast"/>
        </w:trPr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00,0</w:t>
            </w:r>
          </w:p>
        </w:tc>
      </w:tr>
      <w:tr>
        <w:trPr>
          <w:trHeight w:val="277" w:hRule="atLeast"/>
        </w:trPr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0,0</w:t>
            </w:r>
          </w:p>
        </w:tc>
      </w:tr>
      <w:tr>
        <w:trPr>
          <w:trHeight w:val="387" w:hRule="atLeast"/>
        </w:trPr>
        <w:tc>
          <w:tcPr>
            <w:tcW w:w="9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00,0</w:t>
            </w:r>
          </w:p>
        </w:tc>
      </w:tr>
      <w:tr>
        <w:trPr/>
        <w:tc>
          <w:tcPr>
            <w:tcW w:w="5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00,0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должностных окладов работников, занимающих должности служащих, не включенных в ПКГ: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252"/>
      </w:tblGrid>
      <w:tr>
        <w:trPr>
          <w:trHeight w:val="6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00,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по закупкам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00,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00,0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76"/>
        <w:ind w:firstLine="709"/>
        <w:jc w:val="both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Размеры должностных окладов (окладов) работников учреждения, осуществляющих деятельность по профессиям рабочих, устанавливаются на основе отнесения профессий к квалификационным уровням ПКГ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2"/>
        <w:shd w:fill="FFFFFF" w:val="clear"/>
        <w:spacing w:lineRule="atLeast" w:line="276"/>
        <w:ind w:firstLine="709"/>
        <w:jc w:val="both"/>
        <w:rPr/>
      </w:pPr>
      <w:r>
        <w:rPr/>
        <w:t> 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9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55,0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60,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59,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45,0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51,0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 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повышающий коэффициент к должностному окладу (окладу) за выслугу лет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персональный повышающий коэффициент к должностному окладу (окладу)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пунктах 2.5–2.7 настоящего раздела Полож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 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при выслуге лет от 1 года до 3 лет включительно – 0,1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при выслуге лет от 3 лет до 5 лет включительно – 0,2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при выслуге лет от 5 лет до 10 лет включительно – 0,3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 при выслуге лет свыше 10 лет включительно – 0,4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№ 1 к настоящему Положению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 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, принятым по согласованию с представительным органом работников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7. С учетом условий труда работникам устанавливаются выплаты компенсационного характера, предусмотренные разделом 4 настоящего Положения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8 С учетом условий труда работникам устанавливаются выплаты стимулирующего характера, предусмотренные разделом 5 настоящего Положения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орядок и условия оплаты труда руководителя муниципального учреждения, его заместителей и главного бухгалтера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>Заработная плата руководителя учреждения, его заместителей, главного бухгалтера состоит из должностного оклада (оклада) и выплат компенсационного и стимулирующего характер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 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 и составляет до пяти размеров указанной заработной платы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 К основному персоналу относя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тренер-преподаватель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тренер-преподаватель по спорт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тренер-преподаватель по адаптивной физической культуре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 тренер-администратор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 тренер по спорт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 старший тренер сборной команды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 старший тренер-преподаватель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 старший тренер-преподаватель по адаптивной физической культуре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) старший тренер по спорт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) инструктор по спорт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л) инструктор по физической культуре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м) инструктор-методист физкультурно-спортивных организаци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) инструктор-методист по адаптивной физической культуре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) старший инструктор-методист физкультурно-спортивных организаци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) старший инструктор-методист по адаптивной физической культуре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) дежурный администратор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) врач (по спортивной медицине)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) медицинская сестра (по массажу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 Размер кратности для установления должностного оклада руководителя учреждения определяется органом, осуществляющим функции и полномочия учредител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 Предельный уровень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не может превышать восьмикратного размер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 Размеры должностных окладов заместителей директора учреждения, главного бухгалтера устанавливаются на 20 – 50 процентов ниже должностного оклада руководителя учреждения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 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разделом 4 настоящего Положения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 Размер компенсационных выплат руководителю учреждения, имеющему право на получение соответствующих видов выплат, устанавливается органом, осуществляющим функции и полномочия учредител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9. 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0. 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1. Заместителям руководителя, главному бухгалтеру учреждения устанавливаются выплаты стимулирующего характера, предусмотренные разделом 5 настоящего Положения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 Размеры и условия осуществления выплат</w:t>
      </w:r>
    </w:p>
    <w:p>
      <w:pPr>
        <w:pStyle w:val="Normal"/>
        <w:widowControl/>
        <w:autoSpaceDE w:val="tru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го характера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 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выплаты работникам, занятым на работах с вредными и (или) опасными условиями труда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 Минимальный размер выплат работникам, занятым на работах с вредными и (или) опасными условиями труда, устанавливаются в соответствии со статьей 147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составляет 4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 Конкретные размеры выплат устанавливаются локальным актом учреждения по результатам проведения специальной оценки условий тру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сли по результатам специальной оценки условий труда с учетом мнения представительного органа работников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 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 Оплата сверхурочной работы осуществляется в соответствии со статьей 152 Трудового кодекса Российской Федерации и составляет за первые 2 часа работы не менее полуторного размера, за последующие часы – не менее двойного размера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 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недели в текущем году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. 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 </w:t>
      </w:r>
      <w:hyperlink r:id="rId9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/>
        <w:autoSpaceDE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 Размеры и условия осуществления выплат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имулирующего характера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 В целях поощрения работников за выполненную работу в соответствии с Перечнем видов выплат стимулирующего характера в муниципальных учреждениях муниципального образования Щекинский район устанавливаются следующие стимулирующие выплаты: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выплаты за интенсивность, напряженность и высокие результаты работы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выплаты за высокое качество выполняемых работ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премиальные выплаты по итогам работы (за месяц, квартал, год)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 Выплаты стимулирующего характера устанавливаются к должностным окладам (окладам) работников без учета других повышений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 Выплаты за интенсивность, напряженность и высокие результаты работы устанавливаются работникам на определенный срок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значении следует учитывать: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интенсивность работы (количество проведенных мероприятий, исследований, соревнований и пр.), участие в выполнении важных работ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инициативу, творчество и применение в работе современных форм и методов организации труда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участие в подготовке и проведении мероприятий, связанных с уставной деятельностью учреждения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обеспечение безаварийной, безотказной и бесперебойной работы всех служб учреждения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 организацию и проведение мероприятий, направленных на повышение авторитета и имиджа учреждения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 непосредственное участие в реализации национальных проектов, федеральных, региональных, муниципальных программ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 Выплаты за высокое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воевременном и добросовестном исполнении своих обязанностей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овышении уровня ответственности за порученный участок работы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облюдении установленных сроков выполнения работ, оказания услуг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качественной подготовке и проведении мероприятий, связанных с уставной деятельностью учреждения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 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существлении выплат следует учитывать: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остижение и превышение плановых и нормативных показателей работы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своевременность и полноту подготовки отчетности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ретный размер выплаты определяется на основе Положения о премиальных выплатах, утвержденного локальным актом учреждения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альные выплаты по итогам работы не имеют обязательного характера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 Выплаты стимулирующего характера осуществляются в следующем порядке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заместителям руководителя, главному бухгалтеру, главным специалистам и иным работникам, подчиненным руководителю непосредственно, - руководителем учреждения с учетом показателей эффективности работы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руководителям структурных подразделений учреждения, главным специалистам и иным работникам, подчиненным заместителям руководителей, – по представлению заместителей руководителя учреждения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 остальным работникам, занятым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7 Выплаты осуществляются с учетом показателей эффективности и не имеют обязательного характера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 При ухудшении показателей выплаты отменяются полностью или снижается их размер.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Другие вопросы оплаты труда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 Работникам Учреждения устанавливается повышающий коэффициент к окладу за почетное звание отраслевой нагрудный знак, ученую степень в следующих размерах:                                   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при  наличии ученой степени кандидата наук (с даты принятия решения высшей аттестационной комиссии России о выдачи диплома) или почетного звание  «Заслуженный» - 0,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награжденных отраслевыми знаками - 0,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вышающие коэффициенты устанавливаются работникам по одному из имеющихся оснований, имеющему большее значение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2. Работникам Учреждения может быть оказана материальная помощь. Решение об оказании работнику материальной помощи и ее конкретных размерах с учетом обеспечения указанных выплат финансовыми средствами принимает руководитель учреждения на основании письменного заявления работника. 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 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 с учетом обеспечения указанных выплат финансовыми средствами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 Работникам учреждения устанавливается повышающий коэффициент к окладу за почетное звание Министерств и ведомств Российской Федерации, отраслевой нагрудный знак, ученую степень в размере 20 процентов к окладу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культуре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лодежной политике и спорту администрации муниципально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.В.Широкова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1665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ложению об условиях оплаты труда работников муниципальных учреждений физической культуры и спорта муниципального образования Щекинский район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числении стажа работы для установления повышающего коэффициента к должностному окладу (окладу) за выслугу л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 стаж работы, дающий право на установление повышающего коэффициента к должностному окладу (окладу) за выслугу лет (далее – стаж работы), включаютс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время работы в учреждениях физической культуры и спорта по занимаемой должности или специально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время службы в Вооруженных Силах согласно 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Федеральному закону от 27.05.1998 года № 76-ФЗ «О статусе военнослужащих»</w:t>
        </w:r>
      </w:hyperlink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 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ы работы, учитываемые при исчислении стажа, суммируются и засчитываются в стаж в календарном исчислении (год, месяц, день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Документами, подтверждающими стаж работы, являются трудовая книжка, военный билет, справка военного комиссариата и иные документы соответствующих органов, архивных учреждений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представляются лицом, стаж которого устанавливаетс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Включение в стаж работы иных периодов работы производится на основании решения комиссии и утверждается приказом руководителя учрежд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ые периоды работы ограничиваются 5 годами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Для решения вопроса о включении работнику в стаж работы иных периодов работы в комиссию предста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 заявление работника с просьбой о зачете в стаж работы соответствующего иного периода работы, опыт и знания по которому необходимы для выполнения должностных обязанностей по замещаемой должности (профессии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т вновь поступившего работника о включении иных периодов работы принимается к рассмотрению только по окончании срока испытания, установленного при приеме на работу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 копия должностной инструкции по занимаемой должности (профессии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копия трудовой книжк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 копия документа об образовани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 прочие документы, подтверждающие стаж работы (при отсутствии вышеперечисленных документов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Состав комиссии и порядок ее работы утверждаются приказом руководителя учрежд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Комиссия в течение 10 календарных дней рассматривает документы, указанные в пункте 4 настоящего Положения, готовит по ним решения, оформляет эти решения протоколом и передает их лицу, ответственному за кадровую работу, для подготовки проекта приказа руководителя учрежд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 О результатах рассмотрения заявителю сообщается в течение 5 календарных дней со дня вынесения решения комисс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. Установление, назначение и выплата повышающего коэффициента к должностному окладу (окладу) за выслугу л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повышающий коэффициент к должностному окладу (окладу) за выслугу лет выплачивается ежемесячно с момента возникновения права на назначение или изменение размера этого коэффициен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ом случае если у работника право на назначение или изменение размера повышающего коэффициента к должностному окладу (окладу) за выслугу лет наступило в период, когда за работником сохраняется средний заработок, ему устанавливается повышающий коэффициент к должностному окладу (окладу) за выслугу лет с момента наступления этого права и производится соответствующий перерасчет среднего заработк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назначение повышающего коэффициента к должностному окладу (окладу) за выслугу лет производится на основании приказа руководителя учрежд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 комитета по культуре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молодежной политике и спорту администрации муниципально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Щекинский райо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Т.В.Широк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 комитета по культуре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молодежной политике и спорту администрации муниципально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Щекинский райо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Т.В.Широк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49" w:gutter="0" w:header="709" w:top="113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-0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LAW;n=15189;fld=134" TargetMode="External"/><Relationship Id="rId8" Type="http://schemas.openxmlformats.org/officeDocument/2006/relationships/hyperlink" Target="http://docs.cntd.ru/document/901807664" TargetMode="External"/><Relationship Id="rId9" Type="http://schemas.openxmlformats.org/officeDocument/2006/relationships/hyperlink" Target="http://docs.cntd.ru/document/901807664" TargetMode="External"/><Relationship Id="rId10" Type="http://schemas.openxmlformats.org/officeDocument/2006/relationships/hyperlink" Target="http://docs.cntd.ru/document/901709264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4:00Z</dcterms:created>
  <dc:creator>1</dc:creator>
  <dc:description/>
  <cp:keywords/>
  <dc:language>en-US</dc:language>
  <cp:lastModifiedBy>user</cp:lastModifiedBy>
  <cp:lastPrinted>2019-12-30T13:21:00Z</cp:lastPrinted>
  <dcterms:modified xsi:type="dcterms:W3CDTF">2019-12-30T14:53:00Z</dcterms:modified>
  <cp:revision>23</cp:revision>
  <dc:subject/>
  <dc:title/>
</cp:coreProperties>
</file>