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02.03.2016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        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-238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02.03.2016    </w:t>
                      </w:r>
                      <w:r>
                        <w:rPr>
                          <w:rFonts w:cs="Arial" w:ascii="Arial" w:hAnsi="Arial"/>
                        </w:rPr>
                        <w:t>_        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-238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Щекинского района от 22.01.2014  № 1-97 «Об утверждении муниципальной программы муниципального </w:t>
      </w:r>
      <w:r>
        <w:rPr>
          <w:b/>
          <w:bCs/>
          <w:color w:val="000000"/>
          <w:spacing w:val="-1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Щекинский район «Развитие образования и архивного дел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5.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36227029" r:id="rId3"/>
        </w:objec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26.12.2016 № 37/305 «</w:t>
      </w:r>
      <w:r>
        <w:rPr>
          <w:bCs/>
          <w:sz w:val="28"/>
          <w:szCs w:val="28"/>
        </w:rPr>
        <w:t>О внесении изменений в решение Собрания представителей</w:t>
      </w:r>
      <w:r>
        <w:rPr>
          <w:b/>
          <w:bCs/>
        </w:rPr>
        <w:t> </w:t>
      </w:r>
      <w:r>
        <w:rPr/>
        <w:t xml:space="preserve"> </w:t>
      </w:r>
      <w:r>
        <w:rPr>
          <w:bCs/>
          <w:sz w:val="28"/>
          <w:szCs w:val="28"/>
        </w:rPr>
        <w:t>Щекинского района от 24.12.2015 № 21/132 «О бюджете муниципального образования Щекинский район на 2016 год и плановый период 2017 и 2018 годов», на основании</w:t>
      </w:r>
      <w:r>
        <w:rPr>
          <w:sz w:val="28"/>
          <w:szCs w:val="28"/>
        </w:rPr>
        <w:t xml:space="preserve">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1. Внести в постановление администрации Щекинского района от 22.01.2014 № 1-97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следующие изменения: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1.1. Строку «Объемы финансирования» паспорта муниципальной программы приложения к постановлению администрации муниципального образования Щекинский район изложить в следующей редакции:</w:t>
      </w:r>
    </w:p>
    <w:p>
      <w:pPr>
        <w:pStyle w:val="Normal"/>
        <w:spacing w:lineRule="auto" w:line="360"/>
        <w:ind w:right="-55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го по муниципальной программе: «Развитие образования и архивного дела в муниципальном образовании Щекинский район» 7829435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31054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6816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92942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4795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90405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121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7121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04439,1 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86386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2901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6383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8922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32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32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32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16394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3827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17077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9107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35566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5079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564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564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31,8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11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2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0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0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43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3,5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92963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36943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5701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87542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87247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08071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8071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55270,3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52844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867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9189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1222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31433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1433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423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82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0304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78352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02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663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663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6638,3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4575087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15796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33386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48857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8836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836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28003,4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39669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521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4302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11192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1192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08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12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128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4555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717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717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177,2 тыс.руб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699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6355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069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933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061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157,9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63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546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941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806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78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91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582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82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200,9 тыс.руб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00,2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237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248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2478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2478,2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2478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37,1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4,1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37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486,7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78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34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,5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31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0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743,5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743,5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организации предоставления услуг в сфере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63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63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9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2. Строку «Объемы финансирования» паспорта подпрограммы 1 приложения 1 к муниципальной программе  «Развитие образования и архивного дела в муниципальном образовании Щекинский район» изложить в следующей ре</w:t>
      </w:r>
      <w:r>
        <w:rPr/>
        <w:t>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92963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36943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5701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87542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87247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08071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8071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55270,3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52844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867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9189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1222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31433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1433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423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82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0304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78352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02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663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663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6638,3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дошкольного образования» приложения 1 к муниципальной программе «Развитие образования и архивного дела в муниципальном образовании Щекинский район»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школьного образования» подпрограммы 1 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40"/>
        <w:gridCol w:w="1204"/>
        <w:gridCol w:w="754"/>
        <w:gridCol w:w="1046"/>
        <w:gridCol w:w="1080"/>
        <w:gridCol w:w="900"/>
        <w:gridCol w:w="945"/>
        <w:gridCol w:w="1318"/>
      </w:tblGrid>
      <w:tr>
        <w:trPr>
          <w:tblHeader w:val="true"/>
          <w:trHeight w:val="270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  исполнения по годам реализации программы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80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екинский район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МО поселений Щекинского района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небюджет-ных источников  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- детские сад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245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2795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65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6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8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67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22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31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4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88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48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04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04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Закон  "Об образовании в Российской Федерации"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2795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279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3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3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88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8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Мероприятия, направленные на выполнение государственных полномочий  по предоставлению мер соц. поддержки педагогическим и иным работникам"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79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7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Мероприя-тия, направленные на благоустройство территорий муниципаль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Проведение капитального ремонта муниципальными учреждениям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4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Проведение текущего ремонта муниципальными учреждениям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Организация питания  льготных категорий воспитанник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6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Оплата проезда льготных категорий работников учреждений образова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Поддержка лучших педагогических работник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Мероприятия, направленные на обеспечение информационной безопаснос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Реализация комплекса противопожар-ных мероприятий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9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Мероприятия по социальной защите населе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167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16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9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6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167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16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9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.Содержание казен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Модернизация региональных систем дошкольного образова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Оплата кредиторской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Капитальный ремонт дорожного покрыт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5,2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Щекинского района</w:t>
            </w:r>
          </w:p>
        </w:tc>
      </w:tr>
      <w:tr>
        <w:trPr>
          <w:trHeight w:val="1155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дорожного покрытия в рамках реализации проекта "Народный бюджет"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5,2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Погашение бюджетных обязательств прошлых лет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9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2963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527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42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43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4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82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14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71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30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42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8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5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47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2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71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3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71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3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71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3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1.4. Строку «Объемы финансирования» приложения 2 </w:t>
      </w:r>
      <w:r>
        <w:rPr>
          <w:rFonts w:cs="Times New Roman" w:ascii="Times New Roman" w:hAnsi="Times New Roman"/>
          <w:i/>
          <w:sz w:val="28"/>
          <w:szCs w:val="28"/>
        </w:rPr>
        <w:t xml:space="preserve">паспорта подпрограммы 2  «Развитие общего образования» муниципальной программы «Развитие образования и архивного дела в муниципальном образовании Щекинский район» 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5087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15796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33386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48857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8836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836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28003,4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39669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521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4302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11192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1192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08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12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128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4555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717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717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177,2 тыс.руб;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5. Раздел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 приложения 2 к муниципальной программе 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134"/>
        <w:gridCol w:w="543"/>
        <w:gridCol w:w="1189"/>
        <w:gridCol w:w="1080"/>
        <w:gridCol w:w="853"/>
        <w:gridCol w:w="1202"/>
        <w:gridCol w:w="1288"/>
      </w:tblGrid>
      <w:tr>
        <w:trPr>
          <w:tblHeader w:val="true"/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  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blHeader w:val="true"/>
          <w:trHeight w:val="5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4867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6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екинский район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МО поселений Щекинского район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- школ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5343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43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 019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18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57,3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642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7,5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039,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8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2,7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790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86,7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6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1,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6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1,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6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1,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Закон  "Об образовании в Российской Федерации"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14219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421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81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8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4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Мероприяти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равленные на выполнение государственных полномочий  по предоставлению мер соц. поддержки педагогическим и иным работникам"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557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55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25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4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4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3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Мероприятия, направленные на реализацию Закон Тульской области "О библиотечном деле"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Мероприятия, направленные на благоустройство территорий муниципальных учрежд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Проведение капитального ремонта муниципальными учреждениями</w:t>
            </w:r>
            <w:r>
              <w:rPr>
                <w:rFonts w:cs="Arial CYR" w:ascii="Arial CYR" w:hAnsi="Arial CYR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2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5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9,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9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6,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1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Организация питания  льготных категорий воспитанник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3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8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7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92,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98,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0,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2,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4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6,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6,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6,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5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ванию питания и финансированию обеспечения молоком и мол. продуктами отдельных категорий уча-щихся  муници-пальных обще-образовательных  учреждений"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847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8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0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46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Оплата проезда льготных категорий работников учреждений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Поддержка лучших педагогических работник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Реализация комплекса противопожарных мероприятий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7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7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.Организация подвоза учащихся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51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5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1,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1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69,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4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4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Оплата кредиторской задолж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8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Оплата долговых обязательств 2015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49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4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5087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80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0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938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8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796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6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2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386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57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3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5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369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369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369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6. Строку «Объемы финансирования» паспорта подпрограммы 3 приложения 3 к муниципальной программе  «Развитие образования и архивного дела в муниципальном образовании Щекинский район» изложить в следующей ре</w:t>
      </w:r>
      <w:r>
        <w:rPr/>
        <w:t xml:space="preserve">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699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6355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069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933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061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157,9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63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546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941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806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78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91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582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82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200,9 тыс.руб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здел 3 «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 приложения 3 к муниципальной программе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полнительного образования» муниципальной программы «Развитие образо</w:t>
      </w:r>
      <w:r>
        <w:rPr/>
        <w:t>вания и архивного дела в муниципальном образовании Щекинский район»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944"/>
        <w:gridCol w:w="1102"/>
        <w:gridCol w:w="877"/>
        <w:gridCol w:w="867"/>
        <w:gridCol w:w="1080"/>
        <w:gridCol w:w="995"/>
        <w:gridCol w:w="625"/>
        <w:gridCol w:w="1260"/>
      </w:tblGrid>
      <w:tr>
        <w:trPr>
          <w:tblHeader w:val="true"/>
          <w:trHeight w:val="64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ок исполнения по годам реализации программы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екинский райо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ний Щекинского район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небюджетных источников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– дополнительное образование</w:t>
            </w: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941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941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2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2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8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8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9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9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3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3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Мероприятия, направленные на выполнение государственных полномочий  по предоставлению мер соц. поддержки педагогическим и иным работникам"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69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.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Мероприятия, направленные на укрепление материально-технической базы  муниципальных учреждений (приобретение оборудования спортивного инвентаря и формы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оведение капитального ремонта муниципаль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8.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8,4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8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родный бюджет 2015» (строительство хоккейной коробки  МОУДОД «ДЮСШ № 1»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688,40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8,3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00,10   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Благоустройство учреждений образова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оддержка лучших педагогических работник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Мероприятия , направленные на обеспечение информационной безопасно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Реализация комплекса противопожарных мероприят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18"/>
                <w:szCs w:val="18"/>
              </w:rPr>
              <w:t xml:space="preserve"> Погашение бюджетных обязательств прошлых ле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2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2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699,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941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5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6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3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0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3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8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8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1.8.Строку «Объемы финансирования» паспорта подпрограммы 4  приложения 4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 «Развитие образования и архивного дела в муниципальном образовании Щекинский район»»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изложить в следующей редакции: </w:t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5"/>
        <w:gridCol w:w="568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Подпрограмма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00,2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237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248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2478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2478,2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2478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37,1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4,1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37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486,7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78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34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,5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31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0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743,5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743,5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Раздел 3 «Перечень мероприятий по реализации подпрограммы   </w:t>
      </w:r>
      <w:r>
        <w:rPr>
          <w:rFonts w:cs="Times New Roman" w:ascii="Times New Roman" w:hAnsi="Times New Roman"/>
          <w:bCs/>
          <w:sz w:val="28"/>
          <w:szCs w:val="28"/>
        </w:rPr>
        <w:t>«Развитие архивного дел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 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4 к муниципальной программе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Перечень мероприятий по реализаци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 архивного дел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2"/>
        <w:gridCol w:w="890"/>
        <w:gridCol w:w="907"/>
        <w:gridCol w:w="834"/>
        <w:gridCol w:w="1008"/>
        <w:gridCol w:w="1056"/>
        <w:gridCol w:w="1232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5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едерального бюджет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юджета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 Щекинский райо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МО поселений Щекинского район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22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83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4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63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37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8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00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4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6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6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6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8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8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8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4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8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4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22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83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4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10. Строку «Объемы финансирования» паспорта подпрограммы 5 приложения 5 к муниципальной программе  «Развитие образования и архивного дела в муниципальном образовании Щекинский район» </w:t>
      </w:r>
      <w:r>
        <w:rPr/>
        <w:t xml:space="preserve">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63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63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0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 xml:space="preserve"> Раздел 3 «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 приложения 5 к муниципальной программе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09"/>
        <w:gridCol w:w="1051"/>
        <w:gridCol w:w="632"/>
        <w:gridCol w:w="858"/>
        <w:gridCol w:w="1019"/>
        <w:gridCol w:w="1063"/>
        <w:gridCol w:w="1226"/>
        <w:gridCol w:w="1424"/>
      </w:tblGrid>
      <w:tr>
        <w:trPr>
          <w:trHeight w:val="52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ения по годам реализации программы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47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дераль-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небюджет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ов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71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71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5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5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4,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4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3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5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5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12,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12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8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8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4,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4,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гашение бюджетных обязательств прошлых лет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434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63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63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.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5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5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 Раздел 6 «Ресурсное обеспечение муниципальной программы «Развитие образования и архивного дела в муниципальном образовании Щекинский район»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ложения 6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«Общая потребность в ресурсах муниципальной  программы «Развитие образования и архивного дела в муниципальном образовании Щекинский район» изложить в  следующей редакции: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708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Общая потребность в ресурсах муниципальной  программы «Развитие образования и архивного дела в муниципальном образовании Щекинский район»</w:t>
      </w:r>
      <w:r>
        <w:rPr>
          <w:b/>
          <w:bCs/>
          <w:sz w:val="18"/>
          <w:szCs w:val="18"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26"/>
        <w:gridCol w:w="1915"/>
        <w:gridCol w:w="1311"/>
        <w:gridCol w:w="1136"/>
        <w:gridCol w:w="1136"/>
        <w:gridCol w:w="1041"/>
        <w:gridCol w:w="1136"/>
        <w:gridCol w:w="1136"/>
        <w:gridCol w:w="1136"/>
        <w:gridCol w:w="1146"/>
      </w:tblGrid>
      <w:tr>
        <w:trPr>
          <w:tblHeader w:val="true"/>
          <w:trHeight w:val="285" w:hRule="atLeast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  <w:trHeight w:val="285" w:hRule="atLeas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8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  <w:trHeight w:val="285" w:hRule="atLeas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1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9435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1054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6816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2942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4795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0405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1211,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1211,0</w:t>
            </w:r>
          </w:p>
        </w:tc>
      </w:tr>
      <w:tr>
        <w:trPr>
          <w:trHeight w:val="285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4439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386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012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835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228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325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325,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325,5</w:t>
            </w:r>
          </w:p>
        </w:tc>
      </w:tr>
      <w:tr>
        <w:trPr>
          <w:trHeight w:val="509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6394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279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077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107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566,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079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642,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642,0</w:t>
            </w:r>
          </w:p>
        </w:tc>
      </w:tr>
      <w:tr>
        <w:trPr>
          <w:trHeight w:val="825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1,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8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,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,5</w:t>
            </w:r>
          </w:p>
        </w:tc>
      </w:tr>
      <w:tr>
        <w:trPr>
          <w:trHeight w:val="323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 </w:t>
            </w:r>
          </w:p>
        </w:tc>
        <w:tc>
          <w:tcPr>
            <w:tcW w:w="19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2963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943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014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542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247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071,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071,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071,8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5270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844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710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189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226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433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433,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433,5</w:t>
            </w:r>
          </w:p>
        </w:tc>
      </w:tr>
      <w:tr>
        <w:trPr>
          <w:trHeight w:val="555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423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29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04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52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21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38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38,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38,3</w:t>
            </w:r>
          </w:p>
        </w:tc>
      </w:tr>
      <w:tr>
        <w:trPr>
          <w:trHeight w:val="479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9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5087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938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796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386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857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369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369,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369,2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8003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356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669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302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192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192,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192,0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084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82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2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86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55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77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77,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77,2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9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699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55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693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330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618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00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00,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00,9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57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8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3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6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,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,0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941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76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6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83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18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00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00,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00,9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9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22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2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83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7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4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7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6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8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4,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4,7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1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,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,5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5</w:t>
            </w:r>
          </w:p>
        </w:tc>
        <w:tc>
          <w:tcPr>
            <w:tcW w:w="19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Обеспечение организации предоставления услуг в сфере образ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63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53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1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46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85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85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0,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0,9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63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53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1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46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85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85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0,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0,9</w:t>
            </w:r>
          </w:p>
        </w:tc>
      </w:tr>
      <w:tr>
        <w:trPr>
          <w:trHeight w:val="1035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2. Настоящие постановление обнародовать путем размещения на официальном портале МО Щекинский район и информационном стенде администрации Щекинского района по адресу: 301248, Тульская область, г.Щекино, пл.Ленина, д.1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</w:t>
        <w:tab/>
        <w:t xml:space="preserve">      О.А. Федосов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51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И.С.Роо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8-1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/>
      </w:pPr>
      <w:r>
        <w:rPr>
          <w:spacing w:val="-1"/>
        </w:rPr>
        <w:t xml:space="preserve">Щекинского района от 22.01.2014 № 1-97 </w:t>
      </w:r>
      <w:r>
        <w:rPr>
          <w:color w:val="000000"/>
          <w:spacing w:val="5"/>
        </w:rPr>
        <w:t>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Times New Roman" w:hAnsi="Times New Roman" w:cs="Times New Roman"/>
      <w:bCs w:val="false"/>
      <w:i/>
      <w:spacing w:val="-20"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4">
    <w:name w:val="Заголовок 4 Знак"/>
    <w:qFormat/>
    <w:rPr>
      <w:b/>
      <w:sz w:val="26"/>
      <w:lang w:val="en-US" w:bidi="ar-SA"/>
    </w:rPr>
  </w:style>
  <w:style w:type="character" w:styleId="5">
    <w:name w:val="Заголовок 5 Знак"/>
    <w:qFormat/>
    <w:rPr>
      <w:b/>
      <w:bCs/>
      <w:sz w:val="28"/>
      <w:lang w:val="en-US" w:bidi="ar-SA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b/>
      <w:i/>
      <w:spacing w:val="-20"/>
      <w:kern w:val="2"/>
      <w:sz w:val="18"/>
      <w:szCs w:val="24"/>
      <w:lang w:val="en-US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Arial" w:hAnsi="Arial" w:cs="Arial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Основной текст Знак"/>
    <w:qFormat/>
    <w:rPr>
      <w:sz w:val="28"/>
      <w:szCs w:val="28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2">
    <w:name w:val="Шапка Знак"/>
    <w:qFormat/>
    <w:rPr>
      <w:rFonts w:ascii="Arial" w:hAnsi="Arial" w:cs="Arial"/>
      <w:i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Текст выноски Знак"/>
    <w:qFormat/>
    <w:rPr>
      <w:sz w:val="2"/>
      <w:lang w:val="en-US" w:bidi="ar-SA"/>
    </w:rPr>
  </w:style>
  <w:style w:type="character" w:styleId="Style16">
    <w:name w:val="МОН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91">
    <w:name w:val=" Знак Знак9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51">
    <w:name w:val=" 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 Знак Знак1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Обычный (веб)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i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/>
      <w:color w:val="000000"/>
      <w:sz w:val="28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16">
    <w:name w:val="Заголовок_1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left="0" w:hanging="0"/>
      <w:jc w:val="both"/>
      <w:outlineLvl w:val="9"/>
    </w:pPr>
    <w:rPr>
      <w:b/>
      <w:bCs/>
      <w:kern w:val="2"/>
      <w:sz w:val="24"/>
      <w:szCs w:val="32"/>
    </w:rPr>
  </w:style>
  <w:style w:type="paragraph" w:styleId="Style4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6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Style8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9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0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1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2">
    <w:name w:val="Заголовок таблицы"/>
    <w:basedOn w:val="Style91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5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27:00Z</dcterms:created>
  <dc:creator>Раиса Банникова</dc:creator>
  <dc:description/>
  <cp:keywords/>
  <dc:language>en-US</dc:language>
  <cp:lastModifiedBy>1</cp:lastModifiedBy>
  <cp:lastPrinted>2017-02-16T16:52:00Z</cp:lastPrinted>
  <dcterms:modified xsi:type="dcterms:W3CDTF">2017-03-10T11:28:00Z</dcterms:modified>
  <cp:revision>3</cp:revision>
  <dc:subject/>
  <dc:title> </dc:title>
</cp:coreProperties>
</file>