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7 декабря 2020 года</w:t>
        <w:tab/>
        <w:t>№ 52/31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pPr>
      <w:r>
        <w:rPr>
          <w:b/>
          <w:sz w:val="28"/>
        </w:rPr>
        <w:t>Собрания представителей Щекинского района на 2021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20"/>
        </w:tabs>
        <w:ind w:left="0" w:firstLine="720"/>
        <w:jc w:val="both"/>
        <w:rPr/>
      </w:pPr>
      <w:r>
        <w:rPr>
          <w:sz w:val="28"/>
        </w:rPr>
        <w:t>Утвердить перспективный (годовой) план работы Собрания представителей Щекинского на 2021 год (приложение).</w:t>
      </w:r>
    </w:p>
    <w:p>
      <w:pPr>
        <w:pStyle w:val="21"/>
        <w:numPr>
          <w:ilvl w:val="0"/>
          <w:numId w:val="2"/>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17.12.2020 г. № 52/312</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pPr>
      <w:r>
        <w:rPr>
          <w:b/>
          <w:sz w:val="26"/>
          <w:szCs w:val="26"/>
        </w:rPr>
        <w:t>на 2021 год</w:t>
      </w:r>
    </w:p>
    <w:p>
      <w:pPr>
        <w:pStyle w:val="Normal"/>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80"/>
        <w:gridCol w:w="5294"/>
        <w:gridCol w:w="2229"/>
        <w:gridCol w:w="2608"/>
        <w:gridCol w:w="2610"/>
        <w:gridCol w:w="2609"/>
      </w:tblGrid>
      <w:tr>
        <w:trPr>
          <w:trHeight w:val="14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оекта муниципального правового а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проекта в Собрании представите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ект вноси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документа в администрации Щекинского района или в Собрании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оянные комиссии Собрания представителей, ответственные за рассмотрение вопроса в Собрании</w:t>
            </w:r>
          </w:p>
          <w:p>
            <w:pPr>
              <w:pStyle w:val="Normal"/>
              <w:jc w:val="both"/>
              <w:rPr>
                <w:b/>
                <w:b/>
                <w:sz w:val="26"/>
                <w:szCs w:val="26"/>
              </w:rPr>
            </w:pPr>
            <w:r>
              <w:rPr>
                <w:b/>
                <w:sz w:val="26"/>
                <w:szCs w:val="26"/>
              </w:rPr>
              <w:t>представителей</w:t>
            </w:r>
          </w:p>
        </w:tc>
      </w:tr>
      <w:tr>
        <w:trPr>
          <w:trHeight w:val="315"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отворческая деятельн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Назначение публичных слушаний по вопросам обсуждения проектов планировки территории, предоставления разрешения на условно-разрешенный вид использования земельного участк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Генеральные планы муниципального образования город Щекино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Внесение изменений в Правила землепользования и застройки муниципального образования город Щекино Щекинск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 передаче в федеральную, государственную, муниципальную собственность имущества, находящегося в собственности муниципального образования Щекинский район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город Щекино Щекинского района, находящегося в собственности муниципального образования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рогнозного плана приватизации имущества муниципального образования Щекинский район на 2022 год на плановый период 2023 и 2024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проект решения «Об актуализации схем теплоснабжения сельских и городских поселений муниципального образования Щекинский район»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en-US"/>
              </w:rPr>
              <w:t>I</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а ЖКХ и строительства управления по вопросам жизнеобеспечения, </w:t>
              <w:br/>
              <w:t>строительства, благоустройства и дорожно-транспортному хозяйству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роект решения «Об актуализации схем водоснабжения сельских и городских поселений муниципального образования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а ЖКХ и строительства управления по вопросам жизнеобеспечения, </w:t>
              <w:br/>
              <w:t>строительства, благоустройства и дорожно-транспортному хозяйству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роект решения «Об актуализации схем водоотведения сельских и городских поселений муниципального образования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а ЖКХ и строительства управления по вопросам жизнеобеспечения, </w:t>
              <w:br/>
              <w:t>строительства, благоустройства и дорожно-транспортному хозяйству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индексации в 2021 году размера средств на оказание дополнительной меры социальной поддержки отдельных категорий обучающихся в общеобразовательных учрежден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 вступления в силу федерального закона «О федеральном бюджете на 2021 год и плановый период 2022 и 2023 го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генерального плана и правил землепользования и застройки МО Крапивенское, МО Лазаревское, МО Огаревское, МО Яснополянско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мар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МО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администрац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контрольно-счетной комиссии Щекинск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нтрольно-счетной комиссии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бюджета, финансовой и налогов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вопросам бюджета, финансовой и налогов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седатель постоянной комиссии </w:t>
            </w:r>
          </w:p>
          <w:p>
            <w:pPr>
              <w:pStyle w:val="Normal"/>
              <w:jc w:val="both"/>
              <w:rPr>
                <w:sz w:val="26"/>
                <w:szCs w:val="26"/>
              </w:rPr>
            </w:pPr>
            <w:r>
              <w:rPr>
                <w:sz w:val="26"/>
                <w:szCs w:val="26"/>
              </w:rPr>
              <w:t>по вопросам здоровья, образования, культуры, спорта и молодежн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нормотворчеству, законности, правопорядку и местному самоуправлению</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нормотворчеству, законности, правопорядку и местному самоуправлению</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20 год и на плановый период 2021 и 2022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 внесении изменений в прогнозный план приватизации имущества муниципального образования Щекинский район на 2021 год и на плановый период 2022 и 2023 годов»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 xml:space="preserve"> - </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20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21 год и на плановый период 2022 и 2023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густ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несение изменений в нормативы градостроительного проектир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вгуст - сентя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нтябрь-октя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несение изменений в правила землепользования и застройки </w:t>
            </w:r>
            <w:r>
              <w:rPr>
                <w:sz w:val="26"/>
                <w:szCs w:val="26"/>
              </w:rPr>
              <w:t>МО Крапивенское, МО Лазаревское, МО Ломинцевское, МО Огаревское, МО Яснополянско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21 год и на плановый период 2022 и 2023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ноябр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бюджете  муниципального образования Щекинский район на 2022 год и на плановый период 2023 и 2024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5 ноябр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тверждение порядка осуществления муниципального контроля в сфере дорожного хозяйства на территории сельских поселен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 xml:space="preserve">III </w:t>
            </w:r>
            <w:r>
              <w:rPr>
                <w:color w:val="000000"/>
                <w:sz w:val="26"/>
                <w:szCs w:val="26"/>
              </w:rPr>
              <w:t xml:space="preserve">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административно-техническому контрол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тверждение Перечней индикаторов риска нарушения обязательных требований по видам контроля и порядков их выявления для вида муниципального контроля (для видов контроля с риск-ориентированным подходо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административно-техническому контрол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тверждение ключевых показателей для каждого вида муниципального контрол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административно-техническому контрол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ы решений Собрания представителей Щекинского района по вопросам муниципальной службы и противодействия корруп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6"/>
                <w:szCs w:val="26"/>
              </w:rPr>
              <w:t>Проекты решений Собрания представителей Щекинского района «</w:t>
            </w:r>
            <w:r>
              <w:rPr>
                <w:sz w:val="26"/>
                <w:szCs w:val="26"/>
              </w:rPr>
              <w:t>Об утверждении структуры администрации муниципального образования Щекинский район»</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6"/>
                <w:szCs w:val="26"/>
              </w:rPr>
              <w:t xml:space="preserve">Проекты решений Собрания представителей Щекинского района </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одержания органов местного самоуправления муниципального образования Щекинский район»</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 мере внесения изменений   в </w:t>
            </w:r>
            <w:r>
              <w:rPr>
                <w:sz w:val="26"/>
                <w:szCs w:val="26"/>
              </w:rPr>
              <w:t>постановление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екты решений Собрания представителей Щекинского района </w:t>
            </w:r>
            <w:r>
              <w:rPr>
                <w:sz w:val="26"/>
                <w:szCs w:val="26"/>
              </w:rPr>
              <w:t>«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о внесении изменений в муниципальные акты Собрания представителе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 (по факту внесения изменений в законодательство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80"/>
        <w:gridCol w:w="5295"/>
        <w:gridCol w:w="2230"/>
        <w:gridCol w:w="2609"/>
        <w:gridCol w:w="2610"/>
        <w:gridCol w:w="2606"/>
      </w:tblGrid>
      <w:tr>
        <w:trPr>
          <w:trHeight w:val="273"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I</w:t>
            </w:r>
            <w:r>
              <w:rPr>
                <w:b/>
                <w:sz w:val="26"/>
                <w:szCs w:val="26"/>
              </w:rPr>
              <w:t>. Основные вопросы и мероприятия постоянных комиссий Собрания представителей Щекинского района</w:t>
            </w:r>
          </w:p>
          <w:p>
            <w:pPr>
              <w:pStyle w:val="Normal"/>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реализацией программы «Народный бюджет – 2021» на территор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w:t>
            </w:r>
            <w:r>
              <w:rPr>
                <w:sz w:val="26"/>
                <w:szCs w:val="26"/>
                <w:shd w:fill="FFFFFF" w:val="clear"/>
              </w:rPr>
              <w:t xml:space="preserve">по вопросам жизнеобеспечения, строительства и дорожно-транспортному хозяйству </w:t>
            </w:r>
            <w:r>
              <w:rPr>
                <w:sz w:val="26"/>
                <w:szCs w:val="26"/>
              </w:rPr>
              <w:t>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020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1 квартал 2021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 полугодие 2021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9 месяцев 2021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21 год и на плановый период 2022 и 2023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мере необходимости </w:t>
            </w:r>
          </w:p>
          <w:p>
            <w:pPr>
              <w:pStyle w:val="Normal"/>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numPr>
          <w:ilvl w:val="0"/>
          <w:numId w:val="3"/>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3"/>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3"/>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3"/>
        </w:numPr>
        <w:ind w:left="709" w:hanging="0"/>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слушания, общественные обсуждения,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20"/>
          <w:tab w:val="left" w:pos="0" w:leader="none"/>
        </w:tabs>
        <w:ind w:left="709" w:hanging="0"/>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юбилейной даты (95 лет) со дня образования Щекинского района,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Лазарев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Крапивен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оминцевское;</w:t>
      </w:r>
    </w:p>
    <w:p>
      <w:pPr>
        <w:pStyle w:val="Normal"/>
        <w:numPr>
          <w:ilvl w:val="0"/>
          <w:numId w:val="3"/>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3"/>
        </w:numPr>
        <w:tabs>
          <w:tab w:val="clear" w:pos="720"/>
          <w:tab w:val="left" w:pos="1440" w:leader="none"/>
        </w:tabs>
        <w:ind w:left="709" w:hanging="0"/>
        <w:rPr/>
      </w:pPr>
      <w:r>
        <w:rPr>
          <w:sz w:val="26"/>
          <w:szCs w:val="26"/>
        </w:rPr>
        <w:t>Подготовка, проведение и участие депутатов Собрания представителей и главы Щекинского района в публичных слушаниях, общественных обсуждениях – по мере необходимости.</w:t>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00</dc:creator>
  <dc:description/>
  <cp:keywords/>
  <dc:language>en-US</dc:language>
  <cp:lastModifiedBy>User</cp:lastModifiedBy>
  <cp:lastPrinted>2020-12-16T12:10:00Z</cp:lastPrinted>
  <dcterms:modified xsi:type="dcterms:W3CDTF">2020-12-17T13:55:00Z</dcterms:modified>
  <cp:revision>5</cp:revision>
  <dc:subject/>
  <dc:title/>
</cp:coreProperties>
</file>