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9 января 2023 года</w:t>
        <w:tab/>
        <w:t xml:space="preserve"> № 87/57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брания представ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 от 19.12.2017 № 60/4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нормативов формирования рас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лиц, замещающих муниципальные должности </w:t>
        <w:br/>
        <w:t xml:space="preserve">в контрольно – счетном органе, муниципальных служащих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30.12.2022 № 898 «О внесении изменений в постановление правительства Тульской области от 14.11.2017 № 538», на основании Устава муниципального образования Щекинский район Собрание представителей Щекинского района 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Щекинского района от 19.12.2017 № 60/484 «Об утверждении нормативов формирования расходов на оплату труда лиц, замещающих муниципальные должности в контрольно-счетном органе, муниципальных служащих и содержание органов местного самоуправления муниципального образования Щекинский район» изменение, заменив в приложении 7 число «17,6» числом «15,3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 Решение вступает в силу со дня его официального обнародования и распространяется на правоотношения, возникшие с 01.01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9:00Z</dcterms:created>
  <dc:creator>00</dc:creator>
  <dc:description/>
  <dc:language>en-US</dc:language>
  <cp:lastModifiedBy>User</cp:lastModifiedBy>
  <cp:lastPrinted>2023-01-20T15:37:00Z</cp:lastPrinted>
  <dcterms:modified xsi:type="dcterms:W3CDTF">2023-01-20T12:39:00Z</dcterms:modified>
  <cp:revision>2</cp:revision>
  <dc:subject/>
  <dc:title/>
</cp:coreProperties>
</file>