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6» 03.2012 г.</w:t>
                              <w:tab/>
                              <w:tab/>
                              <w:t xml:space="preserve">           № 3 – 20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6» 03.2012 г.</w:t>
                        <w:tab/>
                        <w:tab/>
                        <w:t xml:space="preserve">           № 3 – 2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дготовке к безаварийному пропуску паводковых вод </w:t>
        <w:br/>
        <w:t>в период весеннего половодья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безаварийного пропуска паводковых вод в 2012 году на территории Щёкинского района, безопасности населения, проживающего в районах, подвергающихся угрозе затопления, и обеспечения их жизнедеятельности, в соответствии с Федеральным законом от 21.12.1994г. № 68</w:t>
        <w:noBreakHyphen/>
        <w:t xml:space="preserve">ФЗ «О защите населения и территорий от чрезвычайных ситуаций природного и техногенного характера», на основании ст.42 Устава муниципального образования Щекинский район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состав районной противопаводковой комисс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>2. Утвердить Положение о районной противопаводковой комисс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твердить Перечень неотложных противопаводковых мероприятий на территории Щёкинского района в 2012 году (Приложение 3).</w:t>
      </w:r>
    </w:p>
    <w:p>
      <w:pPr>
        <w:pStyle w:val="Normal"/>
        <w:ind w:firstLine="709"/>
        <w:jc w:val="both"/>
        <w:rPr/>
      </w:pPr>
      <w:r>
        <w:rPr>
          <w:sz w:val="28"/>
        </w:rPr>
        <w:t>4. Возложить на районную противопаводковую комиссию (Петрухин И.А.) координацию работ по подготовке к безаварийному пропуску паводковых вод, ликвидацию возможных чрезвычайных ситуаций, связанных с паводком.</w:t>
      </w:r>
    </w:p>
    <w:p>
      <w:pPr>
        <w:pStyle w:val="Normal"/>
        <w:ind w:firstLine="709"/>
        <w:jc w:val="both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854392" r:id="rId3"/>
        </w:object>
      </w:r>
      <w:r>
        <w:rPr>
          <w:sz w:val="28"/>
        </w:rPr>
        <w:t>5. Финансовому управлению администрации Щёкинского района (Холина Л.И.) произвести выделение денежных средств, необходимых для превентивных противопаводковых мероприятий на основании решения заседания КЧС и ОПБ администрации Щёкинского района, а также предусмотреть выделение денежных средств для ликвидации возможных чрезвычайных ситуаций в период половодья, за счёт запланированных денежных средств в бюджете администрации Щёкинского района на предупреждение и ликвидацию чрезвычайных ситуаций природного и техногенного характера, и средств резервного фонда администрации муниципального образования Щёкинский район в порядке, определённом постановлением губернатора Тульской области от 18.05.2006 г. № 252 «О порядке выделения средств на мероприятия по предупреждению и ликвидации чрезвычайных ситуаций 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</w:rPr>
        <w:t>6. Представителю Главного управления МЧС России по Тульской области в Щёкинском районе Судьину Д.А.:</w:t>
      </w:r>
    </w:p>
    <w:p>
      <w:pPr>
        <w:pStyle w:val="Normal"/>
        <w:ind w:firstLine="709"/>
        <w:jc w:val="both"/>
        <w:rPr/>
      </w:pPr>
      <w:r>
        <w:rPr>
          <w:sz w:val="28"/>
        </w:rPr>
        <w:t>6.1. Организовать взаимодействие со всеми федеральными структурами на территории Щёкинского района относительно координации действий в период половод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 Обеспечить готовность экстренного выезда оперативной группы с плавсредствами в любой район подтопления на территории Щёкинского района по распоряжению главы администрации Щёкинского района или председателя КЧС и ОПБ.</w:t>
      </w:r>
    </w:p>
    <w:p>
      <w:pPr>
        <w:pStyle w:val="Normal"/>
        <w:ind w:firstLine="709"/>
        <w:jc w:val="both"/>
        <w:rPr/>
      </w:pPr>
      <w:r>
        <w:rPr>
          <w:sz w:val="28"/>
        </w:rPr>
        <w:t>6.3. Обеспечить контроль за переправами и жизнеобеспечением задейств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6.4. До 07.03.2012 г. подать заявку в администрацию Щекинского района на оплату приобретения необходимого оборудования и жизнеобеспечения спасательных постов на переправах через отдел жизнеобеспечения населения администрации Щек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 До 20.03.2012 г. совместно с администрацией Щекинского района и администрациями муниципальных образований организовать выезд на осмотр мест возможных подтоплений (затоплений) и беседу с нас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6. До 15.03.2012 г. организовать взаимодействие с администрацией Щёкинского района, по вопросу бесперебойного выделения топлива марки АИ-92 и АИ-80 в требуемых количествах на паводковый период, в лимите муниципального контракта поставки топлива при чрезвычайных ситуациях на территории Щёкинского района на март, апрель. </w:t>
      </w:r>
    </w:p>
    <w:p>
      <w:pPr>
        <w:pStyle w:val="Normal"/>
        <w:ind w:firstLine="709"/>
        <w:jc w:val="both"/>
        <w:rPr/>
      </w:pPr>
      <w:r>
        <w:rPr>
          <w:sz w:val="28"/>
        </w:rPr>
        <w:t>6.7. До 07.03.2012 г. организовать взаимодействие с ГУ МЧС России по Тульской области и 996 спасательным центром МЧС России по вопросу выделения плавающего транспортёра на защиту переправы в населённом пункте Никольское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6.8. Выполнить в полном объёме другие практические мероприятия «Плана превентивных мероприятий по безаварийному проведению весеннего половодья в Щёкинском районе в 2012 году», с отчётами о выполнении председателю КЧС и ОПБ администрации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9. Организовать взаимодействие с министерством здравоохранения и социального развития Тульской области по вопросам: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деления медицинских сил и средств, необходимых на период паводка в Щекинском район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и дежурства в соответствии с графиком бригад медицинской службы, задействованных на период паводка в Щекинском районе, организации завоза необходимых медикаментов в медицинские пункты муниципального образования Крапивенское,  попадающие в зону подто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ыставления автомобиля «Скорой помощи» на отрезанной паводковыми водами территории в н.п. Орлово, в месте дислокации и круглосуточного дежурства пожарной машины и расчё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В целях предотвращения чрезвычайной ситуации на территории Щёкинского района рекомендовать техническому директору ПП «Щёкинская ГРЭС» филиала ОАО «Квадра» «Центральная генерация» Карпунину А.В. во взаимодействии с вышестоящим начальством:</w:t>
      </w:r>
    </w:p>
    <w:p>
      <w:pPr>
        <w:pStyle w:val="Normal"/>
        <w:ind w:firstLine="709"/>
        <w:jc w:val="both"/>
        <w:rPr/>
      </w:pPr>
      <w:r>
        <w:rPr>
          <w:sz w:val="28"/>
        </w:rPr>
        <w:t>7.1. Обеспечить бесперебойную работу электростанции в период весеннего паводка 2012 года, разработать график планового сброса воды из водохранилищ, информировать ЕДДС администрации Щекинского района о времени аварийного и планового сброса воды с плот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8. Рекомендовать главам администраций муниципальных образований Крапивенское, Костомаровское, Лазаревское, Ломинцевское, г. Советс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 Оценить возможную обстановку, которая может сложиться на территории муниципального образования в период весеннего половодья. Разработать практические мероприятия по контролю за уровнем паводковых вод на опасных участках, своевременному оповещению населения, эвакуации людей и материальных ценностей из мест возможных затоплений, обеспечению устойчивости функционирования экономики муниципального образования в период прохождения весеннего половодья 201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2. Обеспечить реализацию мероприятий по пропуску паводковых вод на территории Щекинского района в 2012 году, в соответствии с решением комиссии по чрезвычайным ситуациям администрации Щек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3. Организовать мониторинг за развитием паводка в муниципальном образовании с привлечением специалистов администраций муниципальных образований и хозяйствующих субъе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4. Провести инструктаж под роспись по ведению наблюдения за развитием паводковой обстановки, по завершению половодья журналы наблюдений предоставить в отдел ЕДДС администрации Щек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8.5. Ежедневно в 8.00, 15.00 и 20.00 докладывать в единую дежурно</w:t>
        <w:noBreakHyphen/>
        <w:t>диспетчерскую службу администрации Щекинского района по телефону 0-51 о складывающейся паводковой обстановке в зонах затопления и замерах воды, при резком ухудшении обстановки - немедл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8.6. Разработать алгоритм действий администраций при различных уровнях подъёма воды в реке и водоём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7. Отчет о проведенных мероприятиях предоставить согласно решению комиссии по чрезвычайным ситуациям администрации Щекинского района, через представителя ГУ МЧС России по Тульской области (Судьин Д.А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8. Заключить договора на поставку товаров первой необходимости при чрезвычайной ситуации (соль, спички, сахар, крупяные и макаронные изделия), в том числе хлеба и хлебобулочных изделий с местными пред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 Рекомендовать главе муниципального образования Крапивенское Кошелеву А.Н.:</w:t>
      </w:r>
    </w:p>
    <w:p>
      <w:pPr>
        <w:pStyle w:val="Normal"/>
        <w:ind w:firstLine="709"/>
        <w:jc w:val="both"/>
        <w:rPr/>
      </w:pPr>
      <w:r>
        <w:rPr>
          <w:sz w:val="28"/>
        </w:rPr>
        <w:t>9.1. Обеспечить проживание пожарного наряда на отрезаемой паводковыми водами территории в н.п. Орлово (по норме Федерального Закона от 22.08.1995 г. № 151-ФЗ «Об аварийно-спасательных службах и статусе спасателей» и санитарным требованиям), замеры уровня воды в районах мостов населённых пунктов Орлово и Николь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2. </w:t>
      </w:r>
      <w:r>
        <w:rPr>
          <w:sz w:val="28"/>
          <w:szCs w:val="28"/>
        </w:rPr>
        <w:t>Предусмотреть выделение денежных средств из бюджета муниципального образования на  своевременную оплату заключенных договоров (по проживанию пожарного наряда, замера воды и наём резервной лод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Организовать работу с населением, предоставление памяток по правилам поведения при паво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 </w:t>
      </w:r>
      <w:r>
        <w:rPr>
          <w:sz w:val="28"/>
        </w:rPr>
        <w:t>Установить места для переправы людей и товаров первой необходимости со стороны н.п. Орлово (лодочная переправа), автомашин с продовольственными и непродовольственными товарами со стороны моста н.п. Никольское (переправа на плавающем транспортёре 996 спасательного центра).</w:t>
      </w:r>
    </w:p>
    <w:p>
      <w:pPr>
        <w:pStyle w:val="Normal"/>
        <w:ind w:firstLine="709"/>
        <w:jc w:val="both"/>
        <w:rPr/>
      </w:pPr>
      <w:r>
        <w:rPr>
          <w:sz w:val="28"/>
        </w:rPr>
        <w:t>9.5. До 10.03.2012 г. о</w:t>
      </w:r>
      <w:r>
        <w:rPr>
          <w:sz w:val="28"/>
          <w:szCs w:val="28"/>
        </w:rPr>
        <w:t>рганизовать заключение договоров на питание расчётов спасателей и сотрудников ОМВД РФ по Щекинскому району Тульской области с ООО «Плава» и ЗАО «Нико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 Организовать выполнение пунктов 4, 6, 8, 10, 16, 17, 19, 21, 22 второго раздела Приложения 3 к постановлению</w:t>
      </w:r>
      <w:r>
        <w:rPr>
          <w:sz w:val="28"/>
        </w:rPr>
        <w:t xml:space="preserve">, в установленные сро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 Рекомендовать н</w:t>
      </w:r>
      <w:r>
        <w:rPr>
          <w:sz w:val="28"/>
          <w:szCs w:val="28"/>
        </w:rPr>
        <w:t>ачальнику межрайонного центра технической эксплуатации телекоммуникаций г. Щекино (МЦТЭТ г. Щекино) Тульского филиала ОАО «Ростелеком»</w:t>
      </w:r>
      <w:r>
        <w:rPr>
          <w:sz w:val="28"/>
        </w:rPr>
        <w:t xml:space="preserve"> (Андреев А.А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. Обеспечить контроль работы средств связи и оповещения в муниципальных образованиях, попадающих в зону возможного зато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Рекомендовать начальнику ОМВД РФ по Щекинскому району Тульской области (Свинов Д.В.):</w:t>
      </w:r>
    </w:p>
    <w:p>
      <w:pPr>
        <w:pStyle w:val="Normal"/>
        <w:ind w:firstLine="709"/>
        <w:jc w:val="both"/>
        <w:rPr/>
      </w:pPr>
      <w:r>
        <w:rPr>
          <w:sz w:val="28"/>
        </w:rPr>
        <w:t>11.1. На период половодья организовать охрану и патрулирование переправ в н.п. Орлово и н.п. Никольское, назначить ответственных лиц и провести инструктаж.</w:t>
      </w:r>
    </w:p>
    <w:p>
      <w:pPr>
        <w:pStyle w:val="Normal"/>
        <w:ind w:firstLine="709"/>
        <w:jc w:val="both"/>
        <w:rPr/>
      </w:pPr>
      <w:r>
        <w:rPr>
          <w:sz w:val="28"/>
        </w:rPr>
        <w:t>11.2. В случае возникновения чрезвычайной ситуации организовать охрану общественного порядка согласно плану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11.3. Организовать внезапные проверки руководящим составом ОМВД Щекинского района несение службы личным составом на переправах.</w:t>
      </w:r>
    </w:p>
    <w:p>
      <w:pPr>
        <w:pStyle w:val="Normal"/>
        <w:ind w:firstLine="709"/>
        <w:jc w:val="both"/>
        <w:rPr/>
      </w:pPr>
      <w:r>
        <w:rPr>
          <w:sz w:val="28"/>
        </w:rPr>
        <w:t>12. Рекомендовать директору филиала ООО «Тулаавтотранс» Автоколонна 1810 Комарову В.В.:</w:t>
      </w:r>
    </w:p>
    <w:p>
      <w:pPr>
        <w:pStyle w:val="Normal"/>
        <w:ind w:firstLine="709"/>
        <w:jc w:val="both"/>
        <w:rPr>
          <w:color w:val="FF6600"/>
          <w:sz w:val="28"/>
        </w:rPr>
      </w:pPr>
      <w:r>
        <w:rPr>
          <w:sz w:val="28"/>
        </w:rPr>
        <w:t>12.1. Определить в необходимом количестве транспорт для возможной эвакуации населения из зон возможного затопления в соответствии с заключенным договором оказания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2. Определить маршруты движения общественного транспорта на территориях, отрезаемых водами в Щекинском рай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 Рекомендовать генеральному директору ОАО «Щекинская городская электросеть» Губиной В.М., начальнику Щекинских районных электросетей «МРСК Центра и Приволжья» филиала «Тулэнерго ПО Тульские электрические сети» Кузьмину Н.А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. Составить списки работников предприятий, задействованных в мероприятиях по пропуску паводковых вод на территориях расположения трансформаторных подстанций и провести их инструктаж по мерам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3.2. Обеспечить бесперебойное электроснабжение подстанций, насосных станций, котельных, узлов связи во время паво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 Рекомендовать начальнику Щекинского дорожного ремонтно-строительного филиала ГУП ТО «Ленинское ДРСУ» Рядинскому А.В.:</w:t>
      </w:r>
    </w:p>
    <w:p>
      <w:pPr>
        <w:pStyle w:val="Normal"/>
        <w:ind w:firstLine="709"/>
        <w:jc w:val="both"/>
        <w:rPr/>
      </w:pPr>
      <w:r>
        <w:rPr>
          <w:sz w:val="28"/>
        </w:rPr>
        <w:t>14.1. Обозначить границы моста р. Упы в н.п. Никольское, Орлово вехами и снять боковое его ограждение, установить указатели перед переправами «Мост затоплен – 500 м», обеспечить готовность экстренного выезда аварийной группы с техникой в случа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5. Рекомендовать начальнику территориального отдела Управления Роспотребнадзора по Тульской области в Щёкинском районе, Плавском и Тепло-Огаревском районах Щукину В.Н., главному врачу ФГУЗ «Центр гигиены и эпидемиологии в Тульской области в г. Щекино» Каткову А.С.:</w:t>
      </w:r>
    </w:p>
    <w:p>
      <w:pPr>
        <w:pStyle w:val="Normal"/>
        <w:ind w:firstLine="709"/>
        <w:jc w:val="both"/>
        <w:rPr/>
      </w:pPr>
      <w:r>
        <w:rPr>
          <w:sz w:val="28"/>
        </w:rPr>
        <w:t>15.1. Издать приказ о выделении сил и средств, необходимых на период паводка в Щекинском рай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15.2. Осуществлять контроль за состоянием санитарно-гигиенической и противоэпидемической обстановки и контроль за состоянием водоисточников в зонах подто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6. Рекомендовать начальнику ФГКУ «2ОФПС» по Тульской области Карпухину Г.В.:</w:t>
      </w:r>
    </w:p>
    <w:p>
      <w:pPr>
        <w:pStyle w:val="Normal"/>
        <w:ind w:firstLine="709"/>
        <w:jc w:val="both"/>
        <w:rPr/>
      </w:pPr>
      <w:r>
        <w:rPr>
          <w:sz w:val="28"/>
        </w:rPr>
        <w:t>16.1. Издать приказ о выделении сил и средств, необходимых на период паводка в Щекинском рай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2. Организовать взаимодействие с другими пожарными частями, находящимися в соседних муниципальных образованиях для тушения пожаров и возгораний в период паво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3. Выставить автомобиль с расчетом в н.п. Орлово и обеспечить их круглосуточное дежурство заблаговрем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 Признать утратившим силу постановление администрации Щёкинского района от 17.02.2011 г. № 2-181 «О подготовке к безаварийному пропуску паводковых вод в период весеннего половодья в 2011 год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 Контроль за исполнением постановления возложить на заместителя главы администрации Щёкинского района Петрухина И.А.</w:t>
      </w:r>
    </w:p>
    <w:p>
      <w:pPr>
        <w:pStyle w:val="Normal"/>
        <w:ind w:firstLine="709"/>
        <w:jc w:val="both"/>
        <w:rPr/>
      </w:pPr>
      <w:r>
        <w:rPr>
          <w:sz w:val="28"/>
        </w:rPr>
        <w:t>19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4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4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486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486" w:leader="none"/>
        </w:tabs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486" w:leader="none"/>
        </w:tabs>
        <w:rPr/>
      </w:pPr>
      <w:r>
        <w:rPr>
          <w:b/>
          <w:sz w:val="28"/>
        </w:rPr>
        <w:t>Щекинский район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</w:rPr>
        <w:t>Н.Н. Свиридов</w:t>
      </w:r>
    </w:p>
    <w:p>
      <w:pPr>
        <w:pStyle w:val="Normal"/>
        <w:tabs>
          <w:tab w:val="clear" w:pos="720"/>
          <w:tab w:val="left" w:pos="44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6" w:leader="none"/>
        </w:tabs>
        <w:jc w:val="right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Холина</w:t>
      </w:r>
    </w:p>
    <w:p>
      <w:pPr>
        <w:pStyle w:val="Normal"/>
        <w:tabs>
          <w:tab w:val="clear" w:pos="720"/>
          <w:tab w:val="left" w:pos="448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20"/>
          <w:tab w:val="left" w:pos="4486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дьин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5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Щёк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6.03.2012 г. № 3 – 2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</w:rPr>
        <w:t xml:space="preserve">С О С Т А В </w:t>
        <w:br/>
        <w:t>районной противопаводковой комиссии</w:t>
      </w:r>
    </w:p>
    <w:p>
      <w:pPr>
        <w:pStyle w:val="Normal"/>
        <w:ind w:left="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345" w:type="dxa"/>
            <w:tcBorders/>
          </w:tcPr>
          <w:p>
            <w:pPr>
              <w:pStyle w:val="Heading3"/>
              <w:rPr/>
            </w:pPr>
            <w:r>
              <w:rPr/>
              <w:t>- заместитель главы администрации Щёкинского района – председатель КЧС и О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Ще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дставитель Главного управления МЧС России по Тульской области в Щёкинском райо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финансового управления администрации Щё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начальник Щекинского дорожного ремонтно-строительного филиала ГУП ТО «Ленинское ДРСУ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ФГКУ «2 ОФПС» по Тульской области 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тдела ЕДДС администрации Щё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МВД по Щекинскому району Тульской области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Щёкинских районных электросетей «МРСК Центра и Приволжья» филиала «Тулэнерго ПО Тульские электрические се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врач МБУЗ «Щекинская районная больница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Управления Роспотребнадзора по Тульской области  в Щекинском, Плавском и Тепло-Огаревском районах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а администрации МО г. Советс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МО Крапивенско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ведущий специалист отделения по взаимодействию с ОМСУ  ГУ УПС по Тульской области(по согласованию)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сектора по ГО ЧС и ООС администрации Щёкинск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тдела по вопросам жизнеобеспечения администрации Щёкинского района.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</w:rPr>
              <w:t xml:space="preserve"> Щёкинского района – председатель КЧС и ОПБ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А. Петрухин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Щёк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6.03.2012 г. № 3 – 204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 xml:space="preserve">ПОЛОЖЕНИЕ </w:t>
        <w:br/>
        <w:t>о районной противопаводковой комиссии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5"/>
        <w:jc w:val="both"/>
        <w:rPr/>
      </w:pPr>
      <w:r>
        <w:rPr>
          <w:sz w:val="28"/>
        </w:rPr>
        <w:t>Положение о районной противопаводковой комиссии разработано в развитии постановления Правительства РФ от 30.12.2003 года №794 « О единой государственной системе предупреждения и ликвидации ЧС». Настоящее положение является основным документом, определяющим действие комиссии.</w:t>
      </w:r>
    </w:p>
    <w:p>
      <w:pPr>
        <w:pStyle w:val="Normal"/>
        <w:ind w:firstLine="645"/>
        <w:jc w:val="both"/>
        <w:rPr/>
      </w:pPr>
      <w:r>
        <w:rPr>
          <w:sz w:val="28"/>
        </w:rPr>
        <w:t>1. Комиссия состоит из руководителей структурных подразделений администрации Щёкинского района, учреждений, организаций и предприятий. Она возглавляется председателем комиссии. Персональный состав комиссии утверждается постановлением главы администрации Щёкинского района.</w:t>
      </w:r>
    </w:p>
    <w:p>
      <w:pPr>
        <w:pStyle w:val="Normal"/>
        <w:ind w:firstLine="645"/>
        <w:jc w:val="both"/>
        <w:rPr/>
      </w:pPr>
      <w:r>
        <w:rPr>
          <w:sz w:val="28"/>
        </w:rPr>
        <w:t>2. Комиссия в своей работе руководствуется законодательными актами РФ, постановлениями и распоряжениями Правительства РФ, постановлениями правительства Тульской области, постановлениями главы администрации Щёкинского района и настоящим положением.</w:t>
      </w:r>
    </w:p>
    <w:p>
      <w:pPr>
        <w:pStyle w:val="Normal"/>
        <w:ind w:firstLine="645"/>
        <w:jc w:val="both"/>
        <w:rPr/>
      </w:pPr>
      <w:r>
        <w:rPr>
          <w:sz w:val="28"/>
        </w:rPr>
        <w:t>3. Основной деятельностью комиссии является защита населения, территорий и объектов экономики района в период весеннего паводка, обеспечиваемая выполнением ряда мероприятий по безаварийному пропуску паводковых вод, по предупреждению и ликвидации чрезвычайных ситуаций.</w:t>
      </w:r>
    </w:p>
    <w:p>
      <w:pPr>
        <w:pStyle w:val="Normal"/>
        <w:ind w:firstLine="645"/>
        <w:jc w:val="both"/>
        <w:rPr/>
      </w:pPr>
      <w:r>
        <w:rPr>
          <w:sz w:val="28"/>
        </w:rPr>
        <w:t>4. Комиссия организует разработку и осуществление комплекса противопаводковых мероприятий и контролирует по данному вопросу деятельность объектов экономики, учреждений и организаций независимо от ведомственной принадлежности и форм собственности.</w:t>
      </w:r>
    </w:p>
    <w:p>
      <w:pPr>
        <w:pStyle w:val="Normal"/>
        <w:ind w:firstLine="645"/>
        <w:jc w:val="both"/>
        <w:rPr/>
      </w:pPr>
      <w:r>
        <w:rPr>
          <w:sz w:val="28"/>
        </w:rPr>
        <w:t>5. Основными задачами комиссии являются: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8"/>
        </w:rPr>
      </w:pPr>
      <w:r>
        <w:rPr>
          <w:sz w:val="28"/>
        </w:rPr>
        <w:t>организация разработки целевых программ по предупреждению чрезвычайных ситуаций при весенних половодьях;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8"/>
        </w:rPr>
      </w:pPr>
      <w:r>
        <w:rPr>
          <w:sz w:val="28"/>
        </w:rPr>
        <w:t>рассмотрение ежегодных прогнозов весенних паводков, разработки на их основе и осуществление комплекса неотложных мероприятий по предупреждению и уменьшению разрушительных последствий наводнения и подтопления;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8"/>
        </w:rPr>
      </w:pPr>
      <w:r>
        <w:rPr>
          <w:sz w:val="28"/>
        </w:rPr>
        <w:t>координация деятельности объектов экономики, организаций, учреждений по защите населения, эвакуации его в необходимых случаях из районов подтопления и организации жизнеобеспечения, ликвидации последствий наводнения;</w:t>
      </w:r>
    </w:p>
    <w:p>
      <w:pPr>
        <w:pStyle w:val="Normal"/>
        <w:numPr>
          <w:ilvl w:val="0"/>
          <w:numId w:val="2"/>
        </w:numPr>
        <w:ind w:left="0" w:firstLine="645"/>
        <w:jc w:val="both"/>
        <w:rPr>
          <w:sz w:val="28"/>
        </w:rPr>
      </w:pPr>
      <w:r>
        <w:rPr>
          <w:sz w:val="28"/>
        </w:rPr>
        <w:t>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645"/>
        <w:jc w:val="both"/>
        <w:rPr/>
      </w:pPr>
      <w:r>
        <w:rPr>
          <w:sz w:val="28"/>
        </w:rPr>
        <w:t>6. Работа комиссии осуществляется в соответствии с перечнем неотложных противопаводковых мероприятий, утверждённым постановлением администрации Щёкинского района.</w:t>
      </w:r>
    </w:p>
    <w:p>
      <w:pPr>
        <w:pStyle w:val="Normal"/>
        <w:ind w:firstLine="645"/>
        <w:jc w:val="both"/>
        <w:rPr/>
      </w:pPr>
      <w:r>
        <w:rPr>
          <w:sz w:val="28"/>
        </w:rPr>
        <w:t>7. Комиссии предоставляется право: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принимать в пределах своей компетенции решения, обязательные для выполнения объектами экономики, учреждениями и организациями, независимо от форм собственности, а также гражданам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запрашивать и получать от объектов экономики, учреждений и организаций сведения, необходимые для работы комисси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проверять выполнение противопаводковых мероприятий объектами экономики, учреждениями и организациям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заслушивать должностных лиц по вопросам, входящим в компетенцию комиссии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принимать на себя, в необходимых случаях, непосредственное руководство работами по ликвидации последствий крупных наводнений и чрезвычайных ситуаций во время весеннего половодья;</w:t>
      </w:r>
    </w:p>
    <w:p>
      <w:pPr>
        <w:pStyle w:val="Normal"/>
        <w:numPr>
          <w:ilvl w:val="0"/>
          <w:numId w:val="3"/>
        </w:numPr>
        <w:ind w:left="0" w:firstLine="645"/>
        <w:jc w:val="both"/>
        <w:rPr>
          <w:sz w:val="28"/>
        </w:rPr>
      </w:pPr>
      <w:r>
        <w:rPr>
          <w:sz w:val="28"/>
        </w:rPr>
        <w:t>рассматривать обращения глав администраций с выделением ассигнований из районного бюджета и материально-технических ресурсов на предупреждение и ликвидацию разрушительных последствий наводнения и вносить по этим вопросам предложения в областную межведомственную противопаводковую комисс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22"/>
      </w:tblGrid>
      <w:tr>
        <w:trPr/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ёкинского района – председатель КЧС и ОПБ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А. Петрухин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02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2970</wp:posOffset>
                </wp:positionH>
                <wp:positionV relativeFrom="paragraph">
                  <wp:posOffset>-1175385</wp:posOffset>
                </wp:positionV>
                <wp:extent cx="2855595" cy="1183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Щёкинский райо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6.03.2012 г. № 3 –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3.15pt;mso-wrap-distance-left:9pt;mso-wrap-distance-right:9pt;mso-wrap-distance-top:0pt;mso-wrap-distance-bottom:0pt;margin-top:-92.55pt;mso-position-vertical-relative:text;margin-left:5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Щёкинский район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06.03.2012 г. № 3 –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неотложных противопаводковых мероприятий</w:t>
        <w:br/>
        <w:t>на территории Щёкинского района в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51"/>
        <w:gridCol w:w="1637"/>
        <w:gridCol w:w="2671"/>
        <w:gridCol w:w="16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бор и обобщение информации о количестве жителей (в т.ч. детей) проживающих в зонах возможных подтоплений вдоль рек Упа, Солова, Плава и водохранилище г.Советска Щёкинского района. Уточнение сведений о гражданах,  которые преднамеренно отказываются от эвакуации в период паводка (при ухудшении обстановки), и переезжают к родственникам, или иным граждан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, МО г.Советск, МО Лазаревское, МО Костомаровское, МО Ломинцевское, ЕДДС, представитель ГУ МЧС в Щекинском рай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едседателю КЧС и ОПБ о пунктах временного размещения эвакуируемого населения при паводке (места, спальные места, питание, обеспечение), предложения по заключению соглашений с юридическими лицами в сфере автотранспорта для эвакуации населения, и по местам временного размещ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редставитель ГУ МЧС в Щекинском рай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финансирования и предложение расчёта по безаварийному пропуску паводковых вод председателю КЧС и ОП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редставитель ГУ МЧС в Щекинском рай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я КЧС и ОПБ администрации Щёкинского района по противопаводковым мероприятиям 2012 г., участие в заседании КЧС и ОПБ администрации Туль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председателя КЧС и ОПБ (16.02, 28.02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У МЧС в Щекинском районе, ЕДДС, по сектор ГО ЧС и ОО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рмативного правового акта «О безаварийном пропуске паводковых вод в Щёкинском районе в 2012 год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У МЧС в Щекинском районе, сектор по ГО ЧС и ОО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л и средств местного звена системы РСЧС Щёкинского района привлекаемого к противопаводковым мероприятия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едставитель ГУ МЧС в Щекинском районе, ЕДД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ктические мероприятия.</w:t>
            </w:r>
          </w:p>
        </w:tc>
      </w:tr>
      <w:tr>
        <w:trPr>
          <w:trHeight w:val="1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говора по автотранспорту для эвакуации населения и местам временного размещения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едставитель ГУ МЧС в Щекинском районе, сектор ГО ЧС и ООС, юридический отдел, председатель КЧС и ОПБ, юридические лица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я КЧС и ОПБ администрации Щёкинского района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председателя КЧС и ОП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Члены КЧС и ОПБ, приглашенные лица, представитель ГУ МЧС в Щекинском районе, сектор по ГО ЧС и ООС, ЕДДС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одготовка и проводка финансовых контрактов по материально -техническому обеспечению противопаводковой кампании 2012 г., получение ресурсов, их подготовка к прямому применен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ОПБ, представитель ГУ МЧС в Щекинском районе, сектор по ГО ЧС и ООС, финансовое управление, юридический отдел, юридические 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размещения пожарных на отрезаемой территории в н.п. Орлово, заключение договора. Заключение договоров с физическими лицами на ежедневные замеры уровня воды в р.Упа (н.п. Никольское, н.п. Орлово), мониторинга паводковой обстанов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размещения спасателей ОПСС и техники администрации Щёкинского района в н.п. Крапивна, договорённость с ГУ МЧС России по Тульской области (переправа н.п. Орлово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У МЧС в Щекинском рай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существление питания спасателей в период паводка с ООО «Плава» и ЗАО «Никольско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, администрация Щёкинского района, юридические 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служиванию и приведению в готовность спасательного имущества администрации Щёкинского района и имущества ОПСС, подготовка резервных двигателей и лодо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ГУ МЧС в Щекинском районе, областная П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муниципальные образования для обследования мест переправ,  работы с Щёкинской ГРЭС и бесед с жителями подтапливаемой территор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, по решению председателя КЧС и ОП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лавы администраций МО Крапивенское, МО г.Советск, МО Лазаревское, МО Костомаровское, МО Ломинцевское, представитель ГУ МЧС в Щекинском рай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 МЧС России по Тульской области и 996 спасательным центром по обслуживанию переправы в н.п. Никольско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Представитель ГУ МЧС в Щекинском рай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договора с физическим лицом на обслуживание переправы (резерв), оплаты топлива для лодки и тру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ловыми структурами района, организациями и предприятиями для взаимодействия при павод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ГУ МЧС в Щекинском районе, ЕДД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Щёкинской ГРЭС по аварийной сработке воды в водохранилище перед паводком и в процессе ег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 и в период павод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ГУ МЧС в Щекинском районе, администрация МО г.Советска, Щёкинская ГРЭ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ластными структурами (отчёты) по гидротехническим сооружениям и плотин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ГО ЧС и ОО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 МЧС России по Тульской области по отчётам подготовки к паводку в Щёкинском район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ГУ МЧС в Щекинском районе, ЕДД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изациями и предприятиями из числа местного звена системы РСЧС привлекаемых на противопаводковые мероприятия, сбор и обобщение информ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аводком, и в его процесс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ГУ МЧС в Щекинском районе, ЕДД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расчистка) мест схода техники в воду и выхода из неё на р. Упа (н.п. Орлово, н.п. Никольско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тилов из досок (длинной не менее 2 м., шириной не менее 50 см.), для мест посадки и высадки людей из катера на переправе в н.п. Орлов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технического освидетельствования плавсредств, привлекаемых в паводок, подразделениями ГИМ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У МЧС в Щекинском райо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зопасной работы лодочных переправ на водоемах района. Определение режима работы лодочных перепра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ГУ МЧС в Щекинском районе, ГИ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технического освидетельствования и выдача акта на эксплуатацию лодочных перепра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авления перепра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ГУ МЧС в Щекинском районе, ГИМ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лодочных переправ и обеспечением безопасности граждан в период их эксплуа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населения по правилам поведения в зонах возможного затоп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аводк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пиве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8785</wp:posOffset>
                </wp:positionV>
                <wp:extent cx="6400800" cy="613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Щёкинского района – председатель КЧС и ОП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И.А. Петрух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3pt;mso-wrap-distance-left:0pt;mso-wrap-distance-right:9pt;mso-wrap-distance-top:0pt;mso-wrap-distance-bottom:0pt;margin-top: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Щёкинского района – председатель КЧС и ОПБ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И.А. Петрух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021" w:right="96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1:00Z</dcterms:created>
  <dc:creator> </dc:creator>
  <dc:description/>
  <cp:keywords/>
  <dc:language>en-US</dc:language>
  <cp:lastModifiedBy>Bobok</cp:lastModifiedBy>
  <cp:lastPrinted>2012-03-12T11:13:00Z</cp:lastPrinted>
  <dcterms:modified xsi:type="dcterms:W3CDTF">2012-03-12T07:25:00Z</dcterms:modified>
  <cp:revision>13</cp:revision>
  <dc:subject/>
  <dc:title>Тульская область</dc:title>
</cp:coreProperties>
</file>