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31 октября 2019 года</w:t>
        <w:tab/>
        <w:t>№ 25/163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предоставлении ежегодного дополнительного оплачиваемого отпуска работникам МКУК «Щекинская Межпоселенческая Центральная библиотека» Щекинского района</w:t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уководствуясь ст. 15 Федерального закона от 06.10.2003 N 131-ФЗ </w:t>
        <w:br/>
        <w:t>"Об общих принципах организации местного самоуправления в Российской Федерации", на основании Устава муниципального образования Щекинский район, Собрание представителей муниципального образования Щекинский район РЕШИЛ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ть дополнительные гарантии работникам МКУК «Щекинская Межпоселенческая Центральная библиотека» Щекинского района в виде предоставления ежегодного дополнительного оплачиваемого отпус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Работникам МКУК «Щекинская Межпоселенческая Центральная библиотека» Щекинского района, имеющим продолжительный стаж библиотечной работы, предоставить право на дополнительный оплачиваемый отпуск после 10 лет непрерывного стажа работы продолжительностью 5 рабочих дней, после 20 лет непрерывного стажа – 10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 предоставления дополнительного оплачиваемого отпуска работникам МКУК "Щекинская Межпоселенческая Центральная библиотека" определяется администрацией муниципального образования Щекинский рай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Настоящее решение обнародовать путем размещения на официальном Портале администрации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Настоящее решение вступает в силу со дня официального обнародования и распространяется на правоотношения, возникающие с 01.01.20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24:00Z</dcterms:created>
  <dc:creator>00</dc:creator>
  <dc:description/>
  <cp:keywords/>
  <dc:language>en-US</dc:language>
  <cp:lastModifiedBy>SP</cp:lastModifiedBy>
  <cp:lastPrinted>2019-11-01T15:37:00Z</cp:lastPrinted>
  <dcterms:modified xsi:type="dcterms:W3CDTF">2019-11-01T12:38:00Z</dcterms:modified>
  <cp:revision>3</cp:revision>
  <dc:subject/>
  <dc:title/>
</cp:coreProperties>
</file>