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5.05.2016</w:t>
                              <w:tab/>
                              <w:t>№ 5-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5.05.2016</w:t>
                        <w:tab/>
                        <w:t>№ 5-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единой комиссии, осуществляющей фун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преференции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67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55034276" r:id="rId3"/>
        </w:objec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положением «О порядке предоставления муниципальной преференции путем передачи имущества», утвержденным решением Собрания представителей Щекинского района от 25.03.2016 № 25/145, решением Собрания представителей Щекинского района от 24.11.2010 № 23/218 «Об утверждении порядка формирования, ведения и обязательного опубликования перечня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оздать единую комиссию, осуществляющую функции по предоставлению муниципальной преференции (далее – Комиссия). 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Состав единой комиссии, осуществляющей функции по предоставлению муниципальной преференции (Приложение 1)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оложение о единой комиссии, осуществляющей функции по предоставлению муниципальной преференции (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</w:rPr>
        <w:t>4. Постановление вступает в силу со дня обнародования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5.25pt;margin-top:775.65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91572803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>О создании единой комиссии, осуществляющей функции по предоставлению муниципальной преференции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1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Щекинский район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5.05.2016  № 5-500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единой комиссии, осуществляющей фун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пре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первый заместитель главы администрации муниципального образования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– председатель комитета по управлению муниципальной собственностью администрации муниципального образования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– ведущий инспектор отдела имущественных отношений комитета по управлению муниципальной собственностью администрации муниципального образования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председатель комитета по правовой работе администрации муниципального образования Ще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комитета экономического развития администрации муниципального образования Ще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ст отдела планирования и анализа налогов и доходов, межбюджетных отношений и производственной сферы финансового управления администрации муниципального образования Ще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имущественных отношений комитета по управлению муниципальной собственностью администрации муниципального образования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                       А.Р. Лаут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2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Щекинский район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5.05.2016  № 5-500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диной комиссии, осуществляющей фун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пре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деятельности единой комиссии, осуществляющей функции по предоставлению муниципальной преференции путем передачи имущества (далее – Комисс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миссия является постоянно действующим совещательным органом, образованным для предоставления муниципальной преференции путем передачи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Тульской области, нормативными правовыми актами муниципального образования Щекинский район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ыми задачами и функциями Комисси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отрение поступивших заявлений от хозяйствующих субъектов о предоставлении муниципальной преференции и прилагаемые к ним документы в течение 20 календарных дней со дня поступл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нятие решения о возможности предоставления хозяйствующему субъекту муниципальной преференции и о направлении заявления в антимонопольный орган о даче согласия на предоставление муниципальной префере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нятие решения об отказе хозяйствующему субъекту в предоставлении муниципальной преференции,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еференция не соответствует целям, указанным в части 1 статьи 19 Федерального закона от 26.07.2006 № 135-ФЗ «О защите конкурен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ое хозяйствующим субъектом заявление и прилагаемые к нему документы не соответствуют требованиям, указанным в пунктах 2-6 статьи 20 Федерального закона от 26.07.2006 № 135-ФЗ «О защите конкурен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ующий субъект является недобросовестным арендатором или недобросовестным поставщ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о несоответствие использования хозяйствующим субъектом ранее предоставленной ему муниципальной преференции заявленным в заявлении ц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мущественной или финансовой возможности в предоставлении муниципальной пре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й, установ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я муниципальной преференции на объекты имущества, не входящие в перечень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брания представителей Щекинского района от 24.11.2010 № 23/2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дение протокола рассмотрения заявлений о предоставлении муниципальной пре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и принятие решени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Комиссии проводится по мере поступления заявления от хозяйствующего субъекта о предоставлении муниципальной пре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ведет председатель Комиссии, а в случае его отсутствия –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непосредственное руководство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ет заседа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ротокол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ывают протокол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яет членов Комиссии о предстояще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яет Комиссии заявление от хозяйствующего субъекта о предоставлении муниципальной преференции и прилагаемые к ним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ведение протокола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шение Комиссии принимае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шение Комиссии оформляется протоколом, который подписывается членами Комиссии и утверждается председателем Комисс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онно-техническое и информационное обеспечение деятельности Комиссии осуществляет комитет по управлению муниципальной собственностью администрации муниципального образования Щекин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                       А.Р. Лаут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user</cp:lastModifiedBy>
  <cp:lastPrinted>2016-05-05T09:30:00Z</cp:lastPrinted>
  <dcterms:modified xsi:type="dcterms:W3CDTF">2016-11-11T11:13:00Z</dcterms:modified>
  <cp:revision>66</cp:revision>
  <dc:subject/>
  <dc:title> </dc:title>
</cp:coreProperties>
</file>