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2.2016            №  12-14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2.2016            №  12-14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right="424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24226708" r:id="rId3"/>
        </w:object>
      </w:r>
      <w:r>
        <w:rPr>
          <w:sz w:val="28"/>
          <w:szCs w:val="28"/>
        </w:rPr>
        <w:t>1. Внести в приложения постановления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менени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менив слова по тексту: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комитет по управлению муниципальной собственностью администрации Щекинского района (далее - Комитет)» на слова: «управление архитектуры, земельных и имущественных отношений муниципального образования Щекинский район (далее - Управ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Лариче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Cs/>
        </w:rPr>
        <w:t>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3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11-16T15:55:00Z</cp:lastPrinted>
  <dcterms:modified xsi:type="dcterms:W3CDTF">2016-12-28T11:24:00Z</dcterms:modified>
  <cp:revision>14</cp:revision>
  <dc:subject/>
  <dc:title/>
</cp:coreProperties>
</file>