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17.02.2021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-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17.02.2021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2-2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84952229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17.02.2021  №  2-201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8 272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94 47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0 713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5 5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3 207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93 91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5 647,9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4 988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0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8 27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4 47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0 713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 53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3 20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 91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5 64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4 988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6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3 207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93 91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5 647,9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4 988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1 92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1 3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62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 85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5 85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5 85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8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48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 2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 2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 12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9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 19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34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563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04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04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68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68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44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44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88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88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 2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 27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6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45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 2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 27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6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45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3 20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5 64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 9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4 98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3 2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 91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5 64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4 98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1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1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709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0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27478968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19822579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31238208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4453257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9054140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50586198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76543998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57030765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7:00Z</dcterms:created>
  <dc:creator>Храпов Геннадий Николаевич</dc:creator>
  <dc:description/>
  <dc:language>en-US</dc:language>
  <cp:lastModifiedBy>user</cp:lastModifiedBy>
  <cp:lastPrinted>2021-01-20T17:41:00Z</cp:lastPrinted>
  <dcterms:modified xsi:type="dcterms:W3CDTF">2021-02-18T07:37:00Z</dcterms:modified>
  <cp:revision>2</cp:revision>
  <dc:subject/>
  <dc:title/>
</cp:coreProperties>
</file>