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марта 2015 года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32</w:t>
            </w:r>
          </w:p>
        </w:tc>
      </w:tr>
    </w:tbl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О г. Щекино Щекинского района от 29.09.2006г. № 13-66 «Об утверждении Положения «О порядке владения, пользования и распоряжения муниципальной собственностью муниципального образования город Щекино Щекинского района»</w:t>
      </w:r>
    </w:p>
    <w:p>
      <w:pPr>
        <w:pStyle w:val="Con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 от 06.10.2003 г. «Об общих принципах организации местного самоуправления в Российской Федерации», Уставом муниципального образования город Щекино Щекинского района, </w:t>
      </w:r>
      <w:r>
        <w:rPr>
          <w:rFonts w:cs="Arial" w:ascii="Arial" w:hAnsi="Arial"/>
          <w:bCs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Внести в решение Собрания депутатов МО г. Щекино Щекинского района от 29.09.2006г. № 13-66 «Об утверждении Положения «О порядке владения, пользования и распоряжения муниципальной собственностью муниципального образования город Щекино Щекинского района» следующие изменени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.в тексте Приложения к вышеуказанному решению слова «администрация муниципального образования» (в соответствующем числе и падеже) заменить словами «администрация МО Щекинский район» (в соответствующем числе и падеже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администрацию МО Щекинский район и постоянную комиссию Собрания депутатов МО г. Щекино Щекинского района по собственности и развитию инфраструктур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 Решение подлежит опубликованию в средствах массовой информ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 и распространяет на правоотношения, возникшие с 1 января 2015 год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Ю.В. Савуш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426" w:right="425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3:00Z</dcterms:created>
  <dc:creator>LenaV</dc:creator>
  <dc:description/>
  <cp:keywords/>
  <dc:language>en-US</dc:language>
  <cp:lastModifiedBy>LenaV</cp:lastModifiedBy>
  <dcterms:modified xsi:type="dcterms:W3CDTF">2015-03-12T11:59:00Z</dcterms:modified>
  <cp:revision>11</cp:revision>
  <dc:subject/>
  <dc:title> </dc:title>
</cp:coreProperties>
</file>