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89965" cy="1257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07.06.2024 года</w:t>
        <w:tab/>
        <w:t>№ 16/100</w:t>
      </w:r>
    </w:p>
    <w:p>
      <w:pPr>
        <w:pStyle w:val="Normal"/>
        <w:ind w:hanging="6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перечня имущества, передаваемого </w:t>
        <w:br/>
        <w:t xml:space="preserve">из  собственности муниципального образования Щекинский район </w:t>
        <w:br/>
        <w:t xml:space="preserve">в собственность муниципального образования </w:t>
        <w:br/>
        <w:t>Яснополянское Щекин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ab/>
      </w: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ложением «О порядке управления и распоряжения собственностью муниципального образования Щекинский района», утвержденным решением Собрания представителей муниципального образования Щекинский район от 12.09.2014 № 71/666, Положением «О порядке передачи имущества между муниципальным образованием Щекинский район и поселениями Щекинского района», утвержденным решением Собрания представителей муниципального образования Щекинский район от 19.04.2017 № 45/396,  на основании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имущества, передаваемого из собственности муниципального образования Щекинский район в собственность муниципального образования Яснополянское Щекинского района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 Рыбальченко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br w:type="page"/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представителей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Щекинского район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07.06.2024 г. № 16/100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ущества, передаваемого из собственности муниципального образования Щекинский район в собственность муниципального образования </w:t>
        <w:br/>
        <w:t>Яснополянское Щекинского района</w:t>
      </w:r>
    </w:p>
    <w:p>
      <w:pPr>
        <w:pStyle w:val="Normal"/>
        <w:ind w:left="6946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6946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122"/>
        <w:gridCol w:w="710"/>
        <w:gridCol w:w="1439"/>
        <w:gridCol w:w="1386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>Наименование имуще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>Адрес установ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>Кол-во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>(шт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>Балансовая стоимость,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>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>Реестровый номер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>Велотренажер Т-408 с установкой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>Тульская область, Щекинский район,</w:t>
            </w:r>
          </w:p>
          <w:p>
            <w:pPr>
              <w:pStyle w:val="Normal"/>
              <w:jc w:val="both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Calibri" w:cs="Courier New" w:ascii="PT Astra Serif" w:hAnsi="PT Astra Serif"/>
                <w:sz w:val="24"/>
                <w:szCs w:val="24"/>
              </w:rPr>
              <w:t xml:space="preserve">д. Самохваловка, 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 xml:space="preserve">ул. Южная, в районе д.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>63 600,42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>3-017283-0923-179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>Тренажер «Гребля» Т-416 с установкой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Courier New"/>
                <w:b/>
                <w:b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>51786,51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 xml:space="preserve">Тренажер «Подъем и поворот» 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>Т-418 с установкой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Courier New"/>
                <w:b/>
                <w:b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>48171,89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>Тренажер «Верхняя тяга» Т-421 с установкой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Courier New"/>
                <w:b/>
                <w:b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>69406,37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>Тренажер «Жим ногами» Т-424 с установкой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Courier New"/>
                <w:b/>
                <w:b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>49094,38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>Тренажер «Бицепс» Т-425 с установкой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Courier New"/>
                <w:b/>
                <w:b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>65505,35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>Теннисный стол металлический с установкой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Courier New"/>
                <w:b/>
                <w:b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>48112,99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>Спортивный комплекс В-001 с установкой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Courier New"/>
                <w:b/>
                <w:b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>109228,42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 xml:space="preserve">Брусья двойные разновысотные 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>В-017 с установкой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Courier New"/>
                <w:b/>
                <w:b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>46697,84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>Спортивный комплекс В-023 с установкой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Courier New"/>
                <w:b/>
                <w:b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>117568,01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 xml:space="preserve">Стенд «Правила безопасности»  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>с установкой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Courier New"/>
                <w:b/>
                <w:b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>10427,21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>Урна с установкой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Courier New"/>
                <w:b/>
                <w:b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>21780,22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>Скамейка с установкой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Courier New"/>
                <w:b/>
                <w:b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>57182,68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 xml:space="preserve">Подготовленное основание с бесшовным резиновым покрытием из резиновой крошки, толщина 50 мм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Courier New"/>
                <w:b/>
                <w:b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>835052,58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>ИТОГО:</w:t>
            </w:r>
          </w:p>
          <w:p>
            <w:pPr>
              <w:pStyle w:val="Normal"/>
              <w:jc w:val="both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eastAsia="Calibri" w:cs="Courier New" w:ascii="PT Astra Serif" w:hAnsi="PT Astra Serif"/>
                <w:sz w:val="24"/>
                <w:szCs w:val="24"/>
              </w:rPr>
              <w:t>в т.ч. НДС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>1593614,8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194"/>
        <w:gridCol w:w="710"/>
        <w:gridCol w:w="1360"/>
        <w:gridCol w:w="1386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>Наименование имуще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>Адрес установ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>Кол-во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>(шт.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>Балансовая стоимость,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>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>Реестровый номер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>Детский игровой комплекс с установкой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>Тульская область, Щекинский район,</w:t>
            </w:r>
          </w:p>
          <w:p>
            <w:pPr>
              <w:pStyle w:val="Normal"/>
              <w:jc w:val="both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Calibri" w:cs="Courier New" w:ascii="PT Astra Serif" w:hAnsi="PT Astra Serif"/>
                <w:sz w:val="24"/>
                <w:szCs w:val="24"/>
              </w:rPr>
              <w:t>п. Юбилейный, в районе д. 13 и д. 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>298011,98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>3-017282-0923-23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>Качалка «Малая» с установкой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>40627,99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>Качели с установкой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>84690,35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>Детский спортивный комплекс с установкой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>177098,24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>Песочный дворик с установкой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>139375,21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>Качалка на пружине «Кабриолет» с установкой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>84527,40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>Диван садово-парковый с установкой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>33692,70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>Урна с установкой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>13622,57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>Щит информационный с установкой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>25367,91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>Подготовленное травмобезопасное покрытие из резиновой плитки 500х500х45 мм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>698985,65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>ИТОГО: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  <w:t>1596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Courier New"/>
                <w:sz w:val="24"/>
                <w:szCs w:val="24"/>
              </w:rPr>
            </w:pPr>
            <w:r>
              <w:rPr>
                <w:rFonts w:eastAsia="Calibri" w:cs="Courier New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56:00Z</dcterms:created>
  <dc:creator>00</dc:creator>
  <dc:description/>
  <cp:keywords/>
  <dc:language>en-US</dc:language>
  <cp:lastModifiedBy>User</cp:lastModifiedBy>
  <cp:lastPrinted>2024-06-10T09:59:00Z</cp:lastPrinted>
  <dcterms:modified xsi:type="dcterms:W3CDTF">2024-06-10T06:59:00Z</dcterms:modified>
  <cp:revision>3</cp:revision>
  <dc:subject/>
  <dc:title/>
</cp:coreProperties>
</file>