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6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0 год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 - ФЗ «Об общих принципах организации местного самоуправления в Российской Федерации», решением Собрания представителей Щекинского района от 26.06.2015 № 13/66 «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рассмотрев решение Собрания депутатов муниципального образования город Щекино Щекинского района от 30.10.2019 № 18-81 «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» на 2020 год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город Щекино Щекинского района на 2020 год осуществление части полномочий по решению вопроса местного значения муниципального образования город Щекино Щекинского района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указанного в пункте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, с учетом софинансирования из федерального и регионального бюдж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3:00Z</dcterms:created>
  <dc:creator>00</dc:creator>
  <dc:description/>
  <dc:language>en-US</dc:language>
  <cp:lastModifiedBy>SP</cp:lastModifiedBy>
  <cp:lastPrinted>2019-11-01T14:16:00Z</cp:lastPrinted>
  <dcterms:modified xsi:type="dcterms:W3CDTF">2019-11-01T11:23:00Z</dcterms:modified>
  <cp:revision>2</cp:revision>
  <dc:subject/>
  <dc:title/>
</cp:coreProperties>
</file>