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9.05.2018</w:t>
                              <w:tab/>
                              <w:t xml:space="preserve">    №  5-7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9.05.2018</w:t>
                        <w:tab/>
                        <w:t xml:space="preserve">    №  5-7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3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0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соответствии  с  Федеральным законом  от 06.10.2003 № 131 - ФЗ «Об общих принципах организации местного самоуправления в Российской Федерации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3.02.2014 № 2-201 «Об утверждении муниципальной программы 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       п. 5.2, п. 5.3 раздела 3 «Перечень мероприятий по реализации подпрограммы «Модернизация и развитие автомобильных дорог в муниципальном образовании Щекинский район»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урк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8751) 5- 78-6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29.05.2018 № 5-72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418"/>
        <w:gridCol w:w="1134"/>
        <w:gridCol w:w="1276"/>
        <w:gridCol w:w="1275"/>
        <w:gridCol w:w="1701"/>
        <w:gridCol w:w="366"/>
        <w:gridCol w:w="1477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18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4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5.2 Содержание автомобильных дорог  местного значения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5.3 Содержание дорог  местного значения в зимний пери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9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-транспорт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-транспортному хозяйству                                                               А.В. Пат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Footer"/>
      <w:tabs>
        <w:tab w:val="clear" w:pos="4677"/>
        <w:tab w:val="clear" w:pos="9355"/>
        <w:tab w:val="left" w:pos="8760" w:leader="none"/>
      </w:tabs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3:00Z</dcterms:created>
  <dc:creator>Храпов Геннадий Николаевич</dc:creator>
  <dc:description/>
  <cp:keywords/>
  <dc:language>en-US</dc:language>
  <cp:lastModifiedBy>user</cp:lastModifiedBy>
  <cp:lastPrinted>2018-05-07T15:50:00Z</cp:lastPrinted>
  <dcterms:modified xsi:type="dcterms:W3CDTF">2018-05-31T11:55:00Z</dcterms:modified>
  <cp:revision>19</cp:revision>
  <dc:subject/>
  <dc:title> </dc:title>
</cp:coreProperties>
</file>